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Specyfikacja</w:t>
            </w:r>
          </w:p>
          <w:p>
            <w:pPr>
              <w:pStyle w:val="Heading8"/>
              <w:rPr>
                <w:rFonts w:cs="Tahoma"/>
              </w:rPr>
            </w:pPr>
            <w:r>
              <w:rPr>
                <w:rFonts w:cs="Tahoma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SIWZ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ostawę wraz z montażem Uniwersalnej Linii Diagnostyczn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wykonywania badań technicznych pojazdów w Okręgowej Stacji Kontroli Pojazdów  Miejskiego Zakładu Komunikacyjnego w Bielsku-Białej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CPV: 38311200-0, 38423000-6, 38540000-2, 38900000-4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 trybie przetargu nieograniczonego o wart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  <w:sz w:val="24"/>
        </w:rPr>
        <w:t xml:space="preserve">do     206.000 </w:t>
      </w:r>
      <w:r>
        <w:rPr>
          <w:rFonts w:cs="Tahoma" w:ascii="Tahoma" w:hAnsi="Tahoma"/>
          <w:b/>
          <w:bCs/>
          <w:color w:val="FF0000"/>
          <w:sz w:val="24"/>
        </w:rPr>
        <w:t>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43-309 Bielsko-Biała, ul. Długa 50</w:t>
      </w:r>
    </w:p>
    <w:p>
      <w:pPr>
        <w:pStyle w:val="Normal"/>
        <w:jc w:val="center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ind w:left="2832" w:hanging="852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>tel. +48 33   814 35 11     faks +48 33   814 51 88</w:t>
      </w:r>
    </w:p>
    <w:p>
      <w:pPr>
        <w:pStyle w:val="Heading9"/>
        <w:ind w:left="2832" w:hanging="492"/>
        <w:rPr>
          <w:rFonts w:cs="Tahoma"/>
        </w:rPr>
      </w:pPr>
      <w:r>
        <w:rPr>
          <w:rFonts w:cs="Tahoma"/>
        </w:rPr>
        <w:t>Regon 070503643       NIP: 547-005-00-50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stępowanie o zamówienie publiczne prowadzone jest zgodnie z ustawą </w:t>
        <w:br/>
        <w:t>z dnia 29 stycznia 2004r. Prawo zamówień publicznych, zwaną dalej ustawą Pzp</w:t>
        <w:br/>
        <w:t>(Dz. U. z 2007r. Nr 223, poz. 1655 z późn. zm. opublikowanymi w Dz.U. Nr 171 poz. 1058 z dnia 23.09.2008r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rzedmiotem przetargu jes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ostawa wraz z montażem Uniwersalnej Linii Diagnostycznej przystosowanej do wykonywania badań technicznych pojazdów w Okręgowej Stacji Kontroli Pojazdów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nie projektu budowlano-wykonawczego na dostosowanie obecnie istniejącej Stacji Kontroli Pojazdów do warunków określonych w Rozporządzeniu Ministra Transportu i Budownictwa z dnia 10 lutego 2006r. w sprawie szczegółowych wymagań w stosunku do stacji przeprowadzających badania techniczne pojazdów </w:t>
        <w:br/>
        <w:t xml:space="preserve">(Dz.U. z 2006r., Nr 40, poz. 275) zwanego dalej Rozporządzeniem.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Ogólne warunki jakie musi spełniać zaproponowana linia diagnostyczn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aca pod kontrolą komputerowej jednostki centralnej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miary wykonywane automatycznie, a wyniki umieszczone w sposób czytelny na ekranie monitora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lecenia sterowania linią oraz wszystkie wyniki badania muszą być przedstawiane </w:t>
        <w:br/>
        <w:t xml:space="preserve">w języku polskim z możliwością wydrukowania lub zapisania na dysku komputera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urządzenia wchodzące w skład linii diagnostycznej muszą być przystosowane do wykonywania badań uniwersalnych, tzn. samochodów osobowych i ciężarowych do 3,5 ton, jak również do pojazdów powyżej 3,5 ton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gólne warunki jakie musi zawierać projekt budowlano-wykonawcz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nwentaryzacja budowlana obiekt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aktualnienie map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ozbudowa kanału przeglądowego (część konstrukcyjna)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budowa istniejącej kanalizacji technologicznej i ściekowej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budowa istniejącej wentylac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ojekt instalacji elektrycznej dla oświetlenia i zasilania urządzeń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ojekt technologiczny obejmujący rozmieszczenia urządzeń i ich fundamentowani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dmiar, kosztorys inwestorski i specyfikację techniczną zgodnie z aktualnymi przepisami.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skład Uniwersalnej Linii Diagnostycznej przystosowanej dla Okręgowej Stacji Kontroli Pojazdów muszą wchodzić następujące urządzenia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entralna jednostka sterownicza zawierająca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komputer klasy PC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onitor główny LCD 22” oraz dwa monitory powtarzające LCD 19”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rukarka atramentow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  <w:sz w:val="21"/>
        </w:rPr>
        <w:t xml:space="preserve">klawiatur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adiowy pilot zdalnego sterowani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oprogramowanie systemowe.</w:t>
      </w:r>
    </w:p>
    <w:p>
      <w:pPr>
        <w:pStyle w:val="Normal"/>
        <w:ind w:left="708" w:hanging="34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echy jednostki sterującej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utomatyczny cykl pomiarowy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nstrukcje dla diagnosty wyświetlane na ekranie monitora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graficzna i cyfrowa prezentacja wyników pomiar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ogram sterujący na 32 bitowym procesorze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ożliwość podłączenia kolejnych modułów (urządzeń)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kiet oprogramowania dostosowany indywidualnie dla potrzeb użytkownika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ożliwość pomiaru i rejestracji ciśnień w układzie hydraulicznym i pneumatycznym za pomocą czujników wyposażonych we własne zasilanie i układ radiowej komunikacji </w:t>
        <w:br/>
        <w:t xml:space="preserve">z jednostką sterującą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osta obsługa i dostęp do danych poprzez menu wyświetlane na ekranie monitora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druk zawierający tabele i wykresy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 xml:space="preserve">UWAGA! Centralna jednostka sterująca musi umożliwiać podłączenie </w:t>
        <w:br/>
        <w:t xml:space="preserve">(z możliwością sterowania) analizatora spalin MGT 5 MAHA oraz dymomierza MDO 2 LON MAHA będących obecnie na wyposażeniu Stacji Kontroli Pojazdów Zamawiającego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ządzenie do oceny prawidłowości ustawienia kół jezdnych pojazdu. </w:t>
      </w:r>
    </w:p>
    <w:p>
      <w:pPr>
        <w:pStyle w:val="Normal"/>
        <w:ind w:left="90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ządzenie do szybkiej kontroli zbieżności kół. Płyta kontrolna zamontowana na poziomie posadzki przesuwana w lewo lub w prawo przez koła przejeżdżającego pojazdu. Wartość przesunięcia wskazywana na ekranie monitora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ametry metrologiczne urządzenia: </w:t>
      </w:r>
    </w:p>
    <w:p>
      <w:pPr>
        <w:pStyle w:val="Normal"/>
        <w:numPr>
          <w:ilvl w:val="0"/>
          <w:numId w:val="10"/>
        </w:numPr>
        <w:ind w:left="1776" w:hanging="156"/>
        <w:jc w:val="both"/>
        <w:rPr/>
      </w:pPr>
      <w:r>
        <w:rPr>
          <w:rFonts w:cs="Tahoma" w:ascii="Tahoma" w:hAnsi="Tahoma"/>
          <w:sz w:val="21"/>
        </w:rPr>
        <w:t xml:space="preserve">system pomiarow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sunięcie poprzeczne płyty pomiarowej przez potencjometr suwak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ndukcyjny czujnik najazd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dukcyjny czujnik zjazdu,</w:t>
      </w:r>
    </w:p>
    <w:p>
      <w:pPr>
        <w:pStyle w:val="Normal"/>
        <w:numPr>
          <w:ilvl w:val="0"/>
          <w:numId w:val="10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kres wskazań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ślizg boczny koła ± 20 m/km, </w:t>
      </w:r>
    </w:p>
    <w:p>
      <w:pPr>
        <w:pStyle w:val="Normal"/>
        <w:numPr>
          <w:ilvl w:val="0"/>
          <w:numId w:val="10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okładność pomiar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ślizg boczny koła ± 0,5 m/km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/>
      </w:pPr>
      <w:r>
        <w:rPr>
          <w:rFonts w:cs="Tahoma" w:ascii="Tahoma" w:hAnsi="Tahoma"/>
          <w:sz w:val="21"/>
        </w:rPr>
        <w:t>Parametry techniczno-robocze:</w:t>
      </w:r>
    </w:p>
    <w:p>
      <w:pPr>
        <w:pStyle w:val="Normal"/>
        <w:numPr>
          <w:ilvl w:val="0"/>
          <w:numId w:val="9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miary płyty pomiarow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ługość </w:t>
        <w:tab/>
        <w:tab/>
        <w:t>- 1000 m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zerokość </w:t>
        <w:tab/>
        <w:tab/>
        <w:t>- 700 mm.</w:t>
      </w:r>
    </w:p>
    <w:p>
      <w:pPr>
        <w:pStyle w:val="Normal"/>
        <w:numPr>
          <w:ilvl w:val="0"/>
          <w:numId w:val="9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aksymalny nacisk koła na płytę – 75 kN, </w:t>
      </w:r>
    </w:p>
    <w:p>
      <w:pPr>
        <w:pStyle w:val="Normal"/>
        <w:numPr>
          <w:ilvl w:val="0"/>
          <w:numId w:val="9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maksymalny przesuw płyty pomiarow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awo </w:t>
        <w:tab/>
        <w:tab/>
        <w:t xml:space="preserve">- 20 m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lewo </w:t>
        <w:tab/>
        <w:tab/>
        <w:t xml:space="preserve">- 20 mm, </w:t>
      </w:r>
    </w:p>
    <w:p>
      <w:pPr>
        <w:pStyle w:val="Normal"/>
        <w:numPr>
          <w:ilvl w:val="0"/>
          <w:numId w:val="9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ędkość najazdu na płytę pomiarową 4-8 km/h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/>
      </w:pPr>
      <w:r>
        <w:rPr>
          <w:rFonts w:cs="Tahoma" w:ascii="Tahoma" w:hAnsi="Tahoma"/>
          <w:sz w:val="21"/>
        </w:rPr>
        <w:t>Parametry eksploatacyj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napięcie zasilania – 230 V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ziom hałasu – max. 70 dB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dporność na zanieczyszczenia, zapylenia, wstrząsy, szok termiczny </w:t>
        <w:br/>
        <w:t xml:space="preserve">i wpływ zewnętrznego pola elektromagnetycznego oraz elektryczn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right="-29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ządzenie do kontroli skuteczności tłumienia drgań zawieszenia pojazdu o d.m.c. do 3,5 t (wersja kanałowa wzmocniona)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ametry metrologiczne: </w:t>
      </w:r>
    </w:p>
    <w:p>
      <w:pPr>
        <w:pStyle w:val="Normal"/>
        <w:numPr>
          <w:ilvl w:val="0"/>
          <w:numId w:val="13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sada pomiaru – indukcyjna, elektroniczny pomiar amplitudy, </w:t>
      </w:r>
    </w:p>
    <w:p>
      <w:pPr>
        <w:pStyle w:val="Normal"/>
        <w:numPr>
          <w:ilvl w:val="0"/>
          <w:numId w:val="13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utomatyczne uruchamianie &lt; 600 N,</w:t>
      </w:r>
    </w:p>
    <w:p>
      <w:pPr>
        <w:pStyle w:val="Normal"/>
        <w:numPr>
          <w:ilvl w:val="0"/>
          <w:numId w:val="13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muszenie ruchu drgającego płyt kontrolnych silnikiem elektrycznym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kresy pomiarowe:</w:t>
      </w:r>
    </w:p>
    <w:p>
      <w:pPr>
        <w:pStyle w:val="Normal"/>
        <w:numPr>
          <w:ilvl w:val="0"/>
          <w:numId w:val="5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tatyczny nacisk osi 0,01-20 kN, </w:t>
      </w:r>
    </w:p>
    <w:p>
      <w:pPr>
        <w:pStyle w:val="Normal"/>
        <w:numPr>
          <w:ilvl w:val="0"/>
          <w:numId w:val="5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kuteczność tłumienia 0-100%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kresy parametrów badanych pojazdów: </w:t>
      </w:r>
    </w:p>
    <w:p>
      <w:pPr>
        <w:pStyle w:val="Normal"/>
        <w:numPr>
          <w:ilvl w:val="0"/>
          <w:numId w:val="37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opuszczalny nacisk na oś przy pomiarze – 20 kN, </w:t>
      </w:r>
    </w:p>
    <w:p>
      <w:pPr>
        <w:pStyle w:val="Normal"/>
        <w:numPr>
          <w:ilvl w:val="0"/>
          <w:numId w:val="37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opuszczalny nacisk na oś przy przejeżdżaniu –  do 130 kN, </w:t>
      </w:r>
    </w:p>
    <w:p>
      <w:pPr>
        <w:pStyle w:val="Normal"/>
        <w:numPr>
          <w:ilvl w:val="0"/>
          <w:numId w:val="37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aksymalny rozstaw kół – szerokość kanału + 1220 mm, </w:t>
      </w:r>
    </w:p>
    <w:p>
      <w:pPr>
        <w:pStyle w:val="Normal"/>
        <w:numPr>
          <w:ilvl w:val="0"/>
          <w:numId w:val="37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minimalny rozstaw kół – szerokość kanałów + 140 mm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ametry techniczno-robocze:</w:t>
      </w:r>
    </w:p>
    <w:p>
      <w:pPr>
        <w:pStyle w:val="Normal"/>
        <w:numPr>
          <w:ilvl w:val="0"/>
          <w:numId w:val="25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ługość zespołu płyt wibracyjnych – 800 mm,</w:t>
      </w:r>
    </w:p>
    <w:p>
      <w:pPr>
        <w:pStyle w:val="Normal"/>
        <w:numPr>
          <w:ilvl w:val="0"/>
          <w:numId w:val="25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zerokość zespołu płyt wibracyjnych ( 1 zespół) – max 1200 mm, </w:t>
      </w:r>
    </w:p>
    <w:p>
      <w:pPr>
        <w:pStyle w:val="Normal"/>
        <w:numPr>
          <w:ilvl w:val="0"/>
          <w:numId w:val="25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asa zespołu płyt wibracyjnych – (1 zespół) – max. 270 kg, </w:t>
      </w:r>
    </w:p>
    <w:p>
      <w:pPr>
        <w:pStyle w:val="Normal"/>
        <w:numPr>
          <w:ilvl w:val="0"/>
          <w:numId w:val="25"/>
        </w:numPr>
        <w:ind w:left="1776" w:hanging="15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muszona amplituda drgań – 7,5 mm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ametry eksploat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>
          <w:rFonts w:cs="Tahoma" w:ascii="Tahoma" w:hAnsi="Tahoma"/>
          <w:sz w:val="21"/>
        </w:rPr>
        <w:t>dopuszczalna temp. otoczenia od -10</w:t>
      </w:r>
      <w:r>
        <w:rPr>
          <w:rFonts w:cs="Tahoma" w:ascii="Tahoma" w:hAnsi="Tahoma"/>
          <w:sz w:val="21"/>
          <w:vertAlign w:val="superscript"/>
        </w:rPr>
        <w:t>0</w:t>
      </w:r>
      <w:r>
        <w:rPr>
          <w:rFonts w:cs="Tahoma" w:ascii="Tahoma" w:hAnsi="Tahoma"/>
          <w:sz w:val="21"/>
        </w:rPr>
        <w:t>C do +40</w:t>
      </w:r>
      <w:r>
        <w:rPr>
          <w:rFonts w:cs="Tahoma" w:ascii="Tahoma" w:hAnsi="Tahoma"/>
          <w:sz w:val="21"/>
          <w:vertAlign w:val="superscript"/>
        </w:rPr>
        <w:t>0</w:t>
      </w:r>
      <w:r>
        <w:rPr>
          <w:rFonts w:cs="Tahoma" w:ascii="Tahoma" w:hAnsi="Tahoma"/>
          <w:sz w:val="21"/>
        </w:rPr>
        <w:t xml:space="preserve">C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apięcie zasilania – 230/400 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ziom hałasu – max 70 d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dporność na zanieczyszczenia, zapylenia, szok termiczny, wstrząsy, wpływ zewnętrznego pola elektromagnetycznego oraz elektrycznego. </w:t>
      </w:r>
      <w:r>
        <w:br w:type="page"/>
      </w:r>
    </w:p>
    <w:p>
      <w:pPr>
        <w:pStyle w:val="Normal"/>
        <w:ind w:left="162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1"/>
        </w:rPr>
        <w:t xml:space="preserve">Rolkowe urządzenie do sprawdzania hamulców </w:t>
      </w:r>
      <w:r>
        <w:rPr>
          <w:rFonts w:cs="Tahoma" w:ascii="Tahoma" w:hAnsi="Tahoma"/>
          <w:b/>
          <w:bCs/>
          <w:sz w:val="21"/>
        </w:rPr>
        <w:t>z dwoma prędkościami obrotowymi</w:t>
      </w:r>
      <w:r>
        <w:rPr>
          <w:rFonts w:cs="Tahoma" w:ascii="Tahoma" w:hAnsi="Tahoma"/>
          <w:sz w:val="21"/>
        </w:rPr>
        <w:t xml:space="preserve">. Urządzenie musi umożliwiać poprzez pomiar sił hamujących ocenę skuteczności działania hamulców pojazdów, wyposażonych zarówno w hydrauliczne jak </w:t>
        <w:br/>
        <w:t xml:space="preserve">i pneumatyczne układy hamulcowe, o d.m.c. do i ponad 3,5 tony. Urządzenie to musi umożliwiać również przeprowadzenie kontroli hamulców motocykli i ciągników rolniczych z przyczepami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ind w:left="1440" w:hanging="540"/>
        <w:jc w:val="both"/>
        <w:rPr/>
      </w:pPr>
      <w:r>
        <w:rPr>
          <w:rFonts w:cs="Tahoma" w:ascii="Tahoma" w:hAnsi="Tahoma"/>
          <w:sz w:val="21"/>
        </w:rPr>
        <w:t>Parametry metrolog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kresy pomiarow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iła hamowania od 0  do 30 kN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iła nacisku na pedał hamulca od 0 do 995 N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right="-47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iśnienie w pneumatycznym układzie hamulcowym od 0 do 10 (20) bar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óżnica sił hamowania od 0 do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okładność pomiar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iła hamowania ± 3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iła nacisku na pedał hamulca ±  10 N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iśnienie w pneumatycznym układzie hamulcowym - ±  0,1 bar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óżnica sił hamowania - ±  1 %.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ametry techniczno-robocz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miary gabarytowe i mas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ługość zestawu rolkowego do 1150 m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zerokość zestawu rolkowego do 1500 m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masa zestawu rolkowego ( 1 zespół) do 600 kg.</w:t>
      </w:r>
    </w:p>
    <w:p>
      <w:pPr>
        <w:pStyle w:val="Normal"/>
        <w:numPr>
          <w:ilvl w:val="2"/>
          <w:numId w:val="30"/>
        </w:numPr>
        <w:ind w:left="1620" w:hanging="90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ametry robocze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średnica rolek napędowych od 200 do 210 mm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ługość czynna rolek – 1000 ±  10 mm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ędkość obwodowa rolek napędowych – 2,5 (5) km/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opuszczalny nacisk osi – 130 kN.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1"/>
        </w:rPr>
        <w:t xml:space="preserve">Parametry eksploatacyjne: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napięcie zasilania – 230/400 V,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ziom hałasu – max 75 dB,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dporność na zanieczyszczenia, zapylenia, szok termiczny, wstrząsy i wpływy zewnętrznego pola elektromagnetycznego oraz elektryczn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ynamiczna waga elektroniczna z 8 sensorami pomiarowymi stanowiąca integralną część wraz z rolkami hamulcowymi. Pomiar wagi pojazdu wyświetlany na monitorze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Hydrauliczny dociążacz osi umiejscowiony na tej samej długości kanału przeglądowego co rolki hamulcowe do symulacji obciążenia pojazdu podczas badania sił hamowania samochodów o d.m.c. do 3,5 t i powyżej 3,5 t oraz przyczep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ierniki ciśnień z nadajnikami radiowymi (2 szt.). Wyniki ciśnień wyświetlane na monitorze jednostki sterującej z możliwością wykonania i wydruku charakterystyk pomiarowych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ahoma" w:ascii="Tahoma" w:hAnsi="Tahoma"/>
          <w:sz w:val="21"/>
        </w:rPr>
        <w:t>Mierniki nacisku na pedał hamulca: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łączenie do pilota zdalnego sterowania,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syłanie wyników drogą radiową do jednostki sterującej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ządzenie do wymuszania szarpnięć kołami jezdnymi. </w:t>
      </w:r>
    </w:p>
    <w:p>
      <w:pPr>
        <w:pStyle w:val="Normal"/>
        <w:ind w:left="708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ządzenie elektro-hydrauliczne do sprawdzania luzów w układzie kierowniczym zawieszenia pomocne przy testowaniu osi pojazdu oraz elementów tych osi ze względu na ich zużycie oraz na luzy powstałe w wyniku zużycia.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ametry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iła nacisku na oś – 20 t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kok płyt – do 100 mm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iła posuwu – do 30 kN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1"/>
        </w:rPr>
        <w:t xml:space="preserve">moc silnika agregatu – do 3 kW,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silanie – 400 V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iśnienie hydrauliczne – do 120 bar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WAGA! Urządzenia wymienione w ust. 4.2., 4.3., 4.4., 4.5., 4.7., 4.8. musza współpracować </w:t>
        <w:br/>
        <w:t xml:space="preserve">z centralną jednostką sterowniczą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right="-470" w:hanging="5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omputerowy przyrząd do kontroli geometrii ustawienia kół i osi pojazdów o d.m.c. do 3,5 ton. W skład urządzenia wchodzi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zafk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ztery zespoły pomiarowe zawierające 8 kamer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komputer z oprogramowaniem i bazą danych pojazdów wzorcowych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rukarka kolorow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zewody połączeniowe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ozpórki hamulc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1"/>
        </w:rPr>
        <w:t xml:space="preserve">blokada kierownicy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  <w:lang w:val="en-US"/>
        </w:rPr>
      </w:pPr>
      <w:r>
        <w:rPr>
          <w:rFonts w:cs="Tahoma" w:ascii="Tahoma" w:hAnsi="Tahoma"/>
          <w:sz w:val="21"/>
          <w:lang w:val="en-US"/>
        </w:rPr>
        <w:t>monitor LCD min. 19”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wie obrotnice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wie płyty rolkowe wzmocnione z najazdami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ciski uniwersalne 2 szt. w zakresie min., 12”-22”.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1"/>
        </w:rPr>
        <w:t xml:space="preserve">Urządzenie podczas pomiaru ma porównywać zmierzone wartości poszczególnych parametrów z wartościami wzorcowymi z bazy danych samochodów opracowanych przez producenta urządzenia. Urządzenie powinno umożliwiać wydrukowanie zmierzonych parametrów w postaci wydruków: </w:t>
      </w:r>
      <w:r>
        <w:rPr>
          <w:rFonts w:cs="Tahoma" w:ascii="Tahoma" w:hAnsi="Tahoma"/>
          <w:b/>
          <w:bCs/>
          <w:sz w:val="21"/>
        </w:rPr>
        <w:t>alfanumerycznego</w:t>
      </w:r>
      <w:r>
        <w:rPr>
          <w:rFonts w:cs="Tahoma" w:ascii="Tahoma" w:hAnsi="Tahoma"/>
          <w:sz w:val="21"/>
        </w:rPr>
        <w:t xml:space="preserve"> czyli w tradycyjnej formie literowo-cyfrowej; </w:t>
      </w:r>
      <w:r>
        <w:rPr>
          <w:rFonts w:cs="Tahoma" w:ascii="Tahoma" w:hAnsi="Tahoma"/>
          <w:b/>
          <w:bCs/>
          <w:sz w:val="21"/>
        </w:rPr>
        <w:t>graficznego</w:t>
      </w:r>
      <w:r>
        <w:rPr>
          <w:rFonts w:cs="Tahoma" w:ascii="Tahoma" w:hAnsi="Tahoma"/>
          <w:sz w:val="21"/>
        </w:rPr>
        <w:t xml:space="preserve">, który powinien zawierać rysunek przedstawiający rzeczywiste położenie kół wraz z wartościami parametrów zmierzonych i wartościami wzorcowymi oraz protokołu „Stan podwozia” pozwalającego na otrzymanie w sposób graficzny i liczbowy pełnego obrazu wzajemnego usytuowania elementów zawieszenia pojazdu powypadkowego (tzn. pomiar „poblacharski”). </w:t>
      </w:r>
    </w:p>
    <w:p>
      <w:pPr>
        <w:pStyle w:val="Normal"/>
        <w:ind w:left="18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ządzenie powinno wyświetlać wartości mierzonych parametrów w mierze kątowej czyli </w:t>
        <w:br/>
        <w:t xml:space="preserve">w stopniach i minutach kątowych oraz stopniach i setnych częściach stopnia jak również </w:t>
        <w:br/>
        <w:t xml:space="preserve">w mierze liniowej (w milimetrach lub calach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 xml:space="preserve">Wszystkie proponowane urządzenia muszą posiadać deklarację zgodności w języku polskim, a także posiadać oznakowanie CE. Dodatkowo urządzenia powinny spełniać wymagania określone w § 14 ust. 7.8. ustawy czyli posiadać dokumenty wydane przez jednostkę akredytowaną w polskim systemie akredytacji w zakresie warunków dopuszczenia urządzeń kontroli stanu technicznego pojazdów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musi udzielić Zamawiającemu 2 letniej gwarancji od momentu zabudowy urządzeń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Termin dostawy urządzeń oraz projektu budowlano-wykonwaczego </w:t>
      </w:r>
      <w:r>
        <w:rPr>
          <w:rFonts w:cs="Tahoma" w:ascii="Tahoma" w:hAnsi="Tahoma"/>
          <w:color w:val="0000FF"/>
          <w:sz w:val="20"/>
        </w:rPr>
        <w:t xml:space="preserve">do 30 grudnia 2009r. Termin montażu urządzeń – po wykonaniu remontu kanału przeglądowego. 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180" w:hanging="18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>
          <w:trHeight w:val="60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wystawionego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4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4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do podpisania oferty Wykonawcy. Pełnomocnictwo musi określać zakres pełnomocnictwa i być podpisane przez osobę lub osoby wymienione z nazwiska </w:t>
              <w:br/>
              <w:t xml:space="preserve">w dokumencie rejestrowym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 xml:space="preserve">Pełnomocnictwo nie jest wymagane jeśli podpisujący jest lub są właścicielami firmy lub jeśli są wymienieni </w:t>
              <w:br/>
              <w:t>z nazwiska w odnośnym dokumencie rejestrow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podmiotów występujących wspólnie, np. jako konsorcjum, spółka cywilna do reprezentowania ich </w:t>
              <w:br/>
              <w:t xml:space="preserve">w postępowaniu o udzielenie zamówienia albo reprezentowania w postępowaniu i zawarcia umowy </w:t>
              <w:br/>
              <w:t xml:space="preserve">w sprawie zamówienia publicznego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.d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536"/>
                <w:tab w:val="clear" w:pos="9072"/>
                <w:tab w:val="left" w:pos="426" w:leader="none"/>
              </w:tabs>
              <w:ind w:left="3163" w:hanging="316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 xml:space="preserve">w zakresie określonym w art. 24 ust. 1 pkt 4-8 ustawy Pzp wystawioną nie wcześniej niż 6 miesięcy przed upływem terminu składania ofert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</w:tc>
      </w:tr>
      <w:tr>
        <w:trPr>
          <w:trHeight w:val="18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 musi  posiadać niezbędną  wiedzę </w:t>
              <w:br/>
              <w:t>i  doświadczenie  oraz dysponować  potencjałem technicznym  i  osobami zdolnymi  do 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Wykaz wykonanych usług w okresie ostatnich trzech lat, </w:t>
              <w:br/>
              <w:t>z podaniem ich wartości, przedmiotu oraz dat wykonania</w:t>
              <w:br/>
              <w:t xml:space="preserve">i odbiorców </w:t>
            </w:r>
            <w:r>
              <w:rPr>
                <w:rFonts w:cs="Tahoma" w:ascii="Tahoma" w:hAnsi="Tahoma"/>
                <w:b/>
              </w:rPr>
              <w:t>Załącznik Nr 4 do SIWZ</w:t>
            </w:r>
            <w:r>
              <w:rPr>
                <w:rFonts w:cs="Tahoma" w:ascii="Tahoma" w:hAnsi="Tahoma"/>
              </w:rPr>
              <w:t xml:space="preserve"> oraz referencje, że w okresie ostatnich trzech lat przed dniem wszczęcia postępowania o udzielenie zamówienia, a jeżeli okres prowadzenia działalności jest krótszy – w tym okresie, Wykonawca dostarczył i zamontował minimum dwie linie diagnostyczne na stacjach kontroli pojazdów</w:t>
              <w:br/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ument potwierdzający, że Wykonawca (lub osoby upoważnione przez Wykonawcę) posiadają uprawnienia </w:t>
              <w:br/>
              <w:t xml:space="preserve">w zakresie </w:t>
            </w:r>
            <w:r>
              <w:rPr>
                <w:rFonts w:cs="Tahoma" w:ascii="Tahoma" w:hAnsi="Tahoma"/>
                <w:sz w:val="21"/>
              </w:rPr>
              <w:t xml:space="preserve">wykonywania projektów budowlanych, uprawniających do sporządzenia projektu dla każdej </w:t>
              <w:br/>
              <w:t xml:space="preserve">z branż (uprawnienia do projektowania w zakresie konstrukcji budowlanych, instalacji sanitarnych </w:t>
              <w:br/>
              <w:t xml:space="preserve">i elektrycznych),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, że projektant jest członkiem Okręgowej Izby Inżynierów Budownictwa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zaleca dołączenie dowodu wniesienia wadium </w:t>
              <w:br/>
              <w:t>(z uwzględnieniem informacji zawartej w Części IX ust. 4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26" w:leader="none"/>
              </w:tabs>
              <w:ind w:left="1723" w:hanging="172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rze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>
          <w:trHeight w:val="14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>Wykonawca musi potwierdzić, że oferowane urządzenia odpowiadają wymaganiom  określonym  przez Zamawiającego  w  opisie przedmiotu  zamówieni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y potwierdzające spełnienie wymagań opisanych w Części I SIWZ wraz z prospektami określającymi dokładnie nazwę urządzeń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</w:rPr>
              <w:t xml:space="preserve">Wzorcowe deklaracje zgodności oraz certyfikaty wydane przez jednostkę akredytowaną w polskim systemie akredytacji zgodnie z § 14 ust. 7 i 8 Rozporządzenia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23" w:hanging="172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 chyba, że umowa stanowi inacz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723" w:hanging="172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8"/>
        </w:rPr>
      </w:pPr>
      <w:r>
        <w:rPr>
          <w:rFonts w:cs="Tahoma" w:ascii="Tahoma" w:hAnsi="Tahoma"/>
          <w:color w:val="FF0000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– Władysław Pyś - Kierownik Działu Technicznego, </w:t>
        <w:br/>
        <w:t>tel. 033/ 814-35-11, wew. 260, 261, 26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dostawę wraz z montażem Uniwersalnej Linii Diagnostycznej przystosowanej do wykonywania badań technicznych pojazdów w Okręgowej Stacji Kontroli Pojazdów Miejskiego Zakładu Komunikacyjnego w Bielsku-Białej.</w:t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24 listopada 2009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”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dostawy urządzeń do siedziby Zamawiającego, koszty wykonania projektu, itp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wezwie Wykonawców, którzy złożyli te oferty, do złożenia w terminie określonym przez Zamawiającego, ofert dodatkowych. Wykonawcy, składając oferty dodatkowe nie mogą zaoferować cen wyższych niż zaoferowane w złożonych ofertach.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24 listopada 2009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sekretariat). Dostarczenie do wskazanego miejsca i we wskazanym terminie odbywa się na koszt i ryzyko Wykonawc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24 listopada 2009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4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4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4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4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4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 (litry, kg, itp.). Zmiana zostanie poprawiona w ten sposób, że Zamawiający przyjmie taką ilość jednostek miar, jaką przewidziano w SIWZ, chyba że zmiana ta będzie wynikała z pomyłki popełnionej w SIWZ przez Zamawiającego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naliczonej stawki podatku VAT.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>
          <w:rFonts w:cs="Tahoma"/>
        </w:rPr>
        <w:t xml:space="preserve">W takim przypadku oferta zostanie odrzucona, zgodnie z art. 89 Pzp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bCs/>
          <w:color w:val="FF0000"/>
        </w:rPr>
        <w:t>5.000,00</w:t>
      </w:r>
      <w:r>
        <w:rPr>
          <w:rFonts w:cs="Tahoma" w:ascii="Tahoma" w:hAnsi="Tahoma"/>
          <w:b/>
          <w:color w:val="FF0000"/>
        </w:rPr>
        <w:t xml:space="preserve"> zł (słownie: pięć tysięcy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linia diagnostyczna; </w:t>
      </w:r>
      <w:r>
        <w:rPr>
          <w:rFonts w:cs="Tahoma" w:ascii="Tahoma" w:hAnsi="Tahoma"/>
          <w:color w:val="FF6600"/>
        </w:rPr>
        <w:t>NIP Wykonawcy ..............</w:t>
      </w:r>
      <w:r>
        <w:rPr>
          <w:rFonts w:cs="Tahoma" w:ascii="Tahoma" w:hAnsi="Tahoma"/>
          <w:color w:val="0000FF"/>
        </w:rPr>
        <w:t>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4 listopada 2009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.A.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”Zabezpieczenie należytego wykonania umowy – linia diagnostyczna; </w:t>
      </w:r>
      <w:r>
        <w:rPr>
          <w:rFonts w:cs="Tahoma" w:ascii="Tahoma" w:hAnsi="Tahoma"/>
          <w:color w:val="FF6600"/>
        </w:rPr>
        <w:t>NIP Wykonawcy ..............</w:t>
      </w:r>
      <w:r>
        <w:rPr>
          <w:rFonts w:cs="Tahoma" w:ascii="Tahoma" w:hAnsi="Tahoma"/>
          <w:color w:val="0000FF"/>
        </w:rPr>
        <w:t>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i Wykonawcę. </w:t>
      </w:r>
      <w:r>
        <w:rPr>
          <w:rFonts w:cs="Tahoma" w:ascii="Tahoma" w:hAnsi="Tahoma"/>
          <w:color w:val="0000FF"/>
        </w:rPr>
        <w:t xml:space="preserve">Jeżeli w niniejszym postępowaniu zostanie złożona tylko jedna oferta, Zamawiający zgodnie </w:t>
        <w:br/>
        <w:t xml:space="preserve">z art. 94 ust. 1a Pzp może zawrzeć umowę przed terminem, o którym mowa powyżej. </w:t>
      </w: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godnie z art. 144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żącego naruszenia niniejszej umowy, np. nieprzestrzeganie przepisów BHP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harmonogramu realizacji umowy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treści ogłoszenia o zamówieniu, postanowień SIWZ, czynności podjętych przez Zamawiającego w postępowaniu oraz w przypadku zaniechania przez Zamawiającego czynności, do której jest zobowiązany na podstawie Pzp, można wnieść pisemny protest (art. 180 Pzp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03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om postępowania przysługuje odwołanie w zakresie określonym w art. 184 Pzp. Odwołanie wnosi się do Prezesa Urzędu Zamówień Publicznych w terminie 5 dni od daty doręczenia rozstrzygnięcia protestu lub upływu terminu rozstrzygnięcia protestu. Odwołanie rozpoznaje Krajowa Izba Odwoławcza (KIO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03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94 Pzp 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6 listopada 2009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0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3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4"/>
      <w:numFmt w:val="decimal"/>
      <w:lvlText w:val="%4)"/>
      <w:lvlJc w:val="left"/>
      <w:pPr>
        <w:tabs>
          <w:tab w:val="num" w:pos="263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b w:val="false"/>
      <w:i w:val="false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2">
    <w:name w:val="WW8Num145z2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ahoma" w:hAnsi="Tahoma" w:cs="Tahoma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ahoma" w:hAnsi="Tahoma" w:cs="Tahoma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Tahoma" w:hAnsi="Tahoma" w:cs="Tahoma"/>
    </w:rPr>
  </w:style>
  <w:style w:type="character" w:styleId="WW8Num223z0">
    <w:name w:val="WW8Num223z0"/>
    <w:qFormat/>
    <w:rPr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ahoma" w:hAnsi="Tahoma" w:cs="Tahoma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ahoma" w:hAnsi="Tahoma" w:cs="Tahoma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rFonts w:ascii="Tahoma" w:hAnsi="Tahoma" w:cs="Tahoma"/>
      <w:b w:val="false"/>
      <w:i w:val="false"/>
      <w:sz w:val="20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color w:val="000000"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1">
    <w:name w:val="WW8Num354z1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ahoma" w:hAnsi="Tahoma" w:cs="Tahoma"/>
      <w:b w:val="false"/>
      <w:i w:val="false"/>
      <w:sz w:val="22"/>
    </w:rPr>
  </w:style>
  <w:style w:type="character" w:styleId="WW8Num386z0">
    <w:name w:val="WW8Num386z0"/>
    <w:qFormat/>
    <w:rPr>
      <w:b w:val="false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b/>
    </w:rPr>
  </w:style>
  <w:style w:type="character" w:styleId="WW8Num394z1">
    <w:name w:val="WW8Num394z1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color w:val="00000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Tahoma" w:hAnsi="Tahoma" w:cs="Tahoma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1">
    <w:name w:val="WW8Num447z1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Tahoma" w:hAnsi="Tahoma" w:cs="Tahoma"/>
      <w:b w:val="false"/>
      <w:i w:val="false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1">
    <w:name w:val="WW8Num475z1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ahoma" w:hAnsi="Tahoma" w:cs="Tahoma"/>
    </w:rPr>
  </w:style>
  <w:style w:type="character" w:styleId="WW8Num487z2">
    <w:name w:val="WW8Num487z2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Tahoma" w:hAnsi="Tahoma" w:cs="Tahoma"/>
      <w:sz w:val="22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rFonts w:ascii="Tahoma" w:hAnsi="Tahoma" w:cs="Tahoma"/>
    </w:rPr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512z1">
    <w:name w:val="WW8Num512z1"/>
    <w:qFormat/>
    <w:rPr>
      <w:rFonts w:ascii="Tahoma" w:hAnsi="Tahoma" w:cs="Tahoma"/>
    </w:rPr>
  </w:style>
  <w:style w:type="character" w:styleId="WW8Num512z2">
    <w:name w:val="WW8Num512z2"/>
    <w:qFormat/>
    <w:rPr/>
  </w:style>
  <w:style w:type="character" w:styleId="WW8Num513z0">
    <w:name w:val="WW8Num513z0"/>
    <w:qFormat/>
    <w:rPr/>
  </w:style>
  <w:style w:type="character" w:styleId="WW8Num513z2">
    <w:name w:val="WW8Num513z2"/>
    <w:qFormat/>
    <w:rPr>
      <w:rFonts w:ascii="Times New Roman" w:hAnsi="Times New Roman" w:eastAsia="Times New Roman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/>
    </w:rPr>
  </w:style>
  <w:style w:type="character" w:styleId="WW8Num518z1">
    <w:name w:val="WW8Num518z1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color w:val="000000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1">
    <w:name w:val="WW8Num575z1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1">
    <w:name w:val="WW8Num586z1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color w:val="000000"/>
    </w:rPr>
  </w:style>
  <w:style w:type="character" w:styleId="WW8Num591z1">
    <w:name w:val="WW8Num591z1"/>
    <w:qFormat/>
    <w:rPr/>
  </w:style>
  <w:style w:type="character" w:styleId="WW8Num592z0">
    <w:name w:val="WW8Num592z0"/>
    <w:qFormat/>
    <w:rPr>
      <w:color w:val="000000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Fornal</dc:creator>
  <dc:description/>
  <dc:language>en-US</dc:language>
  <cp:lastModifiedBy>Fornal</cp:lastModifiedBy>
  <cp:lastPrinted>2009-11-17T08:50:00Z</cp:lastPrinted>
  <dcterms:modified xsi:type="dcterms:W3CDTF">2009-11-17T14:30:00Z</dcterms:modified>
  <cp:revision>380</cp:revision>
  <dc:subject/>
  <dc:title>Specyfikacja </dc:title>
</cp:coreProperties>
</file>