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08 </w:t>
      </w:r>
    </w:p>
    <w:p>
      <w:pPr>
        <w:pStyle w:val="Heading3"/>
        <w:ind w:left="7788" w:hanging="0"/>
        <w:rPr/>
      </w:pPr>
      <w:r>
        <w:rPr/>
        <w:t>do SIWZ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AJMU nr  DO–…/U/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warta w dniu …………….. 2007r. w Bielsku-Białej, pomiędzy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ejskim Zakładem Komunikacyjnym, ul. Długa 50, 43-309 Bielsko-Biała, 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yrektora Zakładu</w:t>
        <w:tab/>
        <w:t xml:space="preserve"> - </w:t>
        <w:tab/>
        <w:t>Krzysztofa Knapi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wanym w treści umowy   Wynajmującym,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NIP: 547-005-00-5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</w:t>
      </w:r>
      <w:r>
        <w:rPr>
          <w:sz w:val="22"/>
        </w:rPr>
        <w:t>.…………………….……………………………………………………………………………………………………………………… zwanym w treści umowy Najemcą.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NIP:…………………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następującej tre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Przedmiotem umowy jest najem portierni MZK, o powierzchni użytkowej 15 m², będącej w trwałym użytkowaniu Wynajmującego,</w:t>
      </w:r>
      <w:r>
        <w:rPr>
          <w:b/>
          <w:sz w:val="22"/>
        </w:rPr>
        <w:t xml:space="preserve"> </w:t>
      </w:r>
      <w:r>
        <w:rPr>
          <w:sz w:val="22"/>
        </w:rPr>
        <w:t>położonej przy ul. Długiej 50 w Bielsku – Białej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bejmując przedmiot najmu Najemca potwierdza, że znajduje się on w stanie zdatnym do umówionego użytku i nie wnosi żadnych zastrzeżeń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 xml:space="preserve">Szkic sytuacyjny położenia pomieszczenia stanowi </w:t>
      </w:r>
      <w:r>
        <w:rPr>
          <w:b/>
          <w:sz w:val="22"/>
        </w:rPr>
        <w:t xml:space="preserve">załączniki nr 1 </w:t>
      </w:r>
      <w:r>
        <w:rPr>
          <w:sz w:val="22"/>
        </w:rPr>
        <w:t>do niniejszej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  <w:t>§ 2.</w:t>
      </w:r>
    </w:p>
    <w:p>
      <w:pPr>
        <w:pStyle w:val="Normal"/>
        <w:numPr>
          <w:ilvl w:val="0"/>
          <w:numId w:val="9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Najemca oświadcza, że:</w:t>
      </w:r>
    </w:p>
    <w:p>
      <w:pPr>
        <w:pStyle w:val="Normal"/>
        <w:numPr>
          <w:ilvl w:val="1"/>
          <w:numId w:val="9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znane mu są wymagania przepisów prawnych z zakresu bezpieczeństwa i higieny pracy, ochrony przeciwpożarowej i ochrony środowiska, jak również wymagania pozostałych przepisów prawnych, które mają zastosowanie dla jego działalności prowadzonej na terenie Wynajmującego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Batang;바탕"/>
          <w:sz w:val="22"/>
        </w:rPr>
        <w:t>zapoznał się zagrożeniami oraz z wymaganiami z zakresu bezpieczeństwa i higieny pracy, ochrony przeciwpożarowej oraz ochrony środowiska (</w:t>
      </w:r>
      <w:r>
        <w:rPr>
          <w:rFonts w:eastAsia="Batang;바탕"/>
          <w:b/>
          <w:sz w:val="22"/>
        </w:rPr>
        <w:t>załącznik nr 2 do umowy</w:t>
      </w:r>
      <w:r>
        <w:rPr>
          <w:rFonts w:eastAsia="Batang;바탕"/>
          <w:sz w:val="22"/>
        </w:rPr>
        <w:t>), ustalonymi u Wynajmującego, a mającymi zastosowanie dla jego działalności prowadzonej na terenie Wynajmującego,</w:t>
      </w:r>
    </w:p>
    <w:p>
      <w:pPr>
        <w:pStyle w:val="Normal"/>
        <w:numPr>
          <w:ilvl w:val="1"/>
          <w:numId w:val="9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zaznajomił swych pracowników z wymaganiami, o których mowa w pkt. 1.1 i 1.2 oraz zobowiązał do ich spełnienia,</w:t>
      </w:r>
    </w:p>
    <w:p>
      <w:pPr>
        <w:pStyle w:val="Normal"/>
        <w:numPr>
          <w:ilvl w:val="1"/>
          <w:numId w:val="9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zapewnił swym pracownikom odpowiednie środki ochrony indywidualnej i zbiorowej, opiekę lekarską i szkolenia,</w:t>
      </w:r>
    </w:p>
    <w:p>
      <w:pPr>
        <w:pStyle w:val="Normal"/>
        <w:numPr>
          <w:ilvl w:val="1"/>
          <w:numId w:val="9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prowadzi swą działalność na terenie Wynajmującego zgodnie z wymaganiami, o których mowa w pkt. 1.1 i 1.2.</w:t>
      </w:r>
    </w:p>
    <w:p>
      <w:pPr>
        <w:pStyle w:val="Normal"/>
        <w:numPr>
          <w:ilvl w:val="0"/>
          <w:numId w:val="9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Najemca zobowiązuje się do dostarczenia Wynajmującemu w każdym czasie dokumentów poświadczających zaznajomienie pracowników z wymaganiami określonymi w ustępie 1, pkt. 1.1 i 1.2.</w:t>
      </w:r>
    </w:p>
    <w:p>
      <w:pPr>
        <w:pStyle w:val="Normal"/>
        <w:numPr>
          <w:ilvl w:val="0"/>
          <w:numId w:val="9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Najemca zobowiązuje się do niezwłocznego zgłoszenia Stanowisku ds. BHP i P. Poż. informacji o wypadku przy pracy, chorobach zawodowych lub zdarzeniu potencjalnie wypadkowym, które wystąpiły podczas prac na terenie Wynajmującego.</w:t>
      </w:r>
    </w:p>
    <w:p>
      <w:pPr>
        <w:pStyle w:val="Normal"/>
        <w:numPr>
          <w:ilvl w:val="0"/>
          <w:numId w:val="9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 xml:space="preserve">Wynajmujący jest uprawniony do przeprowadzania i dokumentowania niezapowiedzianych kontroli mających na celu ocenę spełnienia przez Najemcę wymagań z zakresu BHP, P. Poż. i ochrony środowiska, określonych w ustępie 1 i 2. W przypadku stwierdzenia nieprawidłowości Najemca jest zobowiązany do ich usunięcia w terminie uzgodnionym z Wynajmującym. </w:t>
      </w:r>
    </w:p>
    <w:p>
      <w:pPr>
        <w:pStyle w:val="Normal"/>
        <w:numPr>
          <w:ilvl w:val="0"/>
          <w:numId w:val="9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Najemca ponosić będzie wszelkie koszty i świadczenia związane z eksploatacją przedmiotu najmu oraz jest zobowiązany do:</w:t>
      </w:r>
    </w:p>
    <w:p>
      <w:pPr>
        <w:pStyle w:val="Normal"/>
        <w:numPr>
          <w:ilvl w:val="1"/>
          <w:numId w:val="9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użytkowania przedmiotu najmu z należytą starannością i zgodnie z jego przeznaczeniem,</w:t>
      </w:r>
    </w:p>
    <w:p>
      <w:pPr>
        <w:pStyle w:val="Normal"/>
        <w:numPr>
          <w:ilvl w:val="1"/>
          <w:numId w:val="9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utrzymania porządku i czystości w obrębie przedmiotu najmu,</w:t>
      </w:r>
    </w:p>
    <w:p>
      <w:pPr>
        <w:pStyle w:val="Normal"/>
        <w:numPr>
          <w:ilvl w:val="1"/>
          <w:numId w:val="9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zabezpieczenia przedmiotu najmu zgodnie z wymaganiami ochrony przeciwpożarowej, państwowej Inspekcji Pracy i Inspekcji Sanitarnej,</w:t>
      </w:r>
    </w:p>
    <w:p>
      <w:pPr>
        <w:pStyle w:val="Normal"/>
        <w:numPr>
          <w:ilvl w:val="1"/>
          <w:numId w:val="9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ubezpieczenia we własnym zakresie przedmiot najmu od wszelkich ryzyk, z wyjątkiem ubezpieczenia budynków od ognia i innych zdarzeń losowych.</w:t>
      </w:r>
    </w:p>
    <w:p>
      <w:pPr>
        <w:pStyle w:val="Normal"/>
        <w:numPr>
          <w:ilvl w:val="0"/>
          <w:numId w:val="9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W najmowanym pomieszczeniu zabrania się przechowywania materiałów niebezpiecznych i szkodliwych dla środowiska.</w:t>
      </w:r>
    </w:p>
    <w:p>
      <w:pPr>
        <w:pStyle w:val="Normal"/>
        <w:numPr>
          <w:ilvl w:val="0"/>
          <w:numId w:val="9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Najemcę obciążą koszty związane z bieżącą eksploatacją przedmiotu najmu oraz koszty dokonywania bieżących napraw.</w:t>
      </w:r>
    </w:p>
    <w:p>
      <w:pPr>
        <w:pStyle w:val="Normal"/>
        <w:jc w:val="center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</w:r>
    </w:p>
    <w:p>
      <w:pPr>
        <w:pStyle w:val="Normal"/>
        <w:jc w:val="center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  <w:t>§ 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Batang;바탕"/>
          <w:sz w:val="22"/>
        </w:rPr>
        <w:t>Najemca zobowiązuje się we własnym zakresie przystosować przedmiot najmu do swoich potrzeb.</w:t>
      </w:r>
    </w:p>
    <w:p>
      <w:pPr>
        <w:pStyle w:val="Normal"/>
        <w:numPr>
          <w:ilvl w:val="0"/>
          <w:numId w:val="8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Planowane przez Najemcę zmiany związane z adaptacją i modernizacją lokalu wymagają pisemnej zgody Wynajmującego oraz przedstawienia uzgodnionej dokumentacji projektowej wraz z pozwoleniem na budowę, o ile takie jest wymagane.</w:t>
      </w:r>
    </w:p>
    <w:p>
      <w:pPr>
        <w:pStyle w:val="Normal"/>
        <w:numPr>
          <w:ilvl w:val="0"/>
          <w:numId w:val="8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 xml:space="preserve">Wartość dokonywanych przez Najemcę ulepszeń najmowanym lokalu nie będzie podlegało zwrotowi przez Wynajmującego. 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jc w:val="center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  <w:t>§ 4.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Najemca zobowiązany jest dokonywać we własnym zakresie i na własny koszt konserwacji przedmiotu najmu oraz remontów bieżących.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jc w:val="center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  <w:t>§ 5.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Najemcy nie wolno podnajmować, poddzierżawić lub użyczać najmowanego lokalu w całości lub w części bez pisemnej zgody Wynajmującego.</w:t>
      </w:r>
    </w:p>
    <w:p>
      <w:pPr>
        <w:pStyle w:val="Normal"/>
        <w:jc w:val="center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</w:r>
    </w:p>
    <w:p>
      <w:pPr>
        <w:pStyle w:val="Normal"/>
        <w:jc w:val="center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  <w:t>§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  <w:sz w:val="22"/>
        </w:rPr>
        <w:t xml:space="preserve">Najemca zobowiązuje się płacić Wynajmującemu czynsz w formie ryczałtu w wysokości </w:t>
      </w:r>
      <w:r>
        <w:rPr>
          <w:rFonts w:eastAsia="Batang;바탕"/>
          <w:b/>
          <w:sz w:val="22"/>
        </w:rPr>
        <w:t>500,00zł</w:t>
      </w:r>
      <w:r>
        <w:rPr>
          <w:rFonts w:eastAsia="Batang;바탕"/>
          <w:sz w:val="22"/>
        </w:rPr>
        <w:t xml:space="preserve"> </w:t>
      </w:r>
      <w:r>
        <w:rPr>
          <w:rFonts w:eastAsia="Batang;바탕"/>
          <w:b/>
          <w:sz w:val="22"/>
        </w:rPr>
        <w:t>netto</w:t>
      </w:r>
      <w:r>
        <w:rPr>
          <w:rFonts w:eastAsia="Batang;바탕"/>
          <w:sz w:val="22"/>
        </w:rPr>
        <w:t xml:space="preserve"> plus należny podatek VAT (słownie: pięćset złotych netto). Czynsz obejmuje również koszty administrowania i zarządzania wydzierżawionym obiektem oraz koszty pośrednie, takie jak: ubezpieczenia, podatki, ochrona itp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Czynsz najmu będzie rozliczany w formie kompensaty z faktur wystawionych za usługę fizyczną ochrony osób i mienia MZK. Faktury wystawiane będą nie później niż do 4-tego dnia każdego miesiąca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W razie nie zapłacenia czynszu w terminie Najemca zobowiązany jest do zapłaty odsetek wg ustawowej stopy procentowej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Najemca wyraża zgodę na zmianę wysokości czynszu raz w roku, w stopniu nie przekraczającym wskaźnika inflacji publikowanego przez GUS. Nie wyrażenie zgody na zmianę czynszu uprawnia Wynajmującego do rozwiązania umowy za jednomiesięcznym okresem wypowiedzenia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 xml:space="preserve">Wynajmujący zastrzega sobie prawo do zmiany wysokości stawki czynszu powyżej granicy określonej w punkcie 4, co nie stanowi w żadnym razie zmiany warunków niniejszej umowy, w przypadku wzrostu kosztów utrzymania wynikającego z opłat lub podatków obciążających Wynajmującego, np. podatku od nieruchomości. </w:t>
      </w:r>
    </w:p>
    <w:p>
      <w:pPr>
        <w:pStyle w:val="Normal"/>
        <w:jc w:val="center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</w:r>
    </w:p>
    <w:p>
      <w:pPr>
        <w:pStyle w:val="Normal"/>
        <w:jc w:val="center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  <w:t>§ 7.</w:t>
      </w:r>
    </w:p>
    <w:p>
      <w:pPr>
        <w:pStyle w:val="Normal"/>
        <w:numPr>
          <w:ilvl w:val="0"/>
          <w:numId w:val="7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Oprócz czynszu Najemca zobowiązany jest uiszczać opłatę za telefon według wydruku centrali telefonicznej i stawek obowiązujących w telekomunikacji z narzutem 3% opłaty eksploatacyjn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Batang;바탕"/>
          <w:sz w:val="22"/>
        </w:rPr>
        <w:t>Opłatę tę Najemca płacić będzie w terminie do 10 dni od daty otrzymania faktury.</w:t>
      </w:r>
    </w:p>
    <w:p>
      <w:pPr>
        <w:pStyle w:val="Normal"/>
        <w:jc w:val="center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</w:r>
    </w:p>
    <w:p>
      <w:pPr>
        <w:pStyle w:val="Normal"/>
        <w:jc w:val="center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  <w:t>§ 8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Batang;바탕"/>
          <w:sz w:val="22"/>
        </w:rPr>
        <w:t>Najemca wpłaci w terminie do ……… 2007r.(</w:t>
      </w:r>
      <w:r>
        <w:rPr>
          <w:rFonts w:eastAsia="Batang;바탕"/>
          <w:i/>
          <w:sz w:val="22"/>
        </w:rPr>
        <w:t>przed terminem rozpoczęcia obowiązywania umowy)</w:t>
      </w:r>
      <w:r>
        <w:rPr>
          <w:rFonts w:eastAsia="Batang;바탕"/>
          <w:sz w:val="22"/>
        </w:rPr>
        <w:t xml:space="preserve"> kaucję w wysokości trzykrotnej czynszu z VAT-em, o którym mowa w § 6 ust. 1, na konto wynajmującego lub gotówką w kasie MZK tytułem zabezpieczenia pokrycia wszystkich należności z najmu pomieszczenia przysługujących Wynajmującemu w dniu opuszczenia pomieszczenia.</w:t>
      </w:r>
    </w:p>
    <w:p>
      <w:pPr>
        <w:pStyle w:val="Normal"/>
        <w:numPr>
          <w:ilvl w:val="0"/>
          <w:numId w:val="11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Kaucja podlega zwrotowi w ciągu miesiąca od dnia opróżnienia pomieszczenia, po potrąceniu należności Wynajmującego z tytułu najmu lokalu.</w:t>
      </w:r>
    </w:p>
    <w:p>
      <w:pPr>
        <w:pStyle w:val="Normal"/>
        <w:jc w:val="center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</w:r>
    </w:p>
    <w:p>
      <w:pPr>
        <w:pStyle w:val="Normal"/>
        <w:jc w:val="center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  <w:t>§ 9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jemca jest uprawniony do umieszczenia tablicy informacyjnej, na pylonie przy bramie wjazdowej do nieruchomości Wynajmującego, o wymiarach 82x120 cm – w ramach kwoty czynszu, o którym mowa w § 6 ust. 1 umow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ykonanie tablicy informacyjnej, o której mowa w ust. 1, Najemca zleca podmiotowi wskazanemu przez Wynajmującego i pokrywa we własnym zakresie wynikające z tego koszty. Wynajmujący dopuszcza wykonanie tablicy przez inny podmiot, wyłącznie w przypadku gdy użyty materiał do wykonania tablicy, jej kształt, kolor, sposób wykonania i forma będą takie same jak tablice wykonane przez wskazany przez Wynajmującego podmiot. Wynajmujący może odmówić umieszczenia tablicy informacyjnej nie spełniającej wymienionych wyżej wymog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Najemca jest uprawniony do umieszczenia </w:t>
      </w:r>
      <w:r>
        <w:rPr>
          <w:sz w:val="22"/>
          <w:u w:val="single"/>
        </w:rPr>
        <w:t>dodatkowej</w:t>
      </w:r>
      <w:r>
        <w:rPr>
          <w:sz w:val="22"/>
        </w:rPr>
        <w:t xml:space="preserve"> tablicy informacyjnej na pylonie przy bramie wjazdowej do nieruchomości Wynajmującego, o wymiarach 82x120 cm – za opłata miesięczną w kwocie 50 zł netto, doliczoną do czynszu najmu. Wynajmujący dopuszcza uiszczenie z tego tytułu jednorazowej opłaty w wysokości 500 zł/rocznie netto. Stawka opłaty może być waloryzowana corocznie, w stopniu nie większym niż wskaźnik inflacji ogłoszony przez GUS, a tego rodzaju zmiana nie będzie strony traktowana jako zmiana umow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jemca może wystąpić do Wynajmującego o udostępnienie innych niż określone w ust. 1-3 powierzchni reklamowych, na zasadach określonych w odrębnej umowie.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jc w:val="center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  <w:t>§ 10.</w:t>
      </w:r>
    </w:p>
    <w:p>
      <w:pPr>
        <w:pStyle w:val="Normal"/>
        <w:numPr>
          <w:ilvl w:val="0"/>
          <w:numId w:val="10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W razie rozwiązania umowy Najemca zwraca lokal, w stanie nie pogorszonym wynikającym z normalnej eksploatacji, w terminie rozwiązania umowy lub określonym upływem okresu wypowiedzenia.</w:t>
      </w:r>
    </w:p>
    <w:p>
      <w:pPr>
        <w:pStyle w:val="Normal"/>
        <w:numPr>
          <w:ilvl w:val="0"/>
          <w:numId w:val="10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W przypadku wypowiedzenia umowy ze skutkiem natychmiastowym, Najemca zwraca najmowane lokale w ciągu tygodnia w stanie niepogorszonym wynikającym z normalnej eksploatacji, przy czym wszelkie ewentualne uszkodzenia Najemca naprawia na własny koszt.</w:t>
      </w:r>
    </w:p>
    <w:p>
      <w:pPr>
        <w:pStyle w:val="Normal"/>
        <w:numPr>
          <w:ilvl w:val="0"/>
          <w:numId w:val="10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 xml:space="preserve">W razie nie zwrócenia lokalu w terminie Najemca zobowiązany jest do zapłaty kary umownej w wysokości dwukrotnego czynszu za cały okres opóźnienia w wydaniu lokali. </w:t>
      </w:r>
    </w:p>
    <w:p>
      <w:pPr>
        <w:pStyle w:val="Normal"/>
        <w:numPr>
          <w:ilvl w:val="0"/>
          <w:numId w:val="10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Wszelkie ewentualne uszkodzenia przedmiotu najmu powstałe w czasie trwania umowy Najemca naprawi na własny koszt. Nieusunięcie uszkodzeń uprawnia Wynajmującego do naliczenia kary umownej w wysokości trzykrotności miesięcznego czynszu. Wynajmujący może dochodzić odszkodowania uzupełniającego, przekraczającego karę umowną.</w:t>
      </w:r>
      <w:r>
        <w:rPr>
          <w:sz w:val="22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</w:r>
    </w:p>
    <w:p>
      <w:pPr>
        <w:pStyle w:val="Normal"/>
        <w:jc w:val="center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  <w:t>§ 11.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Wynajmujący nie ponosi odpowiedzialności za wypadki w najmowanych lokalach, jak również w drodze do lokali.</w:t>
      </w:r>
    </w:p>
    <w:p>
      <w:pPr>
        <w:pStyle w:val="Normal"/>
        <w:jc w:val="center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</w:r>
    </w:p>
    <w:p>
      <w:pPr>
        <w:pStyle w:val="Normal"/>
        <w:jc w:val="center"/>
        <w:rPr>
          <w:rFonts w:eastAsia="Batang;바탕"/>
          <w:sz w:val="22"/>
        </w:rPr>
      </w:pPr>
      <w:r>
        <w:rPr>
          <w:rFonts w:eastAsia="Batang;바탕"/>
          <w:b/>
          <w:sz w:val="22"/>
        </w:rPr>
        <w:t>§ 12.</w:t>
      </w:r>
    </w:p>
    <w:p>
      <w:pPr>
        <w:pStyle w:val="Normal"/>
        <w:jc w:val="both"/>
        <w:rPr/>
      </w:pPr>
      <w:r>
        <w:rPr>
          <w:rFonts w:eastAsia="Batang;바탕"/>
          <w:sz w:val="22"/>
        </w:rPr>
        <w:t xml:space="preserve">Umowa została zawarta na czas określony </w:t>
      </w:r>
      <w:r>
        <w:rPr>
          <w:rFonts w:eastAsia="Batang;바탕"/>
          <w:b/>
          <w:sz w:val="22"/>
        </w:rPr>
        <w:t>od ……………. 2007r. do ……………. 2009r</w:t>
      </w:r>
      <w:r>
        <w:rPr>
          <w:rFonts w:eastAsia="Batang;바탕"/>
          <w:sz w:val="22"/>
        </w:rPr>
        <w:t xml:space="preserve">. 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jc w:val="center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  <w:t>§ 13.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 xml:space="preserve">Wynajmujący zastrzega sobie możliwość wypowiedzenia umowy bez zachowania okresu wypowiedzenia, jeżeli Najemca naruszy zapisy § 3 ust. 2 i § 5 umowy. 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W przypadku zaistnienia okoliczności o których mowa w ust.1, Najemca zobowiązany jest rozliczyć się z Wynajmującym i opuścić przedmiot najmu w terminie wskazanym przez Wynajmującego.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Strony mogą rozwiązać niniejszą umowę za porozumieniem, w każdym czasie.</w:t>
      </w:r>
    </w:p>
    <w:p>
      <w:pPr>
        <w:pStyle w:val="Normal"/>
        <w:jc w:val="center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</w:r>
    </w:p>
    <w:p>
      <w:pPr>
        <w:pStyle w:val="Normal"/>
        <w:jc w:val="center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  <w:t>§ 14.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Wszelkie zmiany postanowień niniejszej umowy wymagają formy pisemnej w postaci aneksu pod rygorem nieważności.</w:t>
      </w:r>
    </w:p>
    <w:p>
      <w:pPr>
        <w:pStyle w:val="Normal"/>
        <w:jc w:val="center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</w:r>
    </w:p>
    <w:p>
      <w:pPr>
        <w:pStyle w:val="Normal"/>
        <w:jc w:val="center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  <w:t>§ 15.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W sprawach nie uregulowanych postanowieniami niniejszej umowy zastosowanie mieć będą przepisy Kodeksu cywilnego.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Spory mogące wynikać w związku z wykonywaniem przedmiotu umowy strony poddają rozstrzygnięciu właściwym rzeczowo sądom powszechnym.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jc w:val="center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  <w:t>§ 16.</w:t>
      </w:r>
    </w:p>
    <w:p>
      <w:pPr>
        <w:pStyle w:val="TextBody"/>
        <w:rPr>
          <w:rFonts w:eastAsia="Batang;바탕"/>
          <w:sz w:val="22"/>
        </w:rPr>
      </w:pPr>
      <w:r>
        <w:rPr>
          <w:rFonts w:eastAsia="Batang;바탕"/>
          <w:sz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  <w:b/>
        </w:rPr>
        <w:t>NAJEMCA:</w:t>
        <w:tab/>
        <w:tab/>
        <w:tab/>
        <w:tab/>
        <w:tab/>
        <w:t>WYNAJMUJĄCY :</w:t>
      </w:r>
      <w:r>
        <w:br w:type="page"/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Heading2"/>
        <w:ind w:left="623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left="6231" w:hanging="567"/>
        <w:jc w:val="right"/>
        <w:rPr>
          <w:b/>
          <w:b/>
          <w:sz w:val="22"/>
        </w:rPr>
      </w:pPr>
      <w:r>
        <w:rPr>
          <w:b/>
          <w:sz w:val="22"/>
        </w:rPr>
        <w:t>do Umowy Nr DO-…/U/0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Z ZAKRESU BEZPIECZEŃSTWA I HIGIENY PRAC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ONY PRZECIWPOŻAR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OCHRONY ŚRODOWISK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ONYMI W MZK, A MAJĄCYMI ZASTOSOWANIE PRZY REALIZACJI PRAC OKREŚLONYCH W UM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zawiera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Ogólne zasady bhp i ochrony środowiska obowiązujące na terenie MZK w Bielsku-Białej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</w:rPr>
        <w:t>Instrukcja przeciwpożarowa w pomieszczeniach biurowych i pomocniczych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Instrukcja postępowania na wypadek pożaru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Instrukcja zasad postępowania w przypadku otrzymania informacji o podłożeniu ładunku wybuchowego (ataku terrorystycznego)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Instrukcja zasad postępowania w przypadku otrzymania przesyłki niewiadomego pochodzenia lub przesyłki niebezpiecznej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Instrukcja zasad przeprowadzania ćwiczeń z zakresu ewakua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88"/>
        </w:tabs>
        <w:ind w:left="1188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ind w:left="141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10:00Z</dcterms:created>
  <dc:creator>Jadwiga Kubica</dc:creator>
  <dc:description/>
  <dc:language>en-US</dc:language>
  <cp:lastModifiedBy>Renata Fornal</cp:lastModifiedBy>
  <cp:lastPrinted>2006-12-05T09:24:00Z</cp:lastPrinted>
  <dcterms:modified xsi:type="dcterms:W3CDTF">2007-02-01T11:11:00Z</dcterms:modified>
  <cp:revision>4</cp:revision>
  <dc:subject/>
  <dc:title>UMOWA NAJMU nr  DO–…/U/06</dc:title>
</cp:coreProperties>
</file>