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</w:t>
      </w:r>
      <w:r>
        <w:rPr>
          <w:sz w:val="20"/>
        </w:rPr>
        <w:tab/>
        <w:tab/>
        <w:tab/>
        <w:t xml:space="preserve">Bielsko-Biała, 28 listopada 2016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  <w:lang w:val="de-DE"/>
        </w:rPr>
      </w:pPr>
      <w:r>
        <w:rPr>
          <w:sz w:val="20"/>
          <w:lang w:val="de-DE"/>
        </w:rPr>
        <w:t>faks:     +48 33 814-51-88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 xml:space="preserve">Zamawiający na podstawie </w:t>
      </w:r>
      <w:r>
        <w:rPr>
          <w:color w:val="0000FF"/>
          <w:sz w:val="20"/>
        </w:rPr>
        <w:t>art. 86 ust. 5</w:t>
      </w:r>
      <w:r>
        <w:rPr>
          <w:sz w:val="20"/>
        </w:rPr>
        <w:t xml:space="preserve"> ustawy z dnia 29 stycznia 2004 roku Prawo zamówień publicznych (tekst jedn. Dz. U. z 2015r. poz. 2164 z późn. zm.)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FORMACJĘ Z OTWARCIA OFE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14"/>
      </w:tblGrid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Sukcesywna dostawa narzędzi i materiałów pomocniczych dla potrzeb Miejskiego Zakładu Komunikacyjnego w Bielsku-Białej</w:t>
            </w:r>
            <w:r>
              <w:rPr>
                <w:color w:val="0000FF"/>
                <w:sz w:val="18"/>
                <w:szCs w:val="28"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8709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Zadanie Nr 1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41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  <w:highlight w:val="yellow"/>
                    </w:rPr>
                  </w:pPr>
                  <w:r>
                    <w:rPr>
                      <w:sz w:val="18"/>
                      <w:szCs w:val="19"/>
                    </w:rPr>
                    <w:t>504.300,00 zł brut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Zadanie Nr 2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5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61.5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Firmy oraz adresy Wykonawców, którzy złożyli oferty w terminie, gwarancja, a także ceny, terminy wykonania zamówienia i warunków płatności zawartych w ofertach: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Zadanie Nr 1</w:t>
            </w:r>
          </w:p>
          <w:p>
            <w:pPr>
              <w:pStyle w:val="Normal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tbl>
            <w:tblPr>
              <w:tblW w:w="893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2041"/>
              <w:gridCol w:w="1985"/>
              <w:gridCol w:w="1559"/>
              <w:gridCol w:w="1311"/>
              <w:gridCol w:w="1524"/>
            </w:tblGrid>
            <w:tr>
              <w:trPr>
                <w:trHeight w:val="624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L.p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b/>
                      <w:sz w:val="14"/>
                    </w:rPr>
                    <w:t>Firma i adres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Cena oferty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</w:rPr>
                    <w:t>netto i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rmin wykonania zamówienia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Gwarancja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Warunki płatności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 xml:space="preserve">PPHU  „Arbud II” s.c. 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Anna i Arkadiusz Tomala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ul. Ligocka 2a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43-502 Czechowice-Dziedzice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01.328,50 zł net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93.634,06 zł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Tahoma" w:hAnsi="Tahoma" w:cs="Tahoma"/>
                      <w:sz w:val="14"/>
                    </w:rPr>
                  </w:pPr>
                  <w:r>
                    <w:rPr>
                      <w:rFonts w:cs="Tahoma" w:ascii="Tahoma" w:hAnsi="Tahoma"/>
                      <w:sz w:val="14"/>
                    </w:rPr>
                    <w:t>Zamówienia będzie realizowane sukcesywnie przez 36 miesięcy od daty podpisania umowy, w tym dostawy poszczególnych narzędzi w ciągu 7  dni roboczych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36 miesięcy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Przelew do 30 dni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2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rFonts w:cs="Tahoma"/>
                      <w:sz w:val="14"/>
                      <w:szCs w:val="18"/>
                    </w:rPr>
                    <w:t>"METALZBYT-HURT" Sp. z o.o.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eastAsia="Tahoma" w:cs="Tahoma"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sz w:val="14"/>
                      <w:szCs w:val="18"/>
                    </w:rPr>
                    <w:t>ul. Bardowskiego 2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 xml:space="preserve">43-300 Bielsko-Biała 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279.186,65 zł netto</w:t>
                  </w:r>
                </w:p>
                <w:p>
                  <w:pPr>
                    <w:pStyle w:val="Normal"/>
                    <w:ind w:right="-42" w:hanging="0"/>
                    <w:jc w:val="center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343.399,59 zł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Tahoma" w:hAnsi="Tahoma" w:cs="Tahoma"/>
                      <w:sz w:val="14"/>
                    </w:rPr>
                  </w:pPr>
                  <w:r>
                    <w:rPr>
                      <w:rFonts w:cs="Tahoma" w:ascii="Tahoma" w:hAnsi="Tahoma"/>
                      <w:sz w:val="14"/>
                    </w:rPr>
                    <w:t>Zamówienia będzie realizowane sukcesywnie przez 36 miesięcy od daty podpisania umowy, w tym dostawy poszczególnych narzędzi w ciągu 2  dni roboczych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 xml:space="preserve">36 miesięcy 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Przelew do 30 d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Zadanie Nr 2</w:t>
            </w:r>
          </w:p>
          <w:p>
            <w:pPr>
              <w:pStyle w:val="Normal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tbl>
            <w:tblPr>
              <w:tblW w:w="893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2041"/>
              <w:gridCol w:w="1985"/>
              <w:gridCol w:w="1559"/>
              <w:gridCol w:w="1311"/>
              <w:gridCol w:w="1524"/>
            </w:tblGrid>
            <w:tr>
              <w:trPr>
                <w:trHeight w:val="743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L.p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b/>
                      <w:sz w:val="14"/>
                    </w:rPr>
                    <w:t>Firma i adres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Cena ofert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netto i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rmin wykonania zamówienia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Gwarancja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Warunki płatności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 xml:space="preserve">PPHU  „Arbud II” s.c. 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Anna i Arkadiusz Tomala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ul. Ligocka 2a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43-502 Czechowice-Dziedzice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8.520,00 zł net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9.679,60 zł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Tahoma" w:hAnsi="Tahoma" w:cs="Tahoma"/>
                      <w:sz w:val="14"/>
                    </w:rPr>
                  </w:pPr>
                  <w:r>
                    <w:rPr>
                      <w:rFonts w:cs="Tahoma" w:ascii="Tahoma" w:hAnsi="Tahoma"/>
                      <w:sz w:val="14"/>
                    </w:rPr>
                    <w:t>Zamówienia będzie realizowane sukcesywnie przez 36 miesięcy od daty podpisania umowy, w tym dostawy poszczególnych narzędzi w ciągu 30 dni roboczych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36 miesięcy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Przelew do 30 dn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4"/>
                      <w:highlight w:val="yellow"/>
                    </w:rPr>
                  </w:pPr>
                  <w:r>
                    <w:rPr>
                      <w:sz w:val="14"/>
                    </w:rPr>
                    <w:t>2.</w:t>
                  </w:r>
                </w:p>
              </w:tc>
              <w:tc>
                <w:tcPr>
                  <w:tcW w:w="2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rFonts w:cs="Tahoma"/>
                      <w:sz w:val="14"/>
                      <w:szCs w:val="18"/>
                    </w:rPr>
                    <w:t>"METALZBYT-HURT" Sp. z o.o.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eastAsia="Tahoma" w:cs="Tahoma"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sz w:val="14"/>
                      <w:szCs w:val="18"/>
                    </w:rPr>
                    <w:t>ul. Bardowskiego 2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>43-300 Bielsko-Biała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9.333,31 zł net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72.979,97 zł brut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Tahoma" w:hAnsi="Tahoma" w:cs="Tahoma"/>
                      <w:sz w:val="14"/>
                    </w:rPr>
                  </w:pPr>
                  <w:r>
                    <w:rPr>
                      <w:rFonts w:cs="Tahoma" w:ascii="Tahoma" w:hAnsi="Tahoma"/>
                      <w:sz w:val="14"/>
                    </w:rPr>
                    <w:t>Zamówienia będzie realizowane sukcesywnie przez 36 miesięcy od daty podpisania umowy, w tym dostawy poszczególnych narzędzi w ciągu 15 dni roboczych</w:t>
                  </w:r>
                </w:p>
              </w:tc>
              <w:tc>
                <w:tcPr>
                  <w:tcW w:w="13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 xml:space="preserve">60 miesięcy </w:t>
                  </w:r>
                </w:p>
              </w:tc>
              <w:tc>
                <w:tcPr>
                  <w:tcW w:w="1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Przelew do 30 dni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2:00Z</dcterms:created>
  <dc:creator>***</dc:creator>
  <dc:description/>
  <cp:keywords/>
  <dc:language>en-US</dc:language>
  <cp:lastModifiedBy>Joanna Janusz</cp:lastModifiedBy>
  <cp:lastPrinted>2016-11-28T14:25:00Z</cp:lastPrinted>
  <dcterms:modified xsi:type="dcterms:W3CDTF">2016-11-28T13:44:00Z</dcterms:modified>
  <cp:revision>6</cp:revision>
  <dc:subject/>
  <dc:title>Specyfikacja</dc:title>
</cp:coreProperties>
</file>