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/U/09/DZP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</w:rPr>
        <w:t xml:space="preserve">zawarta w dniu ................... 2009r. w Bielsku Białej w wyniku przeprowadzonego postępowania o zamówienie publiczne w trybie przetargu nieograniczonego pomiędzy </w:t>
      </w:r>
      <w:r>
        <w:rPr>
          <w:rFonts w:cs="Tahoma" w:ascii="Tahoma" w:hAnsi="Tahoma"/>
          <w:sz w:val="22"/>
        </w:rPr>
        <w:t>Miejskim Zakładem Komunikacyjnym w Bielsku-Białej</w:t>
      </w:r>
      <w:r>
        <w:rPr>
          <w:rFonts w:cs="Tahoma" w:ascii="Tahoma" w:hAnsi="Tahoma"/>
          <w:color w:val="000000"/>
          <w:sz w:val="22"/>
        </w:rPr>
        <w:t>, ul. Długa 50, reprezentowanym przez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Krzysztofa Knapika – Dyrektor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wanym dalej ZAMAWIAJĄCYM,</w:t>
        <w:tab/>
        <w:tab/>
        <w:tab/>
      </w:r>
      <w:r>
        <w:rPr>
          <w:rFonts w:cs="Tahoma" w:ascii="Tahoma" w:hAnsi="Tahoma"/>
          <w:color w:val="0000FF"/>
          <w:sz w:val="22"/>
        </w:rPr>
        <w:t>NIP 547-005-00-5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nazwą ............................, ul...................., </w:t>
      </w:r>
      <w:r>
        <w:rPr>
          <w:rFonts w:cs="Tahoma" w:ascii="Tahoma" w:hAnsi="Tahoma"/>
          <w:sz w:val="22"/>
        </w:rPr>
        <w:t xml:space="preserve"> wpisanym do Krajowego Rejestru Sądowego/ewidencji działalności gospodarczej Nr ................. z dnia ..............................., (kapitał zakładowy ..........................)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wanym dalej WYKONAWCĄ.</w:t>
      </w:r>
      <w:r>
        <w:rPr>
          <w:rFonts w:cs="Tahoma" w:ascii="Tahoma" w:hAnsi="Tahoma"/>
          <w:color w:val="0000FF"/>
          <w:sz w:val="22"/>
        </w:rPr>
        <w:tab/>
        <w:tab/>
        <w:tab/>
        <w:tab/>
        <w:t>NIP: 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umowy jest kompleksowa naprawa części i podzespołów do następujących typów autobusów należących do Miejskiego Zakładu Komunikacyjnego w Bielsku-Biał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Ikarus 280.26, Ikarus 280.37, Ikarus 280.70, Ikarus 405, Ikarus 411, Ikarus 412, </w:t>
        <w:br/>
        <w:t xml:space="preserve">Ikarus 415, Jelcz M-11, MAN NL 222, Mercedes 305, Solaris Urbino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res naprawy części i podzespołów oraz ich asortyment i ilości w sztukach zostały określone w </w:t>
      </w:r>
      <w:r>
        <w:rPr>
          <w:rFonts w:cs="Tahoma" w:ascii="Tahoma" w:hAnsi="Tahoma"/>
          <w:b/>
          <w:sz w:val="22"/>
        </w:rPr>
        <w:t xml:space="preserve">Załączniku Nr 1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naprawianych części i podzespołów w trakcie trwania umowy może ulec zmianie </w:t>
        <w:br/>
        <w:t xml:space="preserve">do 20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zelkie środki i materiały niezbędne do wykonania prac, o których mowa w § 1 zabezpiecza Wykonawca we własnym zakresie i na własną odpowiedzialnoś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ma prawo powierzyć wykonanie części usług podwykonawcy, odpowiadając za ich jakość tak, jak za działania włas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będzie wykonywał naprawy części i podzespołów do autobusów w terminie do 5 dni od dnia zgłosz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ęści i podzespoły do naprawy odbierane będą przez Wykonawcę z magazynu Zamawiającego, po wcześniejszym telefonicznym zamówieniu, na podstawie </w:t>
        <w:br/>
        <w:t xml:space="preserve">dowodu WZ, a po wykonaniu naprawy dostarczane do magazynu Zamawiającego na koszt i ryzyk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Fakturowanie dostaw odbywać się będzie według cen określonych w </w:t>
      </w:r>
      <w:r>
        <w:rPr>
          <w:rFonts w:cs="Tahoma" w:ascii="Tahoma" w:hAnsi="Tahoma"/>
          <w:b/>
          <w:sz w:val="22"/>
        </w:rPr>
        <w:t>Załączniku Nr 1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prawa innych części nie ujętych w zestawieniu, występujących sporadycznie przeprowadzana będzie na podstawie indywidualnych kalkulacji zatwierdzonej przez Zamawiającego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łaty za dostarczone części i podzespoły Zamawiający będzie dokonywał przelewem </w:t>
        <w:br/>
        <w:t xml:space="preserve">w terminie do 30 dni od daty otrzymania faktury, na rachunek bankowy Wykonawcy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dopuszczają możliwość zmiany cen jednostkowych, o których mowa </w:t>
        <w:br/>
        <w:t xml:space="preserve">w Załączniku Nr 1 tylko w przypadku ustawowej zmiany stawki podatku VAT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Wykonawca udziela </w:t>
      </w:r>
      <w:r>
        <w:rPr>
          <w:rFonts w:cs="Tahoma" w:ascii="Tahoma" w:hAnsi="Tahoma"/>
          <w:color w:val="0000FF"/>
          <w:sz w:val="22"/>
        </w:rPr>
        <w:t>6-miesięcznej</w:t>
      </w:r>
      <w:r>
        <w:rPr>
          <w:rFonts w:cs="Tahoma" w:ascii="Tahoma" w:hAnsi="Tahoma"/>
          <w:sz w:val="22"/>
        </w:rPr>
        <w:t xml:space="preserve"> gwarancji na naprawione części i podzespoły do autobusów bez limitu przebiegu kilometrów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wystąpienia w okresie gwarancji w dostarczanych przez Wykonawcę częściach i podzespołach wad uniemożliwiających ich dalszą eksploatację Zamawiający zastrzega sobie prawo: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rotu części lub podzespołu Wykonawcy celem usunięcia wad,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ciążenia Wykonawcy kosztami demontażu i montażu reklamowanych części oraz kosztami naprawy części, które uległy uszkodzeniu wskutek wymiany części reklamowanych przy uwzględnieniu następujących zasad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wka jednej rbh wynosi 90 zł nett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obciążenia naliczane będą po przyjęciu przez Strony uzgodnionego protokołu reklamacji stanowiącego </w:t>
      </w:r>
      <w:r>
        <w:rPr>
          <w:rFonts w:cs="Tahoma" w:ascii="Tahoma" w:hAnsi="Tahoma"/>
          <w:b/>
          <w:sz w:val="22"/>
        </w:rPr>
        <w:t>Załącznik Nr 2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znakowania (data dostawy, kolorystyka) naprawianych części i podzespołów </w:t>
        <w:br/>
        <w:t xml:space="preserve">w sposób uzgodniony z Zamawiającym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ciowego rozliczania się z pobranych do naprawy części i podzespołów w okresach miesięcznych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awienia protokołów z opisem technicznym uzasadniającym brak możliwości naprawy zwracanej części lub zwracanego podzespoł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przeprowadzania kontroli procesu technologicznego naprawy części i podzespołów na każdym ich etapie, w trakcie wykonywania przez Wykonawcę zamówien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najpóźniej do </w:t>
      </w:r>
      <w:r>
        <w:rPr>
          <w:rFonts w:cs="Tahoma" w:ascii="Tahoma" w:hAnsi="Tahoma"/>
          <w:color w:val="0000FF"/>
          <w:sz w:val="22"/>
        </w:rPr>
        <w:t>................ 2009r.</w:t>
      </w:r>
      <w:r>
        <w:rPr>
          <w:rFonts w:cs="Tahoma" w:ascii="Tahoma" w:hAnsi="Tahoma"/>
          <w:sz w:val="22"/>
        </w:rPr>
        <w:t xml:space="preserve"> wniesie, </w:t>
      </w:r>
      <w:r>
        <w:rPr>
          <w:rFonts w:cs="Tahoma" w:ascii="Tahoma" w:hAnsi="Tahoma"/>
          <w:color w:val="0000FF"/>
          <w:sz w:val="22"/>
        </w:rPr>
        <w:t>w form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FF"/>
          <w:sz w:val="22"/>
        </w:rPr>
        <w:t>......................</w:t>
      </w:r>
      <w:r>
        <w:rPr>
          <w:rFonts w:cs="Tahoma" w:ascii="Tahoma" w:hAnsi="Tahoma"/>
          <w:sz w:val="22"/>
        </w:rPr>
        <w:t xml:space="preserve">, zabezpieczenie należytego wykonania umowy w wysokości </w:t>
      </w:r>
      <w:r>
        <w:rPr>
          <w:rFonts w:cs="Tahoma" w:ascii="Tahoma" w:hAnsi="Tahoma"/>
          <w:color w:val="0000FF"/>
          <w:sz w:val="22"/>
        </w:rPr>
        <w:t>3%</w:t>
      </w:r>
      <w:r>
        <w:rPr>
          <w:rFonts w:cs="Tahoma" w:ascii="Tahoma" w:hAnsi="Tahoma"/>
          <w:sz w:val="22"/>
        </w:rPr>
        <w:t xml:space="preserve"> ceny oferty brutto, co stanowi kwotę</w:t>
      </w:r>
      <w:r>
        <w:rPr>
          <w:rFonts w:cs="Tahoma" w:ascii="Tahoma" w:hAnsi="Tahoma"/>
          <w:color w:val="0000FF"/>
          <w:sz w:val="22"/>
        </w:rPr>
        <w:t xml:space="preserve"> .........................</w:t>
      </w:r>
      <w:r>
        <w:rPr>
          <w:rFonts w:cs="Tahoma" w:ascii="Tahoma" w:hAnsi="Tahoma"/>
          <w:sz w:val="22"/>
        </w:rPr>
        <w:t xml:space="preserve">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ustalają następujące kary umowne: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wykonanie naprawy Wykonawca zapłaci Zamawiającemu karę </w:t>
        <w:br/>
        <w:t xml:space="preserve">w wysokości 0,5% wartości brutto zlecenia, za każdy dzień opóźnienia,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zwłokę w usunięciu wad w okresie gwarancji Wykonawca zapłaci Zamawiającemu karę 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odstąpienie przez Zamawiającego od umowy z przyczyn leżących po stronie Wykonawcy, Wykonawca zapłaci Zamawiającemu karę w wysokości 10% wartości określonej w § 11 ust. 2,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0"/>
        </w:numPr>
        <w:rPr/>
      </w:pPr>
      <w:r>
        <w:rPr>
          <w:rFonts w:cs="Tahoma" w:ascii="Tahoma" w:hAnsi="Tahoma"/>
          <w:sz w:val="22"/>
        </w:rPr>
        <w:t xml:space="preserve">w razie odmowy wykonania przedmiotu umowy lub nieusunięcia zgłoszonych wad 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rażących zaniedbań ze strony Wykonawcy, Zamawiający ma prawo rozwiązać niniejszą umowę w trybie natychmiastowym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wiązanie umowy dzierżawy Nr DO-......./U/09 powoduje jednoczesne rozwiązanie niniejszej umowy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ami odpowiedzialnymi za przestrzeganie przepisów niniejszej umow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- Kierownik Działu Magazynowego, tel. 033/ 814-35-11 </w:t>
        <w:br/>
        <w:t xml:space="preserve">wew. 23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Wykonawcy – Pan/i .................., tel. ...............................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any jest posiadać aktualne badania lekarskie swoich pracowników, </w:t>
        <w:br/>
        <w:t xml:space="preserve">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 i higienę pracy swoich pracowników odpowiada Wykonawc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2"/>
        </w:rPr>
        <w:t>Umowa została zawarta na czas określony od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 2009r.</w:t>
      </w:r>
      <w:r>
        <w:rPr>
          <w:rFonts w:cs="Tahoma" w:ascii="Tahoma" w:hAnsi="Tahoma"/>
          <w:i w:val="false"/>
          <w:sz w:val="22"/>
        </w:rPr>
        <w:t xml:space="preserve"> </w:t>
      </w:r>
      <w:r>
        <w:rPr>
          <w:rFonts w:cs="Tahoma" w:ascii="Tahoma" w:hAnsi="Tahoma"/>
          <w:i w:val="false"/>
          <w:color w:val="000000"/>
          <w:sz w:val="22"/>
        </w:rPr>
        <w:t>do</w:t>
      </w:r>
      <w:r>
        <w:rPr>
          <w:rFonts w:cs="Tahoma" w:ascii="Tahoma" w:hAnsi="Tahoma"/>
          <w:i w:val="false"/>
          <w:color w:val="0000FF"/>
          <w:sz w:val="22"/>
        </w:rPr>
        <w:t xml:space="preserve"> 31 grudnia 2010r., </w:t>
        <w:br/>
      </w:r>
      <w:r>
        <w:rPr>
          <w:rFonts w:cs="Tahoma" w:ascii="Tahoma" w:hAnsi="Tahoma"/>
          <w:i w:val="false"/>
          <w:sz w:val="22"/>
        </w:rPr>
        <w:t xml:space="preserve">i może być rozwiązana przez każdą ze stron z zachowaniem 3-miesięcznego okresu wypowiedzenia na piśmie na koniec każdego miesiąca kalendarzowego lub w każdym czasie za porozumieniem Stron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2"/>
        </w:rPr>
        <w:t xml:space="preserve">Umowa jest o wartości szacunkowej </w:t>
      </w:r>
      <w:r>
        <w:rPr>
          <w:rFonts w:cs="Tahoma" w:ascii="Tahoma" w:hAnsi="Tahoma"/>
          <w:i w:val="false"/>
          <w:color w:val="0000FF"/>
          <w:sz w:val="22"/>
        </w:rPr>
        <w:t>..................... zł netto</w:t>
      </w:r>
      <w:r>
        <w:rPr>
          <w:rFonts w:cs="Tahoma" w:ascii="Tahoma" w:hAnsi="Tahoma"/>
          <w:i w:val="false"/>
          <w:sz w:val="22"/>
        </w:rPr>
        <w:t xml:space="preserve">, tj. </w:t>
      </w:r>
      <w:r>
        <w:rPr>
          <w:rFonts w:cs="Tahoma" w:ascii="Tahoma" w:hAnsi="Tahoma"/>
          <w:i w:val="false"/>
          <w:color w:val="0000FF"/>
          <w:sz w:val="22"/>
        </w:rPr>
        <w:t>.................... zł brutto</w:t>
      </w:r>
      <w:r>
        <w:rPr>
          <w:rFonts w:cs="Tahoma" w:ascii="Tahoma" w:hAnsi="Tahoma"/>
          <w:i w:val="false"/>
          <w:sz w:val="22"/>
        </w:rPr>
        <w:t xml:space="preserve">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ealizację umowy na rok 2010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Bez pisemnej zgody Zamawiającego Wykonawca nie może przenieść na osobę trzecią jakichkolwiek praw wynikających z niniejszej umowy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 sprawach nie unormowanych umową będą miały zastosowanie zapisy Specyfikacji istotnych Warunków Zamówienia, ustawy Prawo zamówień publicznych i Kodeksu cywilnego w kolejności jak zapisano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ę sporządzono w dwóch jednobrzmiących egzemplarzach, po jednym dla każdej ze stron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>
      <w:i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6:00Z</dcterms:created>
  <dc:creator>Dział Zamówień Publicznych</dc:creator>
  <dc:description/>
  <dc:language>en-US</dc:language>
  <cp:lastModifiedBy>Fornal</cp:lastModifiedBy>
  <cp:lastPrinted>2008-02-05T13:53:00Z</cp:lastPrinted>
  <dcterms:modified xsi:type="dcterms:W3CDTF">2009-04-20T11:38:00Z</dcterms:modified>
  <cp:revision>29</cp:revision>
  <dc:subject/>
  <dc:title>Specyfikacja </dc:title>
</cp:coreProperties>
</file>