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sukcesywną dostawę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276" w:hanging="1276"/>
              <w:jc w:val="center"/>
              <w:rPr/>
            </w:pPr>
            <w:r>
              <w:rPr>
                <w:rFonts w:cs="Tahoma" w:ascii="Tahoma" w:hAnsi="Tahoma"/>
                <w:b/>
              </w:rPr>
              <w:t>płynu do spryskiwaczy szyb samochodowych (wersja zimowa) dla potrzeb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CPV: </w:t>
            </w:r>
            <w:r>
              <w:rPr>
                <w:rFonts w:cs="Tahoma" w:ascii="Tahoma" w:hAnsi="Tahoma"/>
                <w:b/>
                <w:bCs/>
                <w:szCs w:val="18"/>
              </w:rPr>
              <w:t>24.95.13.11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09 sierpnia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4"/>
        </w:rPr>
      </w:pPr>
      <w:r>
        <w:rPr>
          <w:rFonts w:cs="Tahoma" w:ascii="Tahoma" w:hAnsi="Tahoma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 sukcesywna dostawa płynu do spryskiwaczy szyb samochodowych w wersji zimowej dla potrzeb Miejskiego Zakładu Komunikacyjnego w Bielsku-Biał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e zapotrzebowanie ilości płynu wynosi 12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yn do spryskiwaczy szyb musi charakteryzować się temperaturą krystalizacji nie wyższą niż </w:t>
        <w:br/>
        <w:t>minus 2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 oraz być wyprodukowany na bazie etanolu (alkoholu etylowego CAS 64-17-5) bez zawartości metanol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ostarczać płyn do siedziby Zamawiającego własnym transportem i na własną odpowiedzialność, w opakowaniach 5 litrowych, w terminie do 5 dni od daty złożenia zamówieni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Bezpośrednio po zakończeniu czynności przetargowych i podpisaniu umowy przez okres 36 miesięcy. </w:t>
      </w:r>
    </w:p>
    <w:p>
      <w:pPr>
        <w:pStyle w:val="Tekstpodstawowy3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  <w:szCs w:val="4"/>
        </w:rPr>
      </w:pPr>
      <w:r>
        <w:rPr>
          <w:rFonts w:cs="Tahoma" w:ascii="Tahoma" w:hAnsi="Tahoma"/>
          <w:b/>
          <w:bCs/>
          <w:color w:val="0000FF"/>
          <w:sz w:val="40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, 1.3. i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, powinny być wystawione nie wcześniej niż 6 miesięcy przed upływem terminu składania ofert. Dokument, o którym mowa w pkt. II, </w:t>
        <w:br/>
        <w:t xml:space="preserve">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ę charakterystyki zaproponowanego płynu do spryskiwaczy szyb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2"/>
          <w:szCs w:val="44"/>
        </w:rPr>
      </w:pPr>
      <w:r>
        <w:rPr>
          <w:rFonts w:cs="Tahoma" w:ascii="Tahoma" w:hAnsi="Tahoma"/>
          <w:color w:val="000000"/>
          <w:sz w:val="3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0 lutego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sukcesywną dostawę </w:t>
            </w:r>
            <w:r>
              <w:rPr>
                <w:rFonts w:cs="Tahoma" w:ascii="Tahoma" w:hAnsi="Tahoma"/>
                <w:b/>
                <w:sz w:val="18"/>
              </w:rPr>
              <w:t xml:space="preserve">płynu do spryskiwaczy szyb samochodowych (wersja zimowa) dla potrzeb 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3 lutego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płynów do magazynu Zamawiającego, it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3 lutego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3 lutego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05 lutego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Trebuchet MS" w:hAnsi="Trebuchet MS" w:cs="Trebuchet MS"/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12-10T14:49:00Z</cp:lastPrinted>
  <dcterms:modified xsi:type="dcterms:W3CDTF">2014-02-05T07:53:00Z</dcterms:modified>
  <cp:revision>837</cp:revision>
  <dc:subject/>
  <dc:title>Specyfikacja </dc:title>
</cp:coreProperties>
</file>