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2</w:t>
      </w:r>
    </w:p>
    <w:p>
      <w:pPr>
        <w:pStyle w:val="Normal"/>
        <w:ind w:left="120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 OFERTY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ostępowanie w trybie przetargu nieograniczonego 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914"/>
      </w:tblGrid>
      <w:tr>
        <w:trPr>
          <w:trHeight w:val="17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ZAMÓWIENIA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dbiór, transport i utylizację odpadów wytwarzanych przez Miejski Zakład Komunikacyjny </w:t>
              <w:br/>
              <w:t xml:space="preserve">w Bielsku-Białej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zyszczenie wraz z odbiorem, transportem, utylizacją odpadów pochodzących z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552" w:hanging="319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sadników TO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552" w:hanging="319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eparatora tłuszcz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3552" w:hanging="319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wylotu kolektora wód opadowych </w:t>
            </w:r>
            <w:r>
              <w:rPr>
                <w:rFonts w:cs="Tahoma" w:ascii="Tahoma" w:hAnsi="Tahoma"/>
                <w:color w:val="000000"/>
                <w:sz w:val="22"/>
              </w:rPr>
              <w:t>Ø 1000 mm do potoku Olszówka</w:t>
            </w:r>
          </w:p>
        </w:tc>
      </w:tr>
      <w:tr>
        <w:trPr>
          <w:trHeight w:val="1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ZAMAWIAJĄCY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9" w:leader="none"/>
              </w:tabs>
              <w:ind w:left="1064" w:right="276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Miejski Zakład Komunikacyjny w Bielsku-Białej, ul. </w:t>
            </w:r>
            <w:r>
              <w:rPr>
                <w:rFonts w:cs="Tahoma" w:ascii="Tahoma" w:hAnsi="Tahoma"/>
                <w:b/>
                <w:sz w:val="22"/>
                <w:lang w:val="en-US"/>
              </w:rPr>
              <w:t xml:space="preserve">Długa 50 tel. (033) 814-35-11,          tel./fax (033) 814-48-73 </w:t>
            </w:r>
          </w:p>
          <w:p>
            <w:pPr>
              <w:pStyle w:val="Normal"/>
              <w:tabs>
                <w:tab w:val="clear" w:pos="708"/>
                <w:tab w:val="left" w:pos="8009" w:leader="none"/>
              </w:tabs>
              <w:ind w:left="1064" w:right="2765" w:hanging="0"/>
              <w:jc w:val="both"/>
              <w:rPr>
                <w:rFonts w:ascii="Tahoma" w:hAnsi="Tahoma" w:cs="Tahoma"/>
                <w:b/>
                <w:b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REGON 070503643             NIP 547-00-50-050</w:t>
            </w:r>
          </w:p>
        </w:tc>
      </w:tr>
      <w:tr>
        <w:trPr>
          <w:trHeight w:val="4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łna nazwa i adres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............................   faksu 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...............................   NIP 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Powiat ...............................................................................  e-mail 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i tel./faks  </w:t>
            </w: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4"/>
              </w:rPr>
              <w:t>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914"/>
      </w:tblGrid>
      <w:tr>
        <w:trPr>
          <w:trHeight w:val="17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.d.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łna nazwa i adres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............................   faksu 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...............................   NIP 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Powiat ...............................................................................  e-mail 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i tel./faks  </w:t>
            </w: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sz w:val="14"/>
              </w:rPr>
              <w:t>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kstpodstawowy3"/>
              <w:jc w:val="both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</w:rPr>
            </w:r>
          </w:p>
        </w:tc>
      </w:tr>
      <w:tr>
        <w:trPr>
          <w:trHeight w:val="17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NAZWA CZĘŚCI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jaką Wykonawca zamierza powierzyć podwykonawcy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  <w:szCs w:val="18"/>
              </w:rPr>
            </w:pPr>
            <w:r>
              <w:rPr>
                <w:rFonts w:cs="Tahoma" w:ascii="Tahoma" w:hAnsi="Tahoma"/>
                <w:color w:val="0000FF"/>
                <w:sz w:val="16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TERMIN  I  SPOSÓB  PŁATNOŚC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podany w dnia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</w:rPr>
              <w:t>kalendarzowych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zelew do 30 dn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48"/>
        </w:rPr>
      </w:pPr>
      <w:r>
        <w:rPr>
          <w:sz w:val="4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0914"/>
      </w:tblGrid>
      <w:tr>
        <w:trPr>
          <w:trHeight w:val="737" w:hRule="atLeast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  <w:szCs w:val="24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color w:val="0000FF"/>
                <w:sz w:val="28"/>
                <w:szCs w:val="28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i w:val="false"/>
                <w:color w:val="0000FF"/>
                <w:sz w:val="28"/>
                <w:szCs w:val="28"/>
              </w:rPr>
              <w:t>I  PIECZĄTKA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16"/>
                <w:szCs w:val="28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6"/>
                <w:szCs w:val="28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............................................................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5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268" w:hanging="0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color w:val="0000FF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283" w:hanging="0"/>
      <w:jc w:val="both"/>
    </w:pPr>
    <w:rPr>
      <w:rFonts w:ascii="Arial" w:hAnsi="Arial" w:cs="Arial"/>
      <w:i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03:00Z</dcterms:created>
  <dc:creator>Dział Zamówień Publicznych</dc:creator>
  <dc:description/>
  <dc:language>en-US</dc:language>
  <cp:lastModifiedBy>Fornal</cp:lastModifiedBy>
  <cp:lastPrinted>2004-05-19T10:52:00Z</cp:lastPrinted>
  <dcterms:modified xsi:type="dcterms:W3CDTF">2007-12-18T09:20:00Z</dcterms:modified>
  <cp:revision>95</cp:revision>
  <dc:subject/>
  <dc:title>Załącznik Nr 2</dc:title>
</cp:coreProperties>
</file>