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</w:rPr>
        <w:t>: 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Gwarancyjno 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09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.S.O. autoryzacji na wykonywanie obsług technicznych, napraw mechanicznych </w:t>
        <w:br/>
        <w:t>i elektrycznych autobusów typu ............. o nazwie handlowej ...................... produkowanych przez ...................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69"/>
        <w:gridCol w:w="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espół, układ, </w:t>
              <w:br/>
              <w:t>czę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ele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.sm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 dopuszcza możliwość sukcesywnego rozszerzania zakresu udzielonej autoryzacji stosownie do posiadanych możliwości technicznych oraz poziomu wiedzy fachowej personelu A.S.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/>
  <dc:description/>
  <dc:language>en-US</dc:language>
  <cp:lastModifiedBy>Fornal</cp:lastModifiedBy>
  <cp:lastPrinted>2007-02-06T10:13:00Z</cp:lastPrinted>
  <dcterms:modified xsi:type="dcterms:W3CDTF">2009-01-27T06:26:00Z</dcterms:modified>
  <cp:revision>80</cp:revision>
  <dc:subject/>
  <dc:title>ZAŁĄCZNIK</dc:title>
</cp:coreProperties>
</file>