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godnie z art. 22, ust. 1 ustawy z dnia 29.01.2004r. Prawo zamówień publicznych Pzp (Dz. U. z 2015r. poz. 2164</w:t>
        <w:br/>
        <w:t>z późn. zm.) 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/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/>
      </w:pPr>
      <w:r>
        <w:rPr>
          <w:sz w:val="19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6-02-11T14:47:00Z</cp:lastPrinted>
  <dcterms:modified xsi:type="dcterms:W3CDTF">2016-02-11T13:47:00Z</dcterms:modified>
  <cp:revision>7</cp:revision>
  <dc:subject/>
  <dc:title>Załącznik Nr 5</dc:title>
</cp:coreProperties>
</file>