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../U/17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……, dnia ……………. 201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. 7 I Części SIWZ oświadczam, że niżej wymienione osoby wykonujące czynności opisane w ust. 1, ust. 2 pkt 2.1. oraz w ust. 3 SIWZ zostaną zatrudnione na podstawie umowy o pra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Renata Fornal</dc:creator>
  <dc:description/>
  <cp:keywords/>
  <dc:language>en-US</dc:language>
  <cp:lastModifiedBy>Renata Kraus</cp:lastModifiedBy>
  <cp:lastPrinted>2017-04-27T13:37:00Z</cp:lastPrinted>
  <dcterms:modified xsi:type="dcterms:W3CDTF">2017-04-27T11:37:00Z</dcterms:modified>
  <cp:revision>17</cp:revision>
  <dc:subject/>
  <dc:title>Załącznik Nr 2</dc:title>
</cp:coreProperties>
</file>