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 na terenie Miejskiego Zakładu Komunikacyjnego w Bielsku-Białej, polegające na modernizacji głównej hali napraw autobusów i Budynku Rzemiosł w zakresie wymiany instalacji centralnego ogrzewania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</w:t>
      </w:r>
      <w:r>
        <w:rPr>
          <w:rFonts w:cs="Tahoma" w:ascii="Tahoma" w:hAnsi="Tahoma"/>
          <w:i w:val="false"/>
          <w:color w:val="000000"/>
          <w:sz w:val="21"/>
        </w:rPr>
        <w:t>(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</w:t>
      </w:r>
      <w:r>
        <w:rPr>
          <w:rFonts w:cs="Tahoma" w:ascii="Tahoma" w:hAnsi="Tahoma"/>
          <w:i w:val="false"/>
          <w:color w:val="000000"/>
          <w:sz w:val="21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wrześ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taki sposób, aby nie kolidowały z pracami wykonywanymi przez pracowników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 oraz dokonać wizualizacji (oznakowania) szaf sterowniczych, wyłączników,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ierwsza zostanie wystawiona w wysokości do 40% wartości zamówienia nett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ruga zostanie wystawiona w wysokości do 40% wartości zamówienia nett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rzeci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okresie gwarancji, w każdym roku w miesiącu wrześniu, Wykonawca zobowiązuje się dokonać bezpłatnych przeglądów gwarancyjnych instalacji centralnego ogrzewania </w:t>
        <w:br/>
        <w:t xml:space="preserve">i zainstalowanych urządzeń. Protokół z przeglądu, Wykonawca przekaże Zamawiającemu za potwierdzeniem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wystąpienia awarii Wykonawca zobowiązuje się do usunięcia usterki w terminie do 8 godzin od chwili otrzymania faksem powiadomienia. 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uzasadnionych przypadkach, na pisemny wniosek Wykonawcy, Zamawiający dopuszcza wydłużenie terminu naprawy gwarancyjnej. 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a wniosek Wykonawcy, Zamawiający może wyrazić zgodę na odpłatne usunięcie awarii przez uprawnionego pracownika Zamawiającego. 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września 2008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7-06-19T10:59:00Z</cp:lastPrinted>
  <dcterms:modified xsi:type="dcterms:W3CDTF">2008-05-13T10:48:00Z</dcterms:modified>
  <cp:revision>100</cp:revision>
  <dc:subject/>
  <dc:title>Umowa nr  /2000</dc:title>
</cp:coreProperties>
</file>