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Heading1"/>
        <w:ind w:left="7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ZIERŻAWY Nr DO – …/U/18</w:t>
      </w:r>
    </w:p>
    <w:p>
      <w:pPr>
        <w:pStyle w:val="Normal"/>
        <w:jc w:val="both"/>
        <w:rPr/>
      </w:pPr>
      <w:r>
        <w:rPr>
          <w:rFonts w:cs="Arial"/>
          <w:szCs w:val="22"/>
        </w:rPr>
        <w:t>zawarta w dniu  ……………. 2018r. w Bielsku-Białej pomiędzy: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Miejskim Zakładem Komunikacyjnym w Bielsku Białej</w:t>
      </w:r>
      <w:r>
        <w:rPr>
          <w:rFonts w:cs="Arial"/>
          <w:szCs w:val="22"/>
        </w:rPr>
        <w:t>, ul. Długa 50, 43-309 Bielsko-Biała, reprezentowanym przez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zysztofa Knapika – Dyrektora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anym dalej </w:t>
      </w:r>
      <w:r>
        <w:rPr>
          <w:rFonts w:cs="Arial"/>
          <w:b/>
          <w:szCs w:val="22"/>
        </w:rPr>
        <w:t>Wydzierżawiającym</w:t>
      </w:r>
      <w:r>
        <w:rPr>
          <w:rFonts w:cs="Arial"/>
          <w:szCs w:val="22"/>
        </w:rPr>
        <w:t>,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zedsiębiorcą działającym pod nazwą:</w:t>
      </w:r>
      <w:r>
        <w:rPr>
          <w:rFonts w:cs="Arial"/>
          <w:b/>
          <w:szCs w:val="22"/>
        </w:rPr>
        <w:t xml:space="preserve"> ……………………………………………………………</w:t>
      </w:r>
      <w:r>
        <w:rPr>
          <w:rFonts w:cs="Arial"/>
          <w:szCs w:val="22"/>
        </w:rPr>
        <w:t>, wpisanym do ………………………………., reprezentowanym przez:</w:t>
      </w:r>
    </w:p>
    <w:p>
      <w:pPr>
        <w:pStyle w:val="Normal"/>
        <w:jc w:val="both"/>
        <w:rPr/>
      </w:pPr>
      <w:r>
        <w:rPr>
          <w:rFonts w:cs="Arial"/>
          <w:szCs w:val="22"/>
        </w:rPr>
        <w:t>…………………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…………..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anym dalej </w:t>
      </w:r>
      <w:r>
        <w:rPr>
          <w:rFonts w:cs="Arial"/>
          <w:b/>
          <w:szCs w:val="22"/>
        </w:rPr>
        <w:t>Dzierżawcą</w:t>
      </w:r>
      <w:r>
        <w:rPr>
          <w:rFonts w:cs="Arial"/>
          <w:szCs w:val="22"/>
        </w:rPr>
        <w:t>.</w:t>
        <w:tab/>
        <w:t>NIP: 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Przedmiotem umowy jest usługa kompleksowa w postaci dzierżawy pomieszczeń w budynkach będących w trwałym zarządzie Wydzierżawiającego, położonych przy ul. Długiej 50 w Bielsku-Białej wraz z dostawą mediów (świadczeń dodatkowych)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Cs w:val="22"/>
        </w:rPr>
        <w:t>budynek warsztatu napraw głównych o powierzchni 148,4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- nr inwentarzowy 1093 - I,  składający się z następujących pomieszczeń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arsztat napraw zawiesze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tapicer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jad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umyw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C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szat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korytarz  w  umywalni</w:t>
      </w:r>
    </w:p>
    <w:p>
      <w:pPr>
        <w:pStyle w:val="Normal"/>
        <w:ind w:left="914" w:hanging="0"/>
        <w:jc w:val="both"/>
        <w:rPr/>
      </w:pPr>
      <w:r>
        <w:rPr>
          <w:rFonts w:cs="Arial"/>
          <w:szCs w:val="22"/>
        </w:rPr>
        <w:t>- ogólny stan techniczny bardzo dobry, po remoncie kapitalnym w 2014 r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Arial"/>
          <w:szCs w:val="22"/>
        </w:rPr>
        <w:t>budynek napraw pneumatyki i obróbki wiórowej  o powierzchni 121,1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znajdujący się w osobnym budynku na terenie MZK - nr inwentarzowy 2207 – I, składający się z następujących pomieszczeń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/>
      </w:pPr>
      <w:r>
        <w:rPr>
          <w:rFonts w:cs="Arial"/>
          <w:szCs w:val="22"/>
        </w:rPr>
        <w:t>warsztat obróbki wiórow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korytarzyk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socjalne</w:t>
      </w:r>
    </w:p>
    <w:p>
      <w:pPr>
        <w:pStyle w:val="Normal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ogólny stan techniczny bardzo dobry, po remoncie kapitalnym w październiku 201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Arial"/>
          <w:szCs w:val="22"/>
        </w:rPr>
        <w:t>Łączna powierzchnia dzierżawy wynosi 269,5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Szkic sytuacyjny położenia przedstawia </w:t>
      </w:r>
      <w:r>
        <w:rPr>
          <w:rFonts w:cs="Arial"/>
          <w:b/>
          <w:szCs w:val="22"/>
        </w:rPr>
        <w:t>Załącznik Nr 1</w:t>
      </w:r>
      <w:r>
        <w:rPr>
          <w:rFonts w:cs="Arial"/>
          <w:szCs w:val="22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Wydzierżawiający i Dzierżawca podpisze protokół zdawczo-odbiorczy przekazywanych pomieszczeń oraz maszyn i urząd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poznał się z zagrożeniami oraz z wymaganiami z zakresu bezpieczeństwa i higieny pracy, ochrony przeciwpożarowej oraz ochrony środowiska, ustalonymi u Wydzierżawiającego, a mającymi zastosowanie dla jego działalności prowadzonej na 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Arial"/>
          <w:bCs/>
          <w:szCs w:val="22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eastAsia="Batang;바탕" w:cs="Arial"/>
          <w:bCs/>
          <w:szCs w:val="22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wstałe w trakcie dzierżawy odpady produkcyjne Dzierżawca usuwa na własny kosz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Dzierżawca – na zasadzie art. 23¹ § 1 Kodeksu pracy – zobowiązuje się zatrudnić 5 pracowników, których miejscem pracy są warsztaty, o których mowa w § 1 ust. 2. Wykaz pracowników stanowi </w:t>
      </w:r>
      <w:r>
        <w:rPr>
          <w:rFonts w:cs="Arial"/>
          <w:b/>
          <w:bCs/>
          <w:szCs w:val="22"/>
        </w:rPr>
        <w:t>Załącznik Nr 3</w:t>
      </w:r>
      <w:r>
        <w:rPr>
          <w:rFonts w:cs="Arial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czasie trwania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czynsz w wysokości </w:t>
      </w:r>
      <w:r>
        <w:rPr>
          <w:rFonts w:cs="Arial" w:ascii="Arial" w:hAnsi="Arial"/>
          <w:b/>
          <w:sz w:val="22"/>
          <w:szCs w:val="22"/>
        </w:rPr>
        <w:t>8,00 zł netto</w:t>
      </w:r>
      <w:r>
        <w:rPr>
          <w:rFonts w:cs="Arial" w:ascii="Arial" w:hAnsi="Arial"/>
          <w:sz w:val="22"/>
          <w:szCs w:val="22"/>
        </w:rPr>
        <w:t xml:space="preserve"> za jeden m² użytkowanej powierzchni, co stanowi kwotę</w:t>
      </w:r>
      <w:r>
        <w:rPr>
          <w:rFonts w:cs="Arial" w:ascii="Arial" w:hAnsi="Arial"/>
          <w:b/>
          <w:sz w:val="22"/>
          <w:szCs w:val="22"/>
        </w:rPr>
        <w:t xml:space="preserve"> 2156,24 zł netto plus należny podatek VAT </w:t>
      </w:r>
      <w:r>
        <w:rPr>
          <w:rFonts w:cs="Arial" w:ascii="Arial" w:hAnsi="Arial"/>
          <w:sz w:val="22"/>
          <w:szCs w:val="22"/>
        </w:rPr>
        <w:t xml:space="preserve">(słownie: dwa tysiące sto pięćdziesiąt sześć złotych 24/100). </w:t>
      </w:r>
      <w:r>
        <w:rPr>
          <w:rFonts w:eastAsia="Batang;바탕" w:cs="Arial" w:ascii="Arial" w:hAnsi="Arial"/>
          <w:sz w:val="22"/>
          <w:szCs w:val="22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a dzierżawę maszyn i urządzeń miesięczną stawkę ryczałtową w wysokości </w:t>
      </w:r>
      <w:r>
        <w:rPr>
          <w:rFonts w:cs="Arial" w:ascii="Arial" w:hAnsi="Arial"/>
          <w:b/>
          <w:sz w:val="22"/>
          <w:szCs w:val="22"/>
        </w:rPr>
        <w:t>16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o plus podatek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Cs w:val="22"/>
        </w:rPr>
        <w:t xml:space="preserve">Wystawcą faktur VAT w związku z realizacją umowy będzie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Miasto Bielsko-Biała  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Miejski Zakład Komunikacyjny w Bielsku-Białej 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ul. Długa 50, 43-309 Bielsko-Biała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IP: 9372686990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suwania odpadów komunalnych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telefonu o numerze wewnętrznym 275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szty pobieranej energii elektrycznej ponosi Dzierżawca wg wskazań licznika i obowiązującego cennika opłat dostawcy energii elektry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koszty pobieranej wody i odprowadzanych ścieków ponosi Dzierżawca wg wskazań licznika i obowiązującego cennika opłat dostawcy wod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ogrzewanie pomieszczeń opisanych w § 1 ust.2. rozliczane będzie przez wszystkie miesiące kalendarzowe wg stawki 5,00 zł za m²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odpady komunalne rozliczane będą wg stawki umownej 350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Opłatę za świadczenia dodatkowe wyszczególnione w ust. 1 Dzierżawca płacić będzie miesięcznie w terminie do 10 dni od daty wystawienia faktury lub rozliczane będą w formie kompensaty z faktur wystawionych za usługę kompleksowej naprawy części i podzespołów do autobusów MZK. Faktura wystawiana będzie nie później niż 6 dnia miesiąca następującego po miesiącu wykonania usług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0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zierżawca ponosi pełną odpowiedzialności za wszystkie wypadki zaistniałe </w:t>
        <w:br/>
        <w:t>w dzierżawionych pomieszczeniach, jak również w drodze do nich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§ 1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mowa została zawarta na czas określony </w:t>
      </w:r>
      <w:r>
        <w:rPr>
          <w:rFonts w:cs="Arial" w:ascii="Arial" w:hAnsi="Arial"/>
          <w:b/>
          <w:bCs/>
          <w:sz w:val="22"/>
          <w:szCs w:val="22"/>
        </w:rPr>
        <w:t>od 1 lipca 2018 r. do 30 czerwca 2020 r.</w:t>
        <w:br/>
      </w:r>
      <w:r>
        <w:rPr>
          <w:rFonts w:cs="Arial" w:ascii="Arial" w:hAnsi="Arial"/>
          <w:sz w:val="22"/>
          <w:szCs w:val="22"/>
        </w:rPr>
        <w:t xml:space="preserve">i może być rozwiązana przez Wydzierż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zalega z należnym czynszem (§ 7 ust. 1) lub opłatami wynikającymi z § 8 ust. 2 – za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atrudni pracownika(-ów) powodując przekroczenie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2,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ony zgodnie postanawiają, iż w przypadku rozwiązania umowy nr DO-…/U/18/DZP z dnia ………. 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3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ZIERŻAWCA:</w:t>
        <w:tab/>
        <w:tab/>
        <w:tab/>
        <w:tab/>
        <w:tab/>
        <w:tab/>
        <w:tab/>
        <w:t>WYDZIERŻAWIAJĄCY:</w:t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Normal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Umowy Nr DO-…/U/18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KIC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27596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6" t="10658" r="393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mowy Nr DO-…/U/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kaz maszyn i urządzeń przeznaczonych do dzierżawy.</w:t>
      </w:r>
    </w:p>
    <w:p>
      <w:pPr>
        <w:pStyle w:val="Normal"/>
        <w:rPr>
          <w:rFonts w:ascii="Arial" w:hAnsi="Arial" w:cs="Arial"/>
          <w:strike/>
          <w:sz w:val="14"/>
          <w:szCs w:val="22"/>
        </w:rPr>
      </w:pPr>
      <w:r>
        <w:rPr>
          <w:rFonts w:cs="Arial"/>
          <w:strike/>
          <w:sz w:val="14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2268"/>
        <w:gridCol w:w="1276"/>
      </w:tblGrid>
      <w:tr>
        <w:trPr>
          <w:trHeight w:val="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inwentar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szt.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karka TUJ-50x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2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taczarka  TO-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4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rtarka stołowa WSD 16-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6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rtarka stołowa WS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8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SAB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-0004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z wyposażeniem RUP 28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7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dwutarczowa stołowa SZ 120/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1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ezarka pionowa - FYC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4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sa hydrauliczna OTTO WWE-10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awarka SGA 200 MIG-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3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dwutarczowa SZ 750-1/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2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zyna rymarska Z1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9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lektrowciąg linowy T-1043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28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Żuraw stały wolnostojący ZSW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4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neumotester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90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zyna do szycia igłowa pł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8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karka uniwersalna  TUJ 48x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ciągarka elek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8-0262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 obro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5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kurzacz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29-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1906" w:h="16838"/>
          <w:pgMar w:left="1134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łącznik Nr 3 do </w:t>
      </w:r>
    </w:p>
    <w:p>
      <w:pPr>
        <w:pStyle w:val="Normal"/>
        <w:ind w:left="5954" w:right="-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mowy dzierżawy Nr DO-…/U/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Wykaz pracowników 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4"/>
        <w:gridCol w:w="5103"/>
      </w:tblGrid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Zajmowane stanowisko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adane uprawnienia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Tapic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kwalifikacyjny w zawodzie – tapicer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Tokarz – frez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spawania elektrycznego.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Mechanik samochodowy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owa, naprawa i badania zespołów pneumatyki hamulcowej.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Cs w:val="22"/>
              </w:rPr>
              <w:t>Mechanik samochodowy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ługa dźwignic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Mechanik samochodowy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spawania elektrycznego i gazowego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Jadwiga Kubica</dc:creator>
  <dc:description/>
  <cp:keywords/>
  <dc:language>en-US</dc:language>
  <cp:lastModifiedBy>Renata Kraus</cp:lastModifiedBy>
  <cp:lastPrinted>2018-04-06T07:28:00Z</cp:lastPrinted>
  <dcterms:modified xsi:type="dcterms:W3CDTF">2018-04-10T12:17:00Z</dcterms:modified>
  <cp:revision>8</cp:revision>
  <dc:subject/>
  <dc:title>UMOWA   WYNAJMU   nr  DO -  …/U/05</dc:title>
</cp:coreProperties>
</file>