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na remont nawierzchni asfaltowej dróg i placów postojowych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iejskiego Zakładu Komunikacyjnego w Bielsku-Biał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</w:rPr>
        <w:t>do  5.150.000 euro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.U. z 11.05.2007r. Nr 82, poz. 560).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</w:rPr>
        <w:t xml:space="preserve">Przedmiotem przetargu jest </w:t>
      </w:r>
      <w:r>
        <w:rPr/>
        <w:t>wykonanie prac remontowych polegających na wymianie zniszczonej nawierzchni asfaltowej oraz wymianie odcinka kanalizacji deszczowej na terenie bazy Miejskiego Zakładu Komunikacyjnego w Bielsku-Białej, przy ul. Długiej 50</w:t>
      </w:r>
      <w:r>
        <w:rPr>
          <w:bCs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zczegółowy zakres prac został określony w Przedmiarze robót </w:t>
      </w:r>
      <w:r>
        <w:rPr>
          <w:b/>
        </w:rPr>
        <w:t>(Załącznik Nr 4 cz. 2 do SIWZ)</w:t>
      </w:r>
      <w:r>
        <w:rPr/>
        <w:t xml:space="preserve"> oraz Specyfikacji technicznej i opisie poszczególnych pozycji przedmiaru robót budowlanych </w:t>
      </w:r>
      <w:r>
        <w:rPr>
          <w:b/>
        </w:rPr>
        <w:t>(Załącznik Nr 4 cz.1 do SIWZ)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Wykonawca musi udzielić  </w:t>
      </w:r>
      <w:r>
        <w:rPr>
          <w:rFonts w:cs="Tahoma" w:ascii="Tahoma" w:hAnsi="Tahoma"/>
          <w:color w:val="FF0000"/>
        </w:rPr>
        <w:t>24 miesięcznej</w:t>
      </w:r>
      <w:r>
        <w:rPr>
          <w:rFonts w:cs="Tahoma" w:ascii="Tahoma" w:hAnsi="Tahoma"/>
        </w:rPr>
        <w:t xml:space="preserve"> gwarancji na wykonane prace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wóz wszelkich odpadów powstałych w trakcie realizacji umowy odbywać się będzie na koszt </w:t>
        <w:br/>
        <w:t xml:space="preserve">i staraniem Wykonawc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udzielania zamówień uzupełniających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, aby Wykonawcy przed przystąpieniem do niniejszego postępowania dokonali rozeznania w przedmiocie zamówienia w siedzibie Zamawiającego. Osobą upoważnioną do udzielania wyjaśnień jest Pani Halina Lazar – Kierownik Działu Inwestycji i Remontów, tel. 033/ 814-35-11 </w:t>
        <w:br/>
        <w:t>wew. 271, 272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Prace muszą zostać wykonane w nieprzekraczalnym terminie do </w:t>
      </w:r>
      <w:r>
        <w:rPr>
          <w:rFonts w:cs="Tahoma" w:ascii="Tahoma" w:hAnsi="Tahoma"/>
          <w:color w:val="FF0000"/>
          <w:sz w:val="20"/>
        </w:rPr>
        <w:t>30 czerwca 2008r</w:t>
      </w:r>
      <w:r>
        <w:rPr>
          <w:rFonts w:cs="Tahoma" w:ascii="Tahoma" w:hAnsi="Tahoma"/>
          <w:sz w:val="20"/>
        </w:rPr>
        <w:t xml:space="preserve">., bez względu na warunki atmosferyczne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0" w:leader="none"/>
                <w:tab w:val="left" w:pos="360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runki prze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  <w:tab w:val="left" w:pos="360" w:leader="none"/>
                <w:tab w:val="left" w:pos="426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twierdzić, że posiada niezbędną wiedzę</w:t>
              <w:br/>
              <w:t xml:space="preserve">i doświadczenie oraz dysponuje potencjałem technicznym </w:t>
              <w:br/>
              <w:t>i osobami zdolnymi do wykonania zamówie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wnienia budowlane osoby pełniącej funkcję kierownika budowy o specjalności ogólnobudowla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enie o podjęciu funkcji kierownika robót budowla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, że kierownik robót budowlanych jest członkiem Okręgowej Izby Inżynierów Budownictw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u, o którym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/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poświadczonej przez Wykonawcę za zgodność </w:t>
        <w:br/>
        <w:t xml:space="preserve">z oryginałem. Dokumenty sporządzone w języku obcym są składane wraz z tłumaczeniem na język polski, poświadczone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, gdy Wykonawca nie dołączy do oferty wymaganych ustawą Pzp dokumentów zostanie on wykluczony z postęp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Halina Lazar – Kierownik Działu Inwestycji i Remontów </w:t>
        <w:br/>
        <w:t>tel. 033/ 814-35-11, wew. 271, 27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>oraz Przedmiar robót</w:t>
      </w:r>
      <w:r>
        <w:rPr>
          <w:rFonts w:cs="Tahoma" w:ascii="Tahoma" w:hAnsi="Tahoma"/>
          <w:b/>
        </w:rPr>
        <w:t xml:space="preserve"> (Załącznik Nr 4 cz. 1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ferta przetargowa na remont nawierzchni asfaltowej dróg i placów postojowych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0000FF"/>
        </w:rPr>
        <w:t xml:space="preserve"> 27 marca 2008r. </w:t>
      </w:r>
      <w:r>
        <w:rPr>
          <w:rFonts w:cs="Tahoma" w:ascii="Tahoma" w:hAnsi="Tahoma"/>
          <w:b/>
        </w:rPr>
        <w:t>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dostawę materiałów, transport do siedziby Zamawiającego, it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 i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27 marca 2008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7 marca 200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/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i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</w:t>
        <w:br/>
        <w:t xml:space="preserve">ma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Odrzucenie ofert, unieważnienie postępowa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.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>i skarga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6 marca 2008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2">
    <w:name w:val="WW8Num133z2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ahoma" w:hAnsi="Tahoma" w:cs="Tahoma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cs="Tahoma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ahoma" w:hAnsi="Tahoma" w:cs="Tahoma"/>
    </w:rPr>
  </w:style>
  <w:style w:type="character" w:styleId="WW8Num211z0">
    <w:name w:val="WW8Num211z0"/>
    <w:qFormat/>
    <w:rPr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Tahoma" w:hAnsi="Tahoma" w:cs="Tahoma"/>
    </w:rPr>
  </w:style>
  <w:style w:type="character" w:styleId="WW8Num226z2">
    <w:name w:val="WW8Num226z2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ahoma" w:hAnsi="Tahoma" w:cs="Tahoma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1">
    <w:name w:val="WW8Num313z1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color w:val="000000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ahoma" w:hAnsi="Tahoma" w:cs="Tahoma"/>
      <w:b w:val="false"/>
      <w:i w:val="false"/>
      <w:sz w:val="22"/>
    </w:rPr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color w:val="000000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ahoma" w:hAnsi="Tahoma" w:cs="Tahoma"/>
      <w:b w:val="false"/>
      <w:i w:val="false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1">
    <w:name w:val="WW8Num441z1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ahoma" w:hAnsi="Tahoma" w:cs="Tahoma"/>
    </w:rPr>
  </w:style>
  <w:style w:type="character" w:styleId="WW8Num453z2">
    <w:name w:val="WW8Num453z2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ahoma" w:hAnsi="Tahoma" w:cs="Tahoma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6z2">
    <w:name w:val="WW8Num476z2"/>
    <w:qFormat/>
    <w:rPr>
      <w:rFonts w:ascii="Times New Roman" w:hAnsi="Times New Roman" w:eastAsia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1z1">
    <w:name w:val="WW8Num481z1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b w:val="false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1">
    <w:name w:val="WW8Num534z1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1">
    <w:name w:val="WW8Num544z1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color w:val="000000"/>
    </w:rPr>
  </w:style>
  <w:style w:type="character" w:styleId="WW8Num549z1">
    <w:name w:val="WW8Num549z1"/>
    <w:qFormat/>
    <w:rPr/>
  </w:style>
  <w:style w:type="character" w:styleId="WW8Num550z0">
    <w:name w:val="WW8Num550z0"/>
    <w:qFormat/>
    <w:rPr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/>
  <dc:description/>
  <dc:language>en-US</dc:language>
  <cp:lastModifiedBy>Fornal</cp:lastModifiedBy>
  <cp:lastPrinted>2008-01-18T09:11:00Z</cp:lastPrinted>
  <dcterms:modified xsi:type="dcterms:W3CDTF">2008-03-06T09:33:00Z</dcterms:modified>
  <cp:revision>1395</cp:revision>
  <dc:subject/>
  <dc:title>Specyfikacja </dc:title>
</cp:coreProperties>
</file>