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15 września 2011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5/11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0"/>
              </w:rPr>
              <w:t xml:space="preserve">przetargu nieograniczonego na </w:t>
            </w:r>
            <w:r>
              <w:rPr>
                <w:color w:val="0000FF"/>
                <w:sz w:val="20"/>
              </w:rPr>
              <w:t>dostawę wraz z montażem 6 kpl. systemów automatycznego zliczania potoków pasażerskich do 6 autobusów przegubowych Mercedes Benz O 530 G Citaro</w:t>
            </w:r>
            <w:r>
              <w:rPr>
                <w:rFonts w:cs="Tahoma"/>
                <w:bCs/>
                <w:color w:val="0000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od Wykonawców zapytania, na które Zamawiający udziela następujących odpowiedzi: </w:t>
      </w:r>
    </w:p>
    <w:p>
      <w:pPr>
        <w:pStyle w:val="Tekstpodstawowywcity3"/>
        <w:ind w:left="0" w:hanging="0"/>
        <w:rPr>
          <w:rFonts w:cs="Tahoma"/>
          <w:color w:val="000000"/>
          <w:sz w:val="40"/>
        </w:rPr>
      </w:pPr>
      <w:r>
        <w:rPr>
          <w:rFonts w:cs="Tahoma"/>
          <w:color w:val="000000"/>
          <w:sz w:val="4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Nr 1.</w:t>
      </w:r>
    </w:p>
    <w:p>
      <w:pPr>
        <w:pStyle w:val="Tekstpodstawowywcity3"/>
        <w:ind w:left="0" w:hanging="0"/>
        <w:rPr/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>Dot. Część I, Pkt 3.1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1. Czy dopuszczają Państwo inną technologię do automatycznego zliczania potoków pasażerskich opartą na kamerach stereoskopowych z dokładnością większą niż 95%?”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 xml:space="preserve">Odpowiedź Nr 1. 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 xml:space="preserve">Zamawiający nie dopuszcza innej technologii niż ta, którą opisał w Specyfikacji Istotnych Warunków Zamówienia. </w:t>
      </w:r>
    </w:p>
    <w:p>
      <w:pPr>
        <w:pStyle w:val="Tekstpodstawowy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Nr 2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ot. Część I, Pkt 2.3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zy jest możliwość zamiany komputera pokładowego typu KPP-2 na inny?”</w:t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Nr 3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ot. Część III, Pkt 2.1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3. Jeżeli Zamawiający dopuści do zmiany komputera pokładowego na inny czy w związku z tym Zamawiający uzna za spełnienie warunku udziału w postępowaniu zadania polegającego na dostarczeniu i zamontowaniu co najmniej 10 kompletów systemów automatycznego zliczania potoków pasażerskich w autobusach komunikacji miejskiej wraz z odpowiednim oprogramowaniem w celu uzyskania danych z autobusu?”</w:t>
      </w:r>
    </w:p>
    <w:p>
      <w:pPr>
        <w:pStyle w:val="Tekstpodstawowy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 xml:space="preserve">Odpowiedź Nr 2 i 3.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względu na utratę gwarancji producenta nie ma możliwości zamiany komputera pokładowego </w:t>
        <w:br/>
        <w:t>typu KPP-2.</w:t>
      </w:r>
      <w:r>
        <w:br w:type="page"/>
      </w:r>
    </w:p>
    <w:p>
      <w:pPr>
        <w:pStyle w:val="Tekstpodstawowy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Nr 4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>Część I SIWZ oraz UMOWA, punkt 3.3,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1. Czy Zamawiający działając w porozumieniu z producentem pojazdu udostępni sygnały techniczne wymienione w punkcie 3.3?”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 xml:space="preserve">Odpowiedź Nr 4.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Kwestia porozumienia z dostawcą pojazdów dot. udostępnienia sygnałów technicznych, o których mowa w I Części SIWZ, pkt 3.3. oraz w projekcie umowy § 1 ust. 3.3. leży po stronie Wykonawcy.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W tym celu należy zwrócić się do firmy </w:t>
      </w:r>
      <w:r>
        <w:rPr>
          <w:rFonts w:cs="Tahoma"/>
          <w:color w:val="0000FF"/>
          <w:sz w:val="20"/>
        </w:rPr>
        <w:t xml:space="preserve">EvoBus Polska Sp. z o.o., al. Katowicka 46, </w:t>
      </w:r>
      <w:r>
        <w:rPr>
          <w:color w:val="0000FF"/>
          <w:sz w:val="20"/>
        </w:rPr>
        <w:t>05-830 Wolica</w:t>
      </w:r>
      <w:r>
        <w:rPr>
          <w:color w:val="000000"/>
          <w:sz w:val="20"/>
        </w:rPr>
        <w:t xml:space="preserve">. Jednocześnie Wykonawcy zobowiązani są do przedłożenia oświadczenia dostawcy autobusów, </w:t>
        <w:br/>
        <w:t xml:space="preserve">tj. EvoBus Sp. z o.o., że montaż oferowanych urządzeń nie ma wpływu na gwarancje autobusów. </w:t>
      </w:r>
    </w:p>
    <w:p>
      <w:pPr>
        <w:pStyle w:val="Normal"/>
        <w:jc w:val="both"/>
        <w:rPr>
          <w:rFonts w:cs="Tahoma"/>
          <w:color w:val="000000"/>
          <w:sz w:val="52"/>
        </w:rPr>
      </w:pPr>
      <w:r>
        <w:rPr>
          <w:rFonts w:cs="Tahoma"/>
          <w:color w:val="000000"/>
          <w:sz w:val="52"/>
        </w:rPr>
      </w:r>
    </w:p>
    <w:p>
      <w:pPr>
        <w:pStyle w:val="Normal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>W związku z powyższym w III Części SIWZ w punkcie 3 dopisuje się podpunkt 3.2.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3.2. O</w:t>
      </w:r>
      <w:r>
        <w:rPr>
          <w:sz w:val="20"/>
        </w:rPr>
        <w:t xml:space="preserve">świadczenie dostawcy autobusów, tj. </w:t>
      </w:r>
      <w:r>
        <w:rPr>
          <w:rFonts w:cs="Tahoma"/>
          <w:color w:val="0000FF"/>
          <w:sz w:val="20"/>
        </w:rPr>
        <w:t xml:space="preserve">EvoBus Polska Sp. z o.o., al. Katowicka 46, </w:t>
        <w:br/>
      </w:r>
      <w:r>
        <w:rPr>
          <w:color w:val="0000FF"/>
          <w:sz w:val="20"/>
        </w:rPr>
        <w:t>05-830 Wolica,</w:t>
      </w:r>
      <w:r>
        <w:rPr>
          <w:sz w:val="20"/>
        </w:rPr>
        <w:t xml:space="preserve"> że montaż oferowanych urządzeń nie ma wpływu na gwarancje autobusów”.</w:t>
      </w:r>
    </w:p>
    <w:p>
      <w:pPr>
        <w:pStyle w:val="Normal"/>
        <w:ind w:firstLine="708"/>
        <w:jc w:val="both"/>
        <w:rPr/>
      </w:pPr>
      <w:r>
        <w:rPr>
          <w:rFonts w:cs="Tahoma"/>
          <w:sz w:val="20"/>
        </w:rPr>
        <w:t xml:space="preserve">Jednocześnie, dla zapewnienia Wykonawcom dostatecznej ilości czasu na uzyskanie zgody dostawcy autobusów, Zamawiający przedłuża termin składania ofert na </w:t>
      </w:r>
      <w:r>
        <w:rPr>
          <w:rFonts w:cs="Tahoma"/>
          <w:b/>
          <w:bCs/>
          <w:sz w:val="20"/>
        </w:rPr>
        <w:t xml:space="preserve">23 września br. na </w:t>
        <w:br/>
        <w:t>godz. 09:30</w:t>
      </w:r>
      <w:r>
        <w:rPr>
          <w:rFonts w:cs="Tahoma"/>
          <w:sz w:val="20"/>
        </w:rPr>
        <w:t xml:space="preserve">. Godzina otwarcia ofert pozostaje bez zmian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6:00Z</dcterms:created>
  <dc:creator>Renata Fornal</dc:creator>
  <dc:description/>
  <dc:language>en-US</dc:language>
  <cp:lastModifiedBy>Fornal</cp:lastModifiedBy>
  <cp:lastPrinted>2010-09-20T10:08:00Z</cp:lastPrinted>
  <dcterms:modified xsi:type="dcterms:W3CDTF">2010-09-20T09:54:00Z</dcterms:modified>
  <cp:revision>34</cp:revision>
  <dc:subject/>
  <dc:title>Bielsko-Biała, 14 kwietnia 2004r</dc:title>
</cp:coreProperties>
</file>