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186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wykonanie remontu nawierzchni asfalt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na drodze pożarowej na ter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  <w:szCs w:val="48"/>
          <w:lang w:val="de-DE"/>
        </w:rPr>
      </w:pPr>
      <w:r>
        <w:rPr>
          <w:rFonts w:cs="Tahoma" w:ascii="Tahoma" w:hAnsi="Tahoma"/>
          <w:sz w:val="12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są prace remontowe nawierzchni asfaltowej dróg i placów na terenie Miejskiego Zakładu Komunikacyjnego w Bielsku-Białej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prac został określony w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 oraz </w:t>
      </w:r>
      <w:r>
        <w:rPr>
          <w:rFonts w:cs="Tahoma" w:ascii="Tahoma" w:hAnsi="Tahoma"/>
        </w:rPr>
        <w:t xml:space="preserve">Specyfikacji technicznej, w której opisane zostały poszczególne pozycje przedmiaru robót budowlanych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 zobowiązany jest do udzielenia pięcioletniej gwarancji na wykonane prac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 U. z 2004r. Nr 92, poz. 881 z późn. zm.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Zamawiający przewiduje udzielenie zamówień uzupełniających w trybie art. 67 ust. 1 pkt 6 ustawy Pzp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, certyfikaty B itp.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musi zostać zrealizowane w terminie do dwóch miesięcy od dnia podpisania umowy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4"/>
          <w:szCs w:val="4"/>
        </w:rPr>
      </w:pPr>
      <w:r>
        <w:rPr>
          <w:rFonts w:cs="Tahoma" w:ascii="Tahoma" w:hAnsi="Tahoma"/>
          <w:b/>
          <w:bCs/>
          <w:color w:val="0000FF"/>
          <w:sz w:val="4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2. i 1.4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Dokumenty, o których mowa w pkt II. powinny być wystawione nie wcześniej niż 6 miesięcy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lub wykonuje prace remontowe dróg z nawierzchnią bitumiczną wraz </w:t>
        <w:br/>
        <w:t>z podbudową z kruszywa oraz kanalizacją deszczową (ze studzienkami) na minimalną łączną kwotę 200.000,00 zł netto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 </w:t>
        <w:br/>
        <w:t xml:space="preserve">i wartości, daty i miejsca wykonania oraz załącza dowody dotyczące najważniejszych robót, określających, czy roboty te zostały wykonane w sposób należyty oraz wskazuje, czy zostały wykonane zgodnie z zasadami sztuki budowlanej i prawidłowo ukończon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/kierownikami robót budowlanych </w:t>
        <w:br/>
        <w:t xml:space="preserve">o specjalnościach </w:t>
      </w:r>
      <w:r>
        <w:rPr>
          <w:rFonts w:cs="Tahoma" w:ascii="Tahoma" w:hAnsi="Tahoma"/>
          <w:szCs w:val="24"/>
        </w:rPr>
        <w:t xml:space="preserve">ogólnobudowlanej i instalacyjnej. 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a lub/i 6b do SIWZ)</w:t>
      </w:r>
      <w:r>
        <w:rPr>
          <w:rFonts w:cs="Tahoma" w:ascii="Tahoma" w:hAnsi="Tahoma"/>
        </w:rPr>
        <w:t xml:space="preserve">, że osoby, które będą uczestniczyć </w:t>
        <w:br/>
        <w:t xml:space="preserve">w wykonywaniu zamówienia, posiadają wymagane uprawnienia do pełnienia </w:t>
      </w:r>
      <w:r>
        <w:rPr>
          <w:rFonts w:cs="Tahoma" w:ascii="Tahoma" w:hAnsi="Tahoma"/>
          <w:szCs w:val="24"/>
        </w:rPr>
        <w:t xml:space="preserve">samodzielnych funkcji technicznych w budownictwie (do kierowania robotami) – zgodnie </w:t>
        <w:br/>
        <w:t xml:space="preserve">z przepisami ustawy Prawo Budowlane (tekst jednolity Dz. U. z 2006r. Nr 156, poz. 1118 </w:t>
        <w:br/>
        <w:t>z pó</w:t>
      </w:r>
      <w:r>
        <w:rPr>
          <w:rFonts w:eastAsia="TimesNewRoman;MS Mincho" w:cs="Tahoma" w:ascii="Tahoma" w:hAnsi="Tahoma"/>
          <w:szCs w:val="24"/>
        </w:rPr>
        <w:t>ź</w:t>
      </w:r>
      <w:r>
        <w:rPr>
          <w:rFonts w:cs="Tahoma" w:ascii="Tahoma" w:hAnsi="Tahoma"/>
          <w:szCs w:val="24"/>
        </w:rPr>
        <w:t xml:space="preserve">n. zm.)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świadczeniu Wykonawca musi potwierdzić, że kierownik robót budowla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posiada uprawnienia budowlane do kierowania robotami budowlanymi o specjalności ogólnobudowlanej-drogowej i instalacyj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jest członkiem Okr</w:t>
      </w:r>
      <w:r>
        <w:rPr>
          <w:rFonts w:eastAsia="TimesNewRoman;MS Mincho" w:cs="Tahoma" w:ascii="Tahoma" w:hAnsi="Tahoma"/>
          <w:szCs w:val="24"/>
        </w:rPr>
        <w:t>ę</w:t>
      </w:r>
      <w:r>
        <w:rPr>
          <w:rFonts w:cs="Tahoma" w:ascii="Tahoma" w:hAnsi="Tahoma"/>
          <w:szCs w:val="24"/>
        </w:rPr>
        <w:t>gowej Izby Inżynierów Budownictwa (OIIB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ada aktualne ubezpieczenie od odpowiedzial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 xml:space="preserve">ci cywilnej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e dot. podstawy dysponowania kierownikiem robót budowlanych oraz przedstawia jego doświadczenie niezbędne do wykonania zamówie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4 marc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Halina Lazar – Kierownik Działu Inwestycji</w:t>
        <w:br/>
        <w:t>tel. + 48 33 814 35 11, wew. 270, 27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ia remontu nawierzchni asfalt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róg i placów na ter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kiego Zakładu Komunikacyjneg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31 marc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znakowania miejsca wykonywanych prac, zabezpieczenia terenu, wywozu i usunięcia odpadów powstałych w trakcie prac zgodnie z obowiązującą ustawą o odpadach,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o podatku od towarów i usług z 11 marca 2004r. - </w:t>
        <w:br/>
        <w:t>Dz.U. z 2011 Nr 177, poz. 1054 z późn.zm.)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31 marc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31 marc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5.000,00 zł (słownie: pięć tysięcy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  <w:r>
        <w:br w:type="page"/>
      </w:r>
    </w:p>
    <w:p>
      <w:pPr>
        <w:pStyle w:val="Normal"/>
        <w:ind w:left="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asfaltowanie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31 marca 2014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asfaltowanie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14 marca 2014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Fornal</dc:creator>
  <dc:description/>
  <cp:keywords/>
  <dc:language>en-US</dc:language>
  <cp:lastModifiedBy>Renata Kraus</cp:lastModifiedBy>
  <cp:lastPrinted>2013-08-02T11:25:00Z</cp:lastPrinted>
  <dcterms:modified xsi:type="dcterms:W3CDTF">2014-03-14T09:21:00Z</dcterms:modified>
  <cp:revision>725</cp:revision>
  <dc:subject/>
  <dc:title>Specyfikacja </dc:title>
</cp:coreProperties>
</file>