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Załącznik Nr 7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/U/06/DZP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WYKAZ KONTROLERÓW FIRMY  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Podpis upełnomocnion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 xml:space="preserve">przedstawiciela Wykonawc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8:00Z</dcterms:created>
  <dc:creator>Bernadeta Kamińska</dc:creator>
  <dc:description/>
  <dc:language>en-US</dc:language>
  <cp:lastModifiedBy>Renata Fornal</cp:lastModifiedBy>
  <cp:lastPrinted>2004-03-31T13:35:00Z</cp:lastPrinted>
  <dcterms:modified xsi:type="dcterms:W3CDTF">2006-08-24T09:32:00Z</dcterms:modified>
  <cp:revision>15</cp:revision>
  <dc:subject/>
  <dc:title>                                                        UMOWA Nr – DPO – </dc:title>
</cp:coreProperties>
</file>