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both"/>
        <w:rPr>
          <w:rFonts w:ascii="Tahoma" w:hAnsi="Tahoma" w:cs="Tahoma"/>
          <w:sz w:val="20"/>
        </w:rPr>
      </w:pPr>
      <w:r>
        <w:rPr>
          <w:rFonts w:cs="Tahoma" w:ascii="Tahoma" w:hAnsi="Tahoma"/>
          <w:sz w:val="20"/>
        </w:rPr>
        <w:t xml:space="preserve">DZP-3412/01/10 </w:t>
        <w:tab/>
        <w:tab/>
        <w:tab/>
        <w:tab/>
        <w:tab/>
        <w:t xml:space="preserve">Bielsko-Biała, 17 lutego 2010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Indent"/>
        <w:rPr/>
      </w:pPr>
      <w:r>
        <w:rPr/>
        <w:t xml:space="preserve">Dotyczy: na fizyczną ochronę osób i mienia Miejskiego Zakładu </w:t>
        <w:br/>
        <w:t xml:space="preserve"> Komunikacyjnego w Bielsku-Białej.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Uprzejmie informuję, że jeden z Wykonawców zwrócił się do Zamawiającego z następującym wnioskiem o wyjaśnienie treści Specyfikacji Istotnych Warunków Zamówieni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r>
        <w:rPr>
          <w:rFonts w:cs="Tahoma" w:ascii="Tahoma" w:hAnsi="Tahoma"/>
          <w:sz w:val="20"/>
        </w:rPr>
        <w:t xml:space="preserve">Na podstawie art. 38 ust. 1 ustawy prawo zamówień publicznych – zwanej dalej PZP (Dz.U. z 2007r. Nr 233 poz. 1655 z późn. zm.), ............................ z siedzibą w ........................... wnosi </w:t>
        <w:br/>
        <w:t xml:space="preserve">o wyjaśnienie powyższej specyfikacji w następującym zakresi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 części VII Specyfikacji Istotnych Warunków Zamówienia – kryteria oceny ofert, wpisano iż Zamawiający będzie kierował się następującymi kryteriam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na oferty – 70%</w:t>
      </w:r>
    </w:p>
    <w:p>
      <w:pPr>
        <w:pStyle w:val="Normal"/>
        <w:jc w:val="both"/>
        <w:rPr/>
      </w:pPr>
      <w:r>
        <w:rPr>
          <w:rFonts w:cs="Tahoma" w:ascii="Tahoma" w:hAnsi="Tahoma"/>
          <w:sz w:val="20"/>
        </w:rPr>
        <w:t>Wskaźnik ulg na PFRON – 3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W związku z powyższym wnosimy o wyjaśnienie dlaczego do kryteriów oceny ofert wpisano wyżej wymieniony wskaźnik ulg z tytułu wpłat na PFRON, skoro z art. 22 ust. 2 ustawy Pzp wynika, że Zamawiający może jedynie zastrzec w ogłoszeniu o zamówieniu, iż o udzielenie zamówienia publicznego mogą ubiegać się wyłącznie wykonawcy, u których ponad 50% zatrudnionych pracowników stanowią osoby niepełnosprawne w rozumieniu przepisów o rehabilitacji zawodowej </w:t>
        <w:br/>
        <w:t xml:space="preserve">i społecznej oraz zatrudnieniu osób niepełnosprawnych, lub właściwych przepisów państw członkowskich Unii Europejskiej lub Europejskiego Obszaru Gospodarczeg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akże z Rozporządzenia Prezesa Rady Ministrów z dnia 30 grudnia 2009r. w sprawie rodzajów dokumentów, jakich może żądać Zamawiający od wykonawcy, oraz form w jakich te dokumenty mogą być składane (Dz.U Nr 226 poz. 1817) wynika, że zamawiający może żądać oświadczenia wykonawcy o spełnieniu wyżej wymienionego warunku. </w:t>
      </w:r>
    </w:p>
    <w:p>
      <w:pPr>
        <w:pStyle w:val="Normal"/>
        <w:jc w:val="both"/>
        <w:rPr>
          <w:rFonts w:ascii="Tahoma" w:hAnsi="Tahoma" w:cs="Tahoma"/>
          <w:sz w:val="20"/>
        </w:rPr>
      </w:pPr>
      <w:r>
        <w:rPr>
          <w:rFonts w:cs="Tahoma" w:ascii="Tahoma" w:hAnsi="Tahoma"/>
          <w:sz w:val="20"/>
        </w:rPr>
        <w:t xml:space="preserve">Te przepisy nie dają podstaw, aby stosować jako jedno z kryteriów wskaźnik ulg z tytułu wpłat na PFRO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 mocy art. 91 ust. 2 i 3 PZP kryteria oceny ofert nie mogą dotyczyć właściwości Wykonawcy, natomiast w zakresie przedmiotu zamówienia mogą odnosić się jedynie do jakości, funkcjonalności, parametrów technicznych, zastosowania najlepszych dostępnych technologii w zakresie oddziaływania na środowisko, kosztów eksploatacji, serwisu oraz terminu wykonania zamówienia. To wyliczenie ustawodawcy nie obejmuje przyjętego przez zamawiającego w przedmiotowym postępowaniu kryterium ulgi z tytułu na PFRON, o którym mowa na wstępni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nadto w SIWZ nie wskazano za jaki okres należy wyliczyć przedmiotowy wskaźnik ulgi na PFRON. Czy taki wskaźnik ma być wyliczony za okres roczny (2009), za styczeń 2010 roku, czy też za inny ok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W związku z powyższym, zwracamy się do Zamawiającego o zmianę Specyfikacji Istotnych Warunków Zamówienia w wyżej wymienionym zakresie oraz przyjęcie innego kryterium wyboru i oceny ofer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rPr/>
      </w:pPr>
      <w:r>
        <w:rPr/>
        <w:t xml:space="preserve">W odpowiedzi na Państwa zapytanie Zamawiający wyjaśnia, że przetarg nieograniczony na fizyczną ochronę osób i mienia Miejskiego Zakładu Komunikacyjnego w Bielsku-Białej oprócz opisu słownego został dodatkowo doprecyzowany (zgodnie z art. 30 ust. 7 ustawy Pzp) za pomocą kodu określonego we Wspólnym Słowniku Zamówień </w:t>
      </w:r>
      <w:r>
        <w:rPr>
          <w:i/>
          <w:iCs/>
          <w:color w:val="0000FF"/>
          <w:sz w:val="16"/>
        </w:rPr>
        <w:t>(Rozrządzenie Komisji WE nr 213/2008 z dnia 28 listopada 2007r. zmieniające rozporządzenie (WE) nr 2195/2002 Parlamentu Europejskiego i Rady w sprawie Wspólnego Słownika Zamówień (CPV)</w:t>
      </w:r>
      <w:r>
        <w:rPr/>
        <w:t xml:space="preserve">. Ochronie mienia przyporządkowano w Słowniku kod 79710000-4 („usługi ochroniarskie”). Zgodnie </w:t>
        <w:br/>
        <w:t xml:space="preserve">z Załącznikiem Nr 2 do Rozporządzenia Prezesa Rady Ministrów z dnia 28 stycznia 2010r. w sprawie wykazu usług o charakterze priorytetowym i niepriorytetowym (Dz.U. z 2010r. Nr 12, poz. 68), usługi ochroniarskie znajdują się w kategorii usług pod numerem 23, co oznacza, że wszystkie usługi w tej kategorii opisane w Słowniku CPV od numeru 79700000-1 do 79723000-8 są usługami niepriorytetowymi. </w:t>
      </w:r>
    </w:p>
    <w:p>
      <w:pPr>
        <w:pStyle w:val="TextBody"/>
        <w:rPr/>
      </w:pPr>
      <w:r>
        <w:rPr/>
        <w:t xml:space="preserve">Zasady udzielenia zamówień, których przedmiotem są usługi o charakterze niepriorytetowym określone zostały w art. 5 ustawy Pzp. Zgodnie z brzmieniem ust. 1 tego artykułu „Do postępowań </w:t>
        <w:br/>
        <w:t xml:space="preserve">o udzielenie zamówień, których przedmiotem są usługi o charakterze niepriorytetowym określone </w:t>
        <w:br/>
        <w:t xml:space="preserve">w przepisach wydanych na podstawie art. 2a, </w:t>
      </w:r>
      <w:r>
        <w:rPr>
          <w:u w:val="single"/>
        </w:rPr>
        <w:t>nie stosuje się przepisów ustawy dotyczących</w:t>
      </w:r>
      <w:r>
        <w:rPr/>
        <w:t xml:space="preserve"> terminów składania wniosków o dopuszczenie do udziału w postępowaniu lub terminów składania ofert, obowiązku żądania wadium, obowiązku żądania dokumentów potwierdzających spełnianie warunków udziału w postępowaniu, </w:t>
      </w:r>
      <w:r>
        <w:rPr>
          <w:u w:val="single"/>
        </w:rPr>
        <w:t>zakazu ustalania kryteriów oceny ofert na podstawie właściwości wykonawcy</w:t>
      </w:r>
      <w:r>
        <w:rPr/>
        <w:t xml:space="preserve"> oraz przesłanek wyboru trybu negocjacji z ogłoszeniem, dialogu konkurencyjnego oraz licytacji elektronicznej”.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Co się tyczy kwestii wskaźnika ulgi na PFRON, Zamawiający wyjaśnia, że Wykonawca musi zadeklarować wysokość wskaźnika, jaka będzie obowiązywała przez cały okres trwania umowy zgodnie z § 10 ust. 2 umowy.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4248" w:firstLine="708"/>
        <w:jc w:val="both"/>
        <w:rPr>
          <w:rFonts w:ascii="Tahoma" w:hAnsi="Tahoma" w:cs="Tahoma"/>
          <w:sz w:val="20"/>
        </w:rPr>
      </w:pPr>
      <w:r>
        <w:rPr>
          <w:rFonts w:cs="Tahoma" w:ascii="Tahoma" w:hAnsi="Tahoma"/>
          <w:sz w:val="20"/>
        </w:rPr>
        <w:t xml:space="preserve">Z poważani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540" w:firstLine="708"/>
      <w:jc w:val="both"/>
      <w:outlineLvl w:val="0"/>
    </w:pPr>
    <w:rPr>
      <w:rFonts w:ascii="Tahoma" w:hAnsi="Tahoma" w:cs="Tahoma"/>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Highlightedsearchterm">
    <w:name w:val="highlightedsearchterm"/>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rFonts w:ascii="Tahoma" w:hAnsi="Tahoma" w:cs="Tahoma"/>
      <w:b/>
      <w:bCs/>
    </w:rPr>
  </w:style>
  <w:style w:type="paragraph" w:styleId="Tekstpodstawowy2">
    <w:name w:val="Tekst podstawowy 2"/>
    <w:basedOn w:val="Normal"/>
    <w:qFormat/>
    <w:pPr>
      <w:jc w:val="both"/>
    </w:pPr>
    <w:rPr>
      <w:rFonts w:ascii="Tahoma" w:hAnsi="Tahoma" w:cs="Tahoma"/>
      <w:i/>
      <w:iC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55:00Z</dcterms:created>
  <dc:creator>Fornal</dc:creator>
  <dc:description/>
  <dc:language>en-US</dc:language>
  <cp:lastModifiedBy>Fornal</cp:lastModifiedBy>
  <cp:lastPrinted>2010-02-17T09:18:00Z</cp:lastPrinted>
  <dcterms:modified xsi:type="dcterms:W3CDTF">2010-02-17T08:37:00Z</dcterms:modified>
  <cp:revision>31</cp:revision>
  <dc:subject/>
  <dc:title>DZP-3412/08/09 </dc:title>
</cp:coreProperties>
</file>