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3 </w:t>
      </w:r>
    </w:p>
    <w:p>
      <w:pPr>
        <w:pStyle w:val="Normal"/>
        <w:ind w:left="4956" w:hanging="0"/>
        <w:jc w:val="both"/>
        <w:rPr/>
      </w:pPr>
      <w:r>
        <w:rPr>
          <w:b/>
          <w:sz w:val="22"/>
        </w:rPr>
        <w:t>do Umowy Nr DO-……../U/18/DZ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jc w:val="both"/>
        <w:rPr>
          <w:sz w:val="22"/>
        </w:rPr>
      </w:pPr>
      <w:r>
        <w:rPr>
          <w:sz w:val="22"/>
        </w:rPr>
        <w:t>Bielsko-Biała, dnia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REKLAMACYJNY NR 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dniu ....................................... na zmianie .................. wymontowano podzespół: ................................................................................... z autobusu nr inwentarzowy ............................................. i stwierdzono, że nie nadaje się do dalszej eksploatacji z powodu 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Gwarancja na wymontowany podzespół upływa z dniem 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sz w:val="18"/>
        </w:rPr>
        <w:t>(Mistrz zaplecza technicznego lub brygadzis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WERYFIKACJA REKLAMACJI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W dniu ............................. Komisja w składzie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strz stacji kontroli -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dokonała szczegółowych oględzin podzespołu stwierdzając, że nie nadaje się on do dalszej eksploatacji z uwagi na: 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ab/>
        <w:t>WNIOSKI *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zespół należy reklamować u Wykonawcy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odzespół zakwalifikowano do dalszej eksploatacji. </w:t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9" w:hanging="0"/>
        <w:jc w:val="both"/>
        <w:rPr>
          <w:sz w:val="18"/>
        </w:rPr>
      </w:pPr>
      <w:r>
        <w:rPr>
          <w:sz w:val="18"/>
        </w:rPr>
        <w:t>* -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odzespół .............................................................................. został przekazany do reklamacji w ....................................................... i w dniu ..................................... wymieniony na pełnospraw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ab/>
        <w:tab/>
        <w:t>............................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Kierownik Działu Technicznego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Uwagi Wykonawcy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2:00Z</dcterms:created>
  <dc:creator>Renata Fornal</dc:creator>
  <dc:description/>
  <cp:keywords/>
  <dc:language>en-US</dc:language>
  <cp:lastModifiedBy>Renata Kraus</cp:lastModifiedBy>
  <dcterms:modified xsi:type="dcterms:W3CDTF">2018-07-18T10:01:00Z</dcterms:modified>
  <cp:revision>11</cp:revision>
  <dc:subject/>
  <dc:title>Załącznik Nr 2 </dc:title>
</cp:coreProperties>
</file>