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</w:t>
      </w:r>
    </w:p>
    <w:p>
      <w:pPr>
        <w:pStyle w:val="Normal"/>
        <w:ind w:left="7080" w:hanging="6654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55"/>
        <w:gridCol w:w="289"/>
        <w:gridCol w:w="986"/>
        <w:gridCol w:w="2841"/>
      </w:tblGrid>
      <w:tr>
        <w:trPr>
          <w:trHeight w:val="9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>Dostawa i montaż urządzeń do dystrybucji oleju napędowego na stacji paliw Miejskiego Zakładu Komunikacyjnego w Bielsku-Białej.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497" w:right="355" w:hanging="497"/>
              <w:rPr>
                <w:b/>
                <w:b/>
                <w:bCs/>
                <w:iCs/>
                <w:color w:val="0000FF"/>
                <w:sz w:val="2"/>
              </w:rPr>
            </w:pPr>
            <w:r>
              <w:rPr>
                <w:b/>
                <w:bCs/>
                <w:iCs/>
                <w:color w:val="0000FF"/>
                <w:sz w:val="2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73" w:right="355" w:hanging="0"/>
              <w:rPr>
                <w:bCs/>
                <w:sz w:val="2"/>
                <w:lang w:val="de-DE"/>
              </w:rPr>
            </w:pPr>
            <w:r>
              <w:rPr>
                <w:bCs/>
                <w:sz w:val="2"/>
                <w:lang w:val="de-D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   NIP 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color w:val="0000FF"/>
              </w:rPr>
              <w:t>WYKONAWCA</w:t>
            </w:r>
            <w:r>
              <w:rPr>
                <w:rFonts w:cs="Tahoma"/>
                <w:color w:val="0000FF"/>
              </w:rPr>
              <w:t xml:space="preserve"> </w:t>
            </w:r>
            <w:r>
              <w:rPr>
                <w:rFonts w:cs="Tahoma"/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851"/>
        <w:gridCol w:w="1417"/>
        <w:gridCol w:w="1346"/>
        <w:gridCol w:w="1347"/>
      </w:tblGrid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RMA PODWYKONAWC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OFERTOWA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b w:val="false"/>
                <w:i w:val="false"/>
                <w:color w:val="000000"/>
                <w:sz w:val="16"/>
              </w:rPr>
              <w:t xml:space="preserve">Cenę należy podać </w:t>
              <w:br/>
              <w:t xml:space="preserve">w PLN uwzględniając zakres zamówienia określony </w:t>
              <w:br/>
              <w:t>w dokumentacji przetargowej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b w:val="false"/>
                <w:i w:val="false"/>
                <w:color w:val="000000"/>
                <w:sz w:val="16"/>
              </w:rPr>
            </w:r>
          </w:p>
          <w:p>
            <w:pPr>
              <w:pStyle w:val="TextBody"/>
              <w:ind w:left="213" w:right="71" w:hanging="213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22"/>
              </w:rPr>
              <w:t>*</w:t>
            </w: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Zamawiający wymaga dostarczenia 4 dystrybutorów na olej napędowy, w tym minimum 1 dystrybutor dwuwężowy. Ilość dystrybutorów dwuwężowych podlega ocenie punktowej. Zaproponowana przez Wykonawcę ilość dystrybutorów jednowężowych i dwuwężowych należy wpisać w pozycję 2 i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Cena jednostkow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(2 x 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</w:rPr>
              <w:t>(2 x 4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 Automat steujący systemem automatycznej dystrybucji p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  <w:lang w:val="de-DE"/>
              </w:rPr>
            </w:pPr>
            <w:r>
              <w:rPr>
                <w:rFonts w:cs="Tahoma"/>
                <w:bCs/>
                <w:sz w:val="16"/>
                <w:szCs w:val="16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szCs w:val="16"/>
              </w:rPr>
              <w:t xml:space="preserve">Dystrybutory jednopaliwowe </w:t>
              <w:br/>
              <w:t>4 szt., w tym:</w:t>
            </w:r>
            <w:r>
              <w:rPr>
                <w:rFonts w:cs="Tahoma"/>
                <w:b/>
                <w:color w:val="0000FF"/>
                <w:sz w:val="22"/>
                <w:szCs w:val="16"/>
              </w:rPr>
              <w:t>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Tahoma"/>
                <w:bCs/>
                <w:sz w:val="16"/>
                <w:szCs w:val="16"/>
                <w:lang w:val="de-DE"/>
              </w:rPr>
            </w:pPr>
            <w:r>
              <w:rPr>
                <w:rFonts w:cs="Tahoma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bCs/>
                <w:sz w:val="16"/>
                <w:szCs w:val="16"/>
              </w:rPr>
              <w:t>……</w:t>
            </w:r>
            <w:r>
              <w:rPr>
                <w:rFonts w:eastAsia="Tahoma"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z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2. Dystrybutor paliwa jednowężow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  <w:lang w:val="de-DE"/>
              </w:rPr>
            </w:pPr>
            <w:r>
              <w:rPr>
                <w:rFonts w:cs="Tahoma"/>
                <w:bCs/>
                <w:sz w:val="16"/>
                <w:szCs w:val="16"/>
                <w:lang w:val="de-D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3. Dystrybutor paliwa dwuwęż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ahoma"/>
                <w:bCs/>
                <w:sz w:val="16"/>
                <w:szCs w:val="16"/>
              </w:rPr>
              <w:t>……</w:t>
            </w:r>
            <w:r>
              <w:rPr>
                <w:rFonts w:eastAsia="Tahoma" w:cs="Tahoma"/>
                <w:bCs/>
                <w:sz w:val="16"/>
                <w:szCs w:val="16"/>
              </w:rPr>
              <w:t xml:space="preserve"> 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4. Komputer (wraz z monitorem, drukarką, UPS, klawiaturą i mysz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ahoma"/>
                <w:bCs/>
                <w:sz w:val="16"/>
                <w:szCs w:val="16"/>
                <w:lang w:val="de-DE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  <w:lang w:val="de-DE"/>
              </w:rPr>
            </w:pPr>
            <w:r>
              <w:rPr>
                <w:rFonts w:cs="Tahoma"/>
                <w:bCs/>
                <w:sz w:val="16"/>
                <w:szCs w:val="16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5. Oprogram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ahoma"/>
                <w:bCs/>
                <w:sz w:val="16"/>
                <w:szCs w:val="16"/>
                <w:lang w:val="de-DE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  <w:lang w:val="de-DE"/>
              </w:rPr>
            </w:pPr>
            <w:r>
              <w:rPr>
                <w:rFonts w:cs="Tahoma"/>
                <w:bCs/>
                <w:sz w:val="16"/>
                <w:szCs w:val="16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lang w:val="de-DE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b/>
              </w:rPr>
              <w:t>R A Z E M</w:t>
            </w:r>
          </w:p>
        </w:tc>
        <w:tc>
          <w:tcPr>
            <w:tcW w:w="4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</w:rPr>
              <w:t xml:space="preserve">Netto (suma kol. </w:t>
            </w:r>
            <w:r>
              <w:rPr>
                <w:rFonts w:cs="Tahoma"/>
                <w:b/>
                <w:sz w:val="16"/>
                <w:lang w:val="de-DE"/>
              </w:rPr>
              <w:t>Nr 4)</w:t>
            </w:r>
          </w:p>
          <w:p>
            <w:pPr>
              <w:pStyle w:val="Normal"/>
              <w:rPr>
                <w:rFonts w:cs="Tahoma"/>
                <w:b/>
                <w:b/>
                <w:sz w:val="32"/>
                <w:lang w:val="de-DE"/>
              </w:rPr>
            </w:pPr>
            <w:r>
              <w:rPr>
                <w:rFonts w:cs="Tahoma"/>
                <w:b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de-DE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8"/>
                <w:lang w:val="de-DE"/>
              </w:rPr>
            </w:pPr>
            <w:r>
              <w:rPr>
                <w:rFonts w:cs="Tahoma"/>
                <w:b/>
                <w:i w:val="false"/>
                <w:sz w:val="28"/>
                <w:lang w:val="de-D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Vat %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0"/>
              </w:rPr>
            </w:pPr>
            <w:r>
              <w:rPr>
                <w:rFonts w:cs="Tahom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................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de-DE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lang w:val="de-DE"/>
              </w:rPr>
            </w:pPr>
            <w:r>
              <w:rPr>
                <w:rFonts w:cs="Tahoma"/>
                <w:b w:val="false"/>
                <w:i w:val="false"/>
                <w:sz w:val="16"/>
                <w:lang w:val="de-D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</w:rPr>
              <w:t xml:space="preserve">Brutto (suma kol. </w:t>
            </w:r>
            <w:r>
              <w:rPr>
                <w:rFonts w:cs="Tahoma"/>
                <w:b/>
                <w:sz w:val="16"/>
                <w:lang w:val="de-DE"/>
              </w:rPr>
              <w:t>Nr 5)</w:t>
            </w:r>
          </w:p>
          <w:p>
            <w:pPr>
              <w:pStyle w:val="Normal"/>
              <w:rPr>
                <w:rFonts w:cs="Tahoma"/>
                <w:b/>
                <w:b/>
                <w:sz w:val="32"/>
                <w:lang w:val="de-DE"/>
              </w:rPr>
            </w:pPr>
            <w:r>
              <w:rPr>
                <w:rFonts w:cs="Tahoma"/>
                <w:b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30 dni  -  przelew</w:t>
            </w:r>
          </w:p>
        </w:tc>
      </w:tr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dotyczy całego zadania – łącznie </w:t>
              <w:br/>
              <w:t>z dystrybutorami, automatami i sprzętem komputerowy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  <w:r>
              <w:rPr>
                <w:rFonts w:cs="Tahoma"/>
                <w:b/>
                <w:sz w:val="22"/>
              </w:rPr>
              <w:t>miesięcy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 xml:space="preserve">(Wykonawca wpisuje zadeklarowany okres gwarancji podany w miesiącach – </w:t>
              <w:br/>
              <w:t>jednak nie mniej niż 36 miesięcy)</w:t>
            </w:r>
          </w:p>
        </w:tc>
      </w:tr>
      <w:tr>
        <w:trPr>
          <w:trHeight w:val="19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ARMONOGRAM PRAC MONTAŻ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konawca wpisuje zadeklarowany okres montażu wcześniej przygotowanych urządzeń na stacji paliw zamawiającego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  <w:r>
              <w:rPr>
                <w:rFonts w:cs="Tahoma"/>
                <w:b/>
                <w:sz w:val="22"/>
              </w:rPr>
              <w:t>dni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bCs/>
                <w:sz w:val="16"/>
              </w:rPr>
              <w:t xml:space="preserve">(Wykonawca wpisuje zadeklarowany okres montażu nowych urządzeń podany w dniach, </w:t>
              <w:br/>
              <w:t>jednak nie więcej niż 7 dni)</w:t>
            </w:r>
          </w:p>
        </w:tc>
      </w:tr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b/>
                <w:sz w:val="22"/>
              </w:rPr>
              <w:t xml:space="preserve">do 31 sierpnia 2018 r. </w:t>
            </w:r>
          </w:p>
        </w:tc>
      </w:tr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213" w:hanging="0"/>
              <w:jc w:val="both"/>
              <w:rPr/>
            </w:pPr>
            <w:r>
              <w:rPr>
                <w:b/>
                <w:sz w:val="22"/>
              </w:rPr>
              <w:t xml:space="preserve">w wysokości 5.000,00 zł zostało wniesione w formie </w:t>
              <w:br/>
            </w:r>
          </w:p>
          <w:p>
            <w:pPr>
              <w:pStyle w:val="Normal"/>
              <w:ind w:left="75" w:right="2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........................................................... w dniu .........................</w:t>
            </w:r>
          </w:p>
        </w:tc>
      </w:tr>
      <w:tr>
        <w:trPr>
          <w:trHeight w:val="187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a jakie należy zwrócić wadium - </w:t>
              <w:br/>
              <w:t xml:space="preserve">w przypadku wnoszenia w formie pieniężnej. </w:t>
              <w:br/>
            </w:r>
            <w:r>
              <w:rPr>
                <w:rFonts w:cs="Tahoma" w:ascii="Tahoma" w:hAnsi="Tahoma"/>
                <w:color w:val="FF0000"/>
                <w:sz w:val="14"/>
              </w:rPr>
              <w:t>W razie potrzeby wpisać</w:t>
              <w:br/>
              <w:t xml:space="preserve">  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4962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magań, określony przez Zamawiające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 Wykonawcę</w:t>
            </w:r>
          </w:p>
        </w:tc>
      </w:tr>
      <w:tr>
        <w:trPr>
          <w:trHeight w:val="102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1. Automat sterujący systemem automatycznej dystrybucji paliw.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lang w:val="de-DE"/>
              </w:rPr>
              <w:t>Producent</w:t>
            </w:r>
            <w:r>
              <w:rPr>
                <w:rFonts w:cs="Tahoma"/>
                <w:b/>
                <w:sz w:val="20"/>
              </w:rPr>
              <w:t>, typ i marka</w:t>
            </w:r>
            <w:r>
              <w:rPr>
                <w:rFonts w:cs="Tahoma"/>
                <w:b/>
                <w:sz w:val="20"/>
                <w:szCs w:val="16"/>
              </w:rPr>
              <w:t xml:space="preserve"> 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olnostojący, przy dystrybutora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erowanie minimum 4 dystrybutorów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dporny na korozję i czynniki atmosferyczne, obudowa wykonana z materiału odpornego na korozję oraz na paliwa takie jak ON, Pb 95 oraz AdBlue, np. ze stali nierdzewnej niemalowanej, o grubości min. 3 mm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temperatura pracy w zakresie minimum od –3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 do </w:t>
              <w:br/>
              <w:t>+55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połączenia z komputerem klasy PC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czytnik żetonów transponderowych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rukarka wewnętrzn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współpracy z dystrybutorami typu Gilbarco-Veeder-Root, Frontier lub innymi równoważnymi, zaproponowanymi przez Wykonawcę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uruchamianie urządzenia poprzez bezstykowe identyfikatory (żetony transponderowe)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niezależnej identyfikacji kierowcy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awaryjnego tankowania bez konieczności identyfikacji kierowcy i pojazd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konania i zapisania w systemie danych minimum 200 tankowań dziennie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zarejestrowania identyfikatorów (żetonów transponderowych kierowców i pojazdów) w ilości </w:t>
              <w:br/>
              <w:t xml:space="preserve">~ 10 000 szt.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możliwość wprowadzania z klawiatury tankowań spoza systemu (zewnętrznych)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przekazania wiadomości tekstowej dla identyfikowanego kierowcy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przypisania identyfikatorom (żetonom transponderowym) pojazdów danych: numer pojazdu (minimum 4 cyfry), jednostka/grupa (minimum 6 znaków), numer rejestracyjny oraz identyfikatory dla pracowników </w:t>
              <w:br/>
              <w:t>(z przypisaniem imienia i nazwiska oraz numeru służboweg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możliwość sporządzenia raportów ze statystyką dla poszczególnych pojazdów, które zawierają ilość przejechanych kilometrów w danym okresie czasu, ilość pobranego paliwa (wraz z ewentualnymi tankowaniami zewnętrznymi) oraz średnią spalania paliwa na 100 km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sporządzenia raportów z podziałem na grupy/jednostki, na pojazd / na kierowc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dodatkowa rejestracja danych na wewnętrznej drukarce automatu tankującego z zachowaniem pracy drukarki </w:t>
              <w:br/>
              <w:t xml:space="preserve">w zakresie temperatur określonych w pkt 4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możliwość przesyłu danych z systemu do komputerów </w:t>
              <w:br/>
              <w:t xml:space="preserve">w budynku biurowym przy ul. Długiej 50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podwójnego identyfikator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4962"/>
      </w:tblGrid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identyfikacji przez automat do tankowania pojazdów za pomocą czujników mocowanych na wlewie paliwa pojazd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pobierania paliwa przez upoważnionego pracownika na cele inne niż tankowanie pojazdu. Pobrane paliwo powinno być wykazywane w raporcie z odniesieniem na ww. upoważnionego pracownika, z możliwością przyporządkowania mu określonego przeznaczeni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utomat musi posiadać autonomiczną pamięć umożliwiającą zgromadzenie danych z tankowań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musi dawać możliwość natychmiastowego unieważnienia wybranego identyfikator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musi dawać możliwość wprowadzenia limitów tankowania na poszczególne identyfikatory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musi posiadać dodatkowe zabezpieczenie przed skorzystaniem z identyfikatora przez osobę niepowołaną, np. konieczność wprowadzenia przed rozpoczęciem tankowania osobistego numeru PIN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powinien posiadać dodatkowe zabezpieczenie zapewniające możliwość odtworzenia danych w przypadku awarii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nie powinien ograniczać odległości pomiędzy stacją paliw, a miejscem (centralą), z którego dokonywane są odczyty danych o tankowaniach z system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powinien posiadać możliwość dołączania kolejnych stacji paliw i systemu odczytem i analizą danych </w:t>
              <w:br/>
              <w:t xml:space="preserve">z centrali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powinien być przygotowany do drukowania paragonów (niefiskalnych potwierdzeń transakcji) potwierdzających tankowanie kierowców. Rolka papieru do paragonów powinna wystarczyć na wydrukowanie </w:t>
              <w:br/>
              <w:t xml:space="preserve">~3000 szt. paragonów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bsługa w języku polskim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mokontrola usterek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trzymanie danych przy braku zasilani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nstrukcja w języku polskim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 xml:space="preserve">2.1. </w:t>
            </w:r>
            <w:r>
              <w:rPr>
                <w:b/>
                <w:sz w:val="20"/>
                <w:szCs w:val="18"/>
              </w:rPr>
              <w:t>Dystrybutor paliwa jednowężowy.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  <w:lang w:val="de-DE"/>
              </w:rPr>
              <w:t>Producent</w:t>
            </w:r>
            <w:r>
              <w:rPr>
                <w:rFonts w:cs="Tahoma"/>
                <w:b/>
                <w:sz w:val="20"/>
                <w:szCs w:val="16"/>
              </w:rPr>
              <w:t>, typ i marka 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paliwow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ugość węża:  3,3 m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dajność tankowania minimum 120 d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/min., dla pojazdów ciężarowych, średnica pistoletu na wylewce </w:t>
              <w:br/>
              <w:t xml:space="preserve">ok. 25 mm, moc silnika pompy ssącej 1,0 kW,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czny licznik sumaryczn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zwrotny zabudowany w dystrybutorze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ustronny wyświetlacz z protokołem komunikacyjnym współpracującym z automatyką dostarczonych automatów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certyfikat dopuszczający do stosowania w strefach zagrożonych wybuchem na terenie R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962"/>
        <w:gridCol w:w="4962"/>
      </w:tblGrid>
      <w:tr>
        <w:trPr>
          <w:trHeight w:val="96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 xml:space="preserve">2.2. </w:t>
            </w:r>
            <w:r>
              <w:rPr>
                <w:b/>
                <w:sz w:val="20"/>
                <w:szCs w:val="18"/>
              </w:rPr>
              <w:t>Dystrybutor paliwa dwuwężowy.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  <w:lang w:val="de-DE"/>
              </w:rPr>
              <w:t>Producent</w:t>
            </w:r>
            <w:r>
              <w:rPr>
                <w:rFonts w:cs="Tahoma"/>
                <w:b/>
                <w:sz w:val="20"/>
                <w:szCs w:val="16"/>
              </w:rPr>
              <w:t>, typ i marka 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paliwow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węży: 3,3 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dajność tankowania minimum 120 d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/min. dla samochodów ciężarowych, średnica pistoletu na wylewce ok. 25 mm, moc silnika pompy ssącej 1,0 kW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dajność tankowania minimum 40 d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/min., średnica pistoletu na wylocie ok. 20 mm moc silnika pompy ssącej 1,0 kW,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niczny licznik sumaryczny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zwrotny zabudowany w dystrybutorze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ustronny wyświetlacz z protokołem komunikacyjnym współpracującym z automatyką dostarczonych automatów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y certyfikat dopuszczający do stosowania w strefach zagrożonych wybuchem na terenie RP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ystkie dystrybutory do paliwa muszą pochodzić od jednego producenta oraz posiadać certyfikat fabryczny producenta ważny 2 lata od daty produkcji, tj. min. do grudnia 2020 r. </w:t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16"/>
              </w:rPr>
              <w:t xml:space="preserve">3. </w:t>
            </w:r>
            <w:r>
              <w:rPr>
                <w:b/>
                <w:sz w:val="20"/>
                <w:szCs w:val="18"/>
              </w:rPr>
              <w:t>Sprzęt komputerowy</w:t>
            </w:r>
            <w:r>
              <w:rPr>
                <w:rFonts w:cs="Tahoma"/>
                <w:b/>
                <w:sz w:val="20"/>
                <w:szCs w:val="16"/>
              </w:rPr>
              <w:t>:</w:t>
            </w:r>
          </w:p>
        </w:tc>
      </w:tr>
      <w:tr>
        <w:trPr>
          <w:trHeight w:val="90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3.1. Komputer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Typ i marka ……………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cesor minimum 4x3 GHz najlepiej rodzina Intel Pentium i5, i7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mięć RAM minimum 8 GB lub 16 GB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 1 TB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qwert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z bezprzewodow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graficzna zintegrowan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3.2. Monitor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Typ i marka ……………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D 24’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3.3. Drukarka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Typ i marka ……………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wielofunkcyjne Xerox WorkCentre 3220 lub </w:t>
              <w:br/>
              <w:t>o parametrach równoważnych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3.4. UPS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Typ i marka ……………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500 V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27"/>
        <w:gridCol w:w="4535"/>
        <w:gridCol w:w="4962"/>
      </w:tblGrid>
      <w:tr>
        <w:trPr>
          <w:trHeight w:val="298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 xml:space="preserve">4. </w:t>
            </w:r>
            <w:r>
              <w:rPr>
                <w:b/>
                <w:sz w:val="20"/>
              </w:rPr>
              <w:t>Oprogramowanie.</w:t>
            </w:r>
          </w:p>
          <w:p>
            <w:pPr>
              <w:pStyle w:val="Normal"/>
              <w:numPr>
                <w:ilvl w:val="0"/>
                <w:numId w:val="4"/>
              </w:numPr>
              <w:ind w:left="355" w:right="21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one oprogramowanie stacji paliw musi współpracować z systemem „</w:t>
            </w:r>
            <w:r>
              <w:rPr>
                <w:b/>
                <w:sz w:val="18"/>
                <w:szCs w:val="18"/>
              </w:rPr>
              <w:t>Municom.premium</w:t>
            </w:r>
            <w:r>
              <w:rPr>
                <w:sz w:val="18"/>
                <w:szCs w:val="18"/>
              </w:rPr>
              <w:t xml:space="preserve">” produkcji firmy </w:t>
            </w:r>
            <w:r>
              <w:rPr>
                <w:b/>
                <w:sz w:val="18"/>
                <w:szCs w:val="18"/>
              </w:rPr>
              <w:t>TARAN</w:t>
            </w:r>
            <w:r>
              <w:rPr>
                <w:sz w:val="18"/>
                <w:szCs w:val="18"/>
              </w:rPr>
              <w:t xml:space="preserve"> poprzez generowanie pliku tekstowego o nazwie „mzk_bb.dat” zawierającego dane o przeprowadzonych operacjach tankowania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jc w:val="both"/>
              <w:rPr/>
            </w:pPr>
            <w:r>
              <w:rPr>
                <w:sz w:val="18"/>
                <w:szCs w:val="18"/>
              </w:rPr>
              <w:t>Struktura pliku „</w:t>
            </w:r>
            <w:r>
              <w:rPr>
                <w:b/>
                <w:sz w:val="18"/>
                <w:szCs w:val="18"/>
              </w:rPr>
              <w:t>mzk_bb.dat</w:t>
            </w:r>
            <w:r>
              <w:rPr>
                <w:sz w:val="18"/>
                <w:szCs w:val="18"/>
              </w:rPr>
              <w:t xml:space="preserve">” wygląda następująco (nagłówek niewidoczny w pliku): </w:t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782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568"/>
              <w:gridCol w:w="1559"/>
              <w:gridCol w:w="1560"/>
              <w:gridCol w:w="1559"/>
              <w:gridCol w:w="1136"/>
              <w:gridCol w:w="1274"/>
            </w:tblGrid>
            <w:tr>
              <w:trPr>
                <w:trHeight w:val="56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r autobusu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r kierowc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ta tankowani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odzina tankowa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lość litrów zatankowan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Rodzaj paliwa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n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9;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763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.05.2018;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06:0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25,12;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esel;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;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875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.05.2018;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48:0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59,74;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esel;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;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1165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.05.2018;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51:0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64,01;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esel;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79;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412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.05.2018;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:19:0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43,28;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esel;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6"/>
              </w:rPr>
              <w:t>4.1.P</w:t>
            </w:r>
            <w:r>
              <w:rPr>
                <w:b/>
                <w:sz w:val="18"/>
                <w:szCs w:val="18"/>
              </w:rPr>
              <w:t>rogram obsługi stacji paliw w języku polskim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Nazwa i producent ……………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yskanie dziennego raportu rozchodowego paliw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yskanie kilku raportów w ciągu trwania zadeklarowanej doby (raporty bieżące)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2"/>
                <w:szCs w:val="18"/>
              </w:rPr>
            </w:pPr>
            <w:r>
              <w:rPr>
                <w:rFonts w:cs="Tahoma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a dostępne w raporci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odzina tankowania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żetonu kierowc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służbowy kierowc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ta tankowania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zwisko i imię kierowc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zwa działu kierowc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zwa grupy kierowc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żetonu pojazdu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boczny pojazdu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rejestracyjny pojazdu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ka pojazdu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średnie zużycie na 100 km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zwa grupy pojazdu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tankowane litry faktyczne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tankowane litry statystyczne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zaj paliwa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dystrybutora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paliwa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lometry przed tankowaniem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lometry po tankowaniu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zebieg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5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wybrania dowolnej kolejności ustawień pól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5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wybrania tylko niektórych pól raport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5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madzenie rozliczonych danych w archiwum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27"/>
        <w:gridCol w:w="4535"/>
        <w:gridCol w:w="4962"/>
      </w:tblGrid>
      <w:tr>
        <w:trPr>
          <w:trHeight w:val="45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5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ępne opcje na danych z archiwum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ruk kopii raportu dziennego na zadany dzień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ruk kopii raportu bieżącego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ruk dla zadanego pojazdu w żądanym okresie czas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ruk dla zadanego kierowcy w żądanym okresie czas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ruk dla zadanej grupy kierowców w żądanym okresie czas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ruk dla zadanej grupy pojazdów w żądanym okresie czas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ruk tankowań wielokrotnych w ciągu dnia dla pojazd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ruk tankowań wielokrotnych w ciągu dnia dla kierowcy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5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w języku polskim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6"/>
              </w:rPr>
              <w:t>4.2.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gram – System kontrolno-pomiarowy zbiorników w języku polskim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Nazwa i producent ……………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zetwarzanie danych oraz generowanie raportów </w:t>
              <w:br/>
              <w:t xml:space="preserve">w jednostkach metrycznych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gnalizacja akustyczna i wizualn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podłączenia innych zewnętrznych urządzeń alarmowych lub wykonawczych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podłączenia do zewnętrznych urządzeń przetwarzających dane lub działanie całkowicie niezależnie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dalnego sterowani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robezpieczeństwo podczas pracy w strefach zagrożonych wybuchem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a autodiagnostyki oraz autotestowani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iągła lub okresowa kontrola szczelności podziemnych</w:t>
              <w:br/>
              <w:t xml:space="preserve">i naziemnych instalacji paliwowych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ągłe monitorowanie temperatury paliw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objętości paliwa i wody w zbiornik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mperatura pracy sond pomiarowych w zakresie minimum od –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 do + 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C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olność identyfikowania sond pomiarowych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jestracja dokładnego czasu i daty nawet w okresie braku zasilani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poziomu produktu w zbiorniku z dokładnością minimum 0,5 mm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poziomu wody w zbiorniku z dokładnością minimum 2,5 mm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miar zmian temperatury produktu w zbiorniku </w:t>
              <w:br/>
              <w:t>z dokładnością minimum 0,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C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współpracy z systemem automatycznego tankowani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bsługi w języku polskim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4.3 Oprogramowanie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10 P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371"/>
      </w:tblGrid>
      <w:tr>
        <w:trPr>
          <w:trHeight w:val="16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03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b/>
                <w:color w:val="0000FF"/>
                <w:sz w:val="18"/>
                <w:szCs w:val="18"/>
              </w:rPr>
              <w:t>4 %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artości ceny oferty brutto, tj. ....................................</w:t>
            </w:r>
          </w:p>
        </w:tc>
      </w:tr>
      <w:tr>
        <w:trPr>
          <w:trHeight w:val="1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16"/>
              </w:rPr>
              <w:t>Upełnomocnionej(-ych) osoby(-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76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2</w:t>
    </w:r>
    <w:r>
      <w:rPr>
        <w:rStyle w:val="PageNumber"/>
        <w:sz w:val="14"/>
        <w:rFonts w:cs="Tahoma" w:ascii="Tahoma" w:hAnsi="Tahoma"/>
      </w:rPr>
      <w:fldChar w:fldCharType="end"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ind w:right="360" w:hanging="0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/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5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suppressAutoHyphens w:val="true"/>
      <w:ind w:left="296" w:right="213" w:hanging="0"/>
      <w:jc w:val="both"/>
    </w:pPr>
    <w:rPr>
      <w:rFonts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3:00Z</dcterms:created>
  <dc:creator>***</dc:creator>
  <dc:description/>
  <cp:keywords/>
  <dc:language>en-US</dc:language>
  <cp:lastModifiedBy>Renata Kraus</cp:lastModifiedBy>
  <cp:lastPrinted>2018-06-21T14:32:00Z</cp:lastPrinted>
  <dcterms:modified xsi:type="dcterms:W3CDTF">2018-06-22T05:53:00Z</dcterms:modified>
  <cp:revision>41</cp:revision>
  <dc:subject/>
  <dc:title>Specyfikacja</dc:title>
</cp:coreProperties>
</file>