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Budowa punktu socjalnego 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u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u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color w:val="0000FF"/>
                <w:sz w:val="16"/>
              </w:rPr>
              <w:t>(Wykonawca w kolumnie obok wpisuje zadeklarowany termin realizacji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ermin wykonania instalacji wodnej i kanalizacyjnej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Wykonawca wpisuje jedną z dat: 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31 października 2017, 15 listopada 2017, 30 listopada 2017 lub 15 grudnia 2017)</w:t>
              <w:br/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ermin wykonania </w:t>
            </w: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całości prac objętych przedmiotem zamówienia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>(Wykonawca wpisuje jedną z dat: 30 listopada 2017 lub 15 grudnia 2017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***</dc:creator>
  <dc:description/>
  <cp:keywords/>
  <dc:language>en-US</dc:language>
  <cp:lastModifiedBy>Renata Kraus</cp:lastModifiedBy>
  <cp:lastPrinted>2017-09-08T14:54:00Z</cp:lastPrinted>
  <dcterms:modified xsi:type="dcterms:W3CDTF">2017-09-11T07:17:00Z</dcterms:modified>
  <cp:revision>14</cp:revision>
  <dc:subject/>
  <dc:title>Specyfikacja</dc:title>
</cp:coreProperties>
</file>