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5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umową.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5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 stycznia 2008 r. do  31 grudnia 2008 r.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6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W przypadku wybrania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posiadaczy pojazdów (OC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następstw nieszczęśliwych wypadków (NNW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pojazdów od uszkodzeń i kradzieży (AC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mienia od ognia i innych żywiołów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środków obrotowych i wyposażenia od kradzieży z włamaniem i rabunku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 xml:space="preserve">Ubezpieczenia gotówki i biletów od kradzieży </w:t>
              <w:br/>
              <w:t>z włamaniem i rabunku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sprzętu elektronicznego od wszystkich ryzy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działalności gospodarczej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8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.d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)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i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9:00Z</dcterms:created>
  <dc:creator>***</dc:creator>
  <dc:description/>
  <dc:language>en-US</dc:language>
  <cp:lastModifiedBy>Fornal</cp:lastModifiedBy>
  <cp:lastPrinted>2005-09-26T15:31:00Z</cp:lastPrinted>
  <dcterms:modified xsi:type="dcterms:W3CDTF">2007-10-09T11:36:00Z</dcterms:modified>
  <cp:revision>16</cp:revision>
  <dc:subject/>
  <dc:title>Specyfikacja </dc:title>
</cp:coreProperties>
</file>