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../U/1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.. 2016r. w Bielsku-Białej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 43-309 Bielsko-Biał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>- Dyrekto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…………………………………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Krajowego Rejestru Sądowego Nr ……………………….. Sąd ………………………….; (kapitał zakładowy/kapitał wpłacony – ……………………………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Przedmiotem umowy jest kompleksowa naprawa części i podzespołów do nw. typów autobusów</w:t>
      </w:r>
      <w:r>
        <w:rPr>
          <w:rFonts w:cs="Tahoma" w:ascii="Tahoma" w:hAnsi="Tahoma"/>
        </w:rPr>
        <w:t xml:space="preserve">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karus 280.37, Ikarus 280.70, Ikarus 405, Ikarus 415, MAN NL 222, Solaris Urbino 12, </w:t>
        <w:br/>
        <w:t xml:space="preserve">Jelcz M081 MB, Mercedes-Benz Citaro, Conecto, Autosan Wetlina, Scania N 2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kres naprawy części i podzespołów oraz ich asortyment i ilość w sztukach został określony </w:t>
        <w:br/>
        <w:t xml:space="preserve">w </w:t>
      </w:r>
      <w:r>
        <w:rPr>
          <w:rFonts w:cs="Tahoma" w:ascii="Tahoma" w:hAnsi="Tahoma"/>
          <w:b/>
          <w:bCs/>
        </w:rPr>
        <w:t>Załączniku Nr 1 i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wykonywał naprawy części i podzespoł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Zaworów układu pneumatycznego w ciągu </w:t>
      </w:r>
      <w:r>
        <w:rPr>
          <w:rFonts w:cs="Tahoma" w:ascii="Tahoma" w:hAnsi="Tahoma"/>
          <w:color w:val="0000FF"/>
        </w:rPr>
        <w:t>2 dni roboczych</w:t>
      </w:r>
      <w:r>
        <w:rPr>
          <w:rFonts w:cs="Tahoma" w:ascii="Tahoma" w:hAnsi="Tahoma"/>
        </w:rPr>
        <w:t xml:space="preserve"> od daty pobrania ich od Zamawi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części i podzespoły (nie dotyczy osi kierowniczej i osi napędowej) w ciągu </w:t>
      </w:r>
      <w:r>
        <w:rPr>
          <w:rFonts w:cs="Tahoma" w:ascii="Tahoma" w:hAnsi="Tahoma"/>
          <w:color w:val="0000FF"/>
        </w:rPr>
        <w:t xml:space="preserve">5 dni roboczych </w:t>
      </w:r>
      <w:r>
        <w:rPr>
          <w:rFonts w:cs="Tahoma" w:ascii="Tahoma" w:hAnsi="Tahoma"/>
        </w:rPr>
        <w:t xml:space="preserve">od daty pobrania ich od Zamawi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si kierowniczej i przekładni głównej osi napędowej w ciągu </w:t>
      </w:r>
      <w:r>
        <w:rPr>
          <w:rFonts w:cs="Tahoma" w:ascii="Tahoma" w:hAnsi="Tahoma"/>
          <w:color w:val="0000FF"/>
        </w:rPr>
        <w:t>……… dni roboczych</w:t>
      </w:r>
      <w:r>
        <w:rPr>
          <w:rFonts w:cs="Tahoma" w:ascii="Tahoma" w:hAnsi="Tahoma"/>
        </w:rPr>
        <w:t xml:space="preserve"> daty pobrania ich od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zęści i podzespoły do naprawy odbierane będą przez Wykonawcę z magazynu Zamawiającego, najpóźniej następnego dnia roboczego, po wcześniejszym telefonicznym zamówieniu, na podstawie dowodu WZ, a po wykonaniu naprawy dostarczane do magazynu Zamawiającego na koszt 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.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Rozliczanie za zrealizowane napr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Fakturowanie odbywać się będzie według cen określonych w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rawa innych części nie ujętych w zestawieniu, występujących sporadycznie przeprowadzana będzie na podstawie indywidualnych kalkulacji zatwierdzonych przez Zamawiającego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Zapłaty za naprawę części i podzespołów Zamawiający będzie dokonywał przelewem </w:t>
        <w:br/>
        <w:t xml:space="preserve">w terminie </w:t>
      </w:r>
      <w:r>
        <w:rPr>
          <w:rFonts w:cs="Tahoma" w:ascii="Tahoma" w:hAnsi="Tahoma"/>
          <w:color w:val="0000FF"/>
          <w:sz w:val="20"/>
        </w:rPr>
        <w:t>do 21 dni</w:t>
      </w:r>
      <w:r>
        <w:rPr>
          <w:rFonts w:cs="Tahoma" w:ascii="Tahoma" w:hAnsi="Tahoma"/>
          <w:sz w:val="20"/>
        </w:rPr>
        <w:t xml:space="preserve"> od daty otrzymania faktury, na rachunek bankowy Wykonaw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ynagrodzenie, o którym mowa w ust. 1 może ulec zmianie po </w:t>
      </w:r>
      <w:r>
        <w:rPr>
          <w:rFonts w:cs="Tahoma" w:ascii="Tahoma" w:hAnsi="Tahoma"/>
          <w:color w:val="0000FF"/>
        </w:rPr>
        <w:t>2017r.</w:t>
      </w:r>
      <w:r>
        <w:rPr>
          <w:rFonts w:cs="Tahoma" w:ascii="Tahoma" w:hAnsi="Tahoma"/>
        </w:rPr>
        <w:t xml:space="preserve"> do wysokości wskaźnika wzrostu cen towarów i usług publikowanych przez GUS, nie częściej niż raz w roku. Wykonawca zobowiązany jest pisemnie poinformować o tym fakcie Zamawiającego nie później niż na 10 dni przed terminem zmiany ce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stawki może nastąpić jedynie w formie pisemnej, za zgodą obu stron, pod rygorem nieważności.</w:t>
      </w:r>
      <w:r>
        <w:br w:type="page"/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color w:val="0000FF"/>
        </w:rPr>
        <w:t>…………..-miesięcznej</w:t>
      </w:r>
      <w:r>
        <w:rPr>
          <w:rFonts w:cs="Tahoma" w:ascii="Tahoma" w:hAnsi="Tahoma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przypadku wystąpienia w okresie gwarancji w dostarczanych przez Wykonawcę naprawianych częściach i podzespołach wad uniemożliwiających ich dalszą eksploatację Zamawiający zastrzega sobie praw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wka jednej rbh wynosi 100 zł nett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a (data dostawy, kolorystyka) naprawianych części i podzespołów w sposób uzgodniony z Zamawiając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najpóźniej w dniu podpisania umowy wniesie, </w:t>
      </w:r>
      <w:r>
        <w:rPr>
          <w:rFonts w:cs="Tahoma" w:ascii="Tahoma" w:hAnsi="Tahoma"/>
          <w:color w:val="0000FF"/>
        </w:rPr>
        <w:t>w form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………………….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co stanowi kwotę</w:t>
      </w:r>
      <w:r>
        <w:rPr>
          <w:rFonts w:cs="Tahoma" w:ascii="Tahoma" w:hAnsi="Tahoma"/>
          <w:color w:val="0000FF"/>
        </w:rPr>
        <w:t xml:space="preserve"> …………………………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jakości, która to kwota, będzie zwrócona nie później niż </w:t>
        <w:br/>
        <w:t>w 15 dniu po upływie okresu rękojmi za wa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nieterminowe wykonanie naprawy Wykonawca zapłaci Zamawiającemu karę </w:t>
        <w:br/>
        <w:t xml:space="preserve">w wysokości 0,5% wartości brutto zlecenia, za każdy dzień opóźnienia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 Wykonawca zapłaci Zamawiającemu karę </w:t>
        <w:br/>
        <w:t xml:space="preserve">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Zamawiającemu karę w wysokości 10% wartości określonej w §11 ust.2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określone w pkt 1.1 i 1.2. nie zostaną naliczone w przypadku, gdy Wykonawca otrzyma pisemną zgodę Zamawiającego na zmianę terminów napra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nieterminowe uregulowanie należności, Zamawiający zapłaci odsetki ustawowe </w:t>
        <w:br/>
        <w:t xml:space="preserve">wg obowiązujących przepisów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dzierżawi od Zamawiającego pomieszczenia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>budynku warsztatu napraw głównych o powierzchni148,4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u pneumatyki o powierzchni 121,1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 maszynami i urządzeniami będącymi na wyposażeniu tych pomieszczeń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Wraz z dzierżawą Wykonawca przejmie 5 pracowników dotychczasowego pracodawcy na zasadzie art. 23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Kodeksu pracy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 xml:space="preserve">Warunki dzierżawy zostały określone w odrębnej umowie dzierżawy Nr DO-……./U/16. Rozwiązanie umowy dzierżawy powoduje jednoczesne rozwiązanie niniejszej umowy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right="-284" w:hanging="426"/>
        <w:jc w:val="both"/>
        <w:rPr/>
      </w:pPr>
      <w:r>
        <w:rPr>
          <w:rFonts w:cs="Tahoma" w:ascii="Tahoma" w:hAnsi="Tahoma"/>
        </w:rPr>
        <w:t xml:space="preserve">ze strony Zamawiającego - Kierownik Działu Magazynowego, tel. +48 33 814-35-11 wew. 236, 23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Wykonawcy – ……………. – ………………………., tel. …………………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posiadać aktualne badania lekarskie swoich pracowników, 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 </w:t>
        <w:br/>
        <w:t xml:space="preserve">i higienę pracy swoich pracowników odpowiada Wykonawc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0"/>
        </w:rPr>
        <w:t xml:space="preserve"> 21 grudnia 2016r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do</w:t>
      </w:r>
      <w:r>
        <w:rPr>
          <w:rFonts w:cs="Tahoma" w:ascii="Tahoma" w:hAnsi="Tahoma"/>
          <w:i w:val="false"/>
          <w:color w:val="0000FF"/>
          <w:sz w:val="20"/>
        </w:rPr>
        <w:t xml:space="preserve"> 30 czerwca 2018r. </w:t>
      </w:r>
      <w:r>
        <w:rPr>
          <w:rFonts w:cs="Tahoma" w:ascii="Tahoma" w:hAnsi="Tahoma"/>
          <w:i w:val="false"/>
          <w:sz w:val="20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…………………. zł netto, tj. …………………….. zł brutto</w:t>
      </w:r>
      <w:r>
        <w:rPr>
          <w:rFonts w:cs="Tahoma" w:ascii="Tahoma" w:hAnsi="Tahoma"/>
          <w:i w:val="false"/>
          <w:sz w:val="20"/>
        </w:rPr>
        <w:t xml:space="preserve"> i ulega rozwiązaniu, po przekroczeniu tej wartości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Realizację umowy na lata 2017-2018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rawa, np. zmiana stawki VAT, wprowadzenia centralnego rozliczenia podatku V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3:00Z</dcterms:created>
  <dc:creator>Dział Zamówień Publicznych</dc:creator>
  <dc:description/>
  <cp:keywords/>
  <dc:language>en-US</dc:language>
  <cp:lastModifiedBy>Renata Kraus</cp:lastModifiedBy>
  <cp:lastPrinted>2015-11-16T14:03:00Z</cp:lastPrinted>
  <dcterms:modified xsi:type="dcterms:W3CDTF">2016-11-30T11:25:00Z</dcterms:modified>
  <cp:revision>7</cp:revision>
  <dc:subject/>
  <dc:title>Specyfikacja</dc:title>
</cp:coreProperties>
</file>