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na modernizację głównej hali napraw autobusów i Budynku Rzemiosł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zakresie wymiany instalacji elektrycznej i wentylacyjn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4"/>
        </w:rPr>
        <w:t>do 5.15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wykonanie modernizacji głównej hali napraw autobusów i Budynku Rzemiosł w zakresie wymiany instalacji elektrycznej i wentylacyjnej na terenie Miejskiego Zakładu Komunikacyjnego w Bielsku-Białej przy ul. Długiej 5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y zakres prac został określony w Przedmiarze robót </w:t>
      </w:r>
      <w:r>
        <w:rPr>
          <w:rFonts w:cs="Tahoma" w:ascii="Tahoma" w:hAnsi="Tahoma"/>
          <w:b/>
        </w:rPr>
        <w:t xml:space="preserve">(Załącznik Nr 4 cz. 2 </w:t>
        <w:br/>
        <w:t>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Specyfikacji technicznej, w której opisane zostały poszczególne pozycje przedmiaru robót budowlanych </w:t>
      </w:r>
      <w:r>
        <w:rPr>
          <w:rFonts w:cs="Tahoma" w:ascii="Tahoma" w:hAnsi="Tahoma"/>
          <w:b/>
        </w:rPr>
        <w:t>(Załącznik Nr 4 cz.1 do SIWZ)</w:t>
      </w:r>
      <w:r>
        <w:rPr>
          <w:rFonts w:cs="Tahoma" w:ascii="Tahoma" w:hAnsi="Tahoma"/>
        </w:rPr>
        <w:t xml:space="preserve">, jak również Projekcie budowlanym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 zobowiązany jest do udzielenia 5 letniej gwarancji oraz wykonywania co roku bezpłatnie przeglądów zainstalowanych urządzeń i okablowa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U. Nr 92, poz. 881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, zgodnie z – </w:t>
      </w:r>
      <w:r>
        <w:rPr>
          <w:rFonts w:cs="Tahoma" w:ascii="Tahoma" w:hAnsi="Tahoma"/>
          <w:b/>
          <w:bCs/>
        </w:rPr>
        <w:t>Załącznikiem Nr 7 do SIWZ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8"/>
        <w:rPr/>
      </w:pPr>
      <w:r>
        <w:rPr/>
        <w:t>UWAGA Nr 1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Niniejsze postępowanie </w:t>
      </w:r>
      <w:r>
        <w:rPr>
          <w:rFonts w:cs="Tahoma" w:ascii="Tahoma" w:hAnsi="Tahoma"/>
          <w:bCs/>
          <w:color w:val="FF0000"/>
        </w:rPr>
        <w:t>nie dotyczy wykonania wszystkich instalacji elektrycznych objętych dokumentacją lecz tylko fragmentów instalacji</w:t>
      </w:r>
      <w:r>
        <w:rPr>
          <w:rFonts w:cs="Tahoma" w:ascii="Tahoma" w:hAnsi="Tahoma"/>
          <w:bCs/>
        </w:rPr>
        <w:t xml:space="preserve"> znajdujących się w następujących pomieszczeniach stacji obsług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uża hala remont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ęzeł ciepl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ilnikow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brabiar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mieszczenie techniczne obok RG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/>
      </w:pPr>
      <w:r>
        <w:rPr>
          <w:rFonts w:cs="Tahoma" w:ascii="Tahoma" w:hAnsi="Tahoma"/>
          <w:bCs/>
        </w:rPr>
        <w:t xml:space="preserve">pomieszczenie głównej rozdzielni elektrycz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rsztat naprawy pomp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rsztat elektryczny nr 1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rsztat elektryczny nr 2 (mechaniki precyzyjnej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arsztat elektryczny nr 3 (naprawy akumulatorów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C obok myj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mieszczenie sprężar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mieszczenie gospodarcze myj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68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gazyn podręczny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/>
          <w:bCs/>
        </w:rPr>
        <w:t xml:space="preserve">W biurze mistrzów, biurze kierownika, korytarzach, myjni części, ładowni akumulatorów, wulkanizatorni oraz na I piętrze w Budynku Rzemiosł </w:t>
      </w:r>
      <w:r>
        <w:rPr>
          <w:rFonts w:cs="Tahoma"/>
          <w:bCs/>
          <w:color w:val="FF0000"/>
        </w:rPr>
        <w:t>instalacja elektryczna została już wykonana</w:t>
      </w:r>
      <w:r>
        <w:rPr>
          <w:rFonts w:cs="Tahoma"/>
          <w:bCs/>
        </w:rPr>
        <w:t xml:space="preserve">. Instalację tą należy przepiąć do nowej zmodernizowanej instalacji i rozdzielni elektrycznych zgodnie </w:t>
        <w:br/>
        <w:t>z projektem firmy KASPROJEKT – Andrzej Kasprzak, Bielsko-Biała, ul. Giewont 6/46. Wszelkie zmiany w stosunku do projektu należy uzgadniać z Zamawiającym i projektantem.</w:t>
      </w:r>
    </w:p>
    <w:p>
      <w:pPr>
        <w:pStyle w:val="Normal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 xml:space="preserve">W pomieszczeniu akumulatorowni i garażu dla wózka widłowego instalacja wentylacji została już wykonana i nie należy jej uwzględniać przy sporządzaniu oferty.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wentylacji autorstwa firmy EKOTOM, Tomasz Nawieśniak, 43-360 Bystra,  ul. Uzdrowiskowa 7, został opracowany w terminie późniejszym, dlatego przy sporządzaniu oferty należy uwzględnić zmiany w podłączeniu elektrycznym urządzeń wentylacyjnych zgodnie z projektem wentylacji.  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opracowaniem nowej dokumentacji na wykonanie modernizacji instalacji c.o. i wentylacji Zamawiający wprowadza następujące zmiany do projektu instalacji elektryczn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highlight w:val="yellow"/>
        </w:rPr>
      </w:pPr>
      <w:r>
        <w:rPr>
          <w:rFonts w:cs="Tahoma" w:ascii="Tahoma" w:hAnsi="Tahoma"/>
          <w:b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grzewnice oznaczone symbolem:</w:t>
      </w:r>
      <w:r>
        <w:rPr>
          <w:rFonts w:cs="Tahoma" w:ascii="Tahoma" w:hAnsi="Tahoma"/>
          <w:color w:val="000000"/>
        </w:rPr>
        <w:t xml:space="preserve"> N1, N3, N6, N8, N9, N15, N16, N18, N19, N20, N21 </w:t>
      </w:r>
      <w:r>
        <w:rPr>
          <w:rFonts w:cs="Tahoma" w:ascii="Tahoma" w:hAnsi="Tahoma"/>
          <w:b/>
        </w:rPr>
        <w:t>zostaną zdemontowane i do nagrzewnic tych nie należy prowadzić zasila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miejsce starych nagrzewnic oznaczonych symbolem:</w:t>
      </w:r>
      <w:r>
        <w:rPr>
          <w:rFonts w:cs="Tahoma" w:ascii="Tahoma" w:hAnsi="Tahoma"/>
          <w:color w:val="000000"/>
        </w:rPr>
        <w:t xml:space="preserve"> N2, N4, N5, N7, N10, N11, N12, N13, N14, N17, zostaną zainstalowane nagrzewnice typu VOLCANO VR-1 (</w:t>
      </w:r>
      <w:r>
        <w:rPr>
          <w:rFonts w:cs="Tahoma" w:ascii="Tahoma" w:hAnsi="Tahoma"/>
          <w:color w:val="0000FF"/>
        </w:rPr>
        <w:t xml:space="preserve">zaznaczono kolorem na rysunku E02 bis) </w:t>
      </w:r>
      <w:r>
        <w:rPr>
          <w:rFonts w:cs="Tahoma" w:ascii="Tahoma" w:hAnsi="Tahoma"/>
          <w:color w:val="000000"/>
        </w:rPr>
        <w:t xml:space="preserve">zgodnie z projektem instalacji c.o. i wentylacji firmy EKOTOM, 43-360 Bystra, </w:t>
        <w:br/>
        <w:t xml:space="preserve">ul. Uzdrowiskowa 7. 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wykonaniu robót Wykonawca dostarczy dokumentację projektową powykonawczą z wszelkimi zmianami naniesionymi w projekcie zasadniczym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ierownika budowy, pomiary elektryczne rezystancji izolacji i skuteczności zerowania, protokół badań uziemienia, badania i pomiary instalacji ochronnej obiektów budowlanych w zakresie ochrony przeciwporażeniowej urządzeń elektrycznych wykonanej jako szybkie wyłączenie zasilania, pomiary natężenia oświetlenia głównego i ewakuacyjnego, protokoły odbioru robót zanikowych oraz protokół końcowy odbioru instalacji elektrycznych, deklaracje zgodności na wszystkie rozdzielnie – oznaczenie CE, certyfikaty i świadectwa dla wbudowanych wyrobów i materiałów, certyfikaty B itp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highlight w:val="yellow"/>
        </w:rPr>
      </w:pPr>
      <w:r>
        <w:rPr>
          <w:rFonts w:cs="Tahoma" w:ascii="Tahoma" w:hAnsi="Tahoma"/>
          <w:b/>
          <w:sz w:val="2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color w:val="FF0000"/>
          <w:sz w:val="28"/>
        </w:rPr>
        <w:t>UWAGA Nr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trwania robót instalacyjnych na części hali będą prowadzone naprawy bieżące autobusów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stalację elektryczną należy wykonać w taki sposób, aby zapewnić ciągłość zasilania w hali </w:t>
        <w:br/>
        <w:t>i warsztatach. Demontaż starych przewodów i innych urządzeń należy przeprowadzić po wykonaniu nowych instalacji i przepięciu zasilania do nowych rozdzielni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niezbędne zabezpieczenia takie, jak: rusztowania, barierki ochronne, oznakowanie, zabezpieczenie folią urządzeń i instalacji znajdujących się na hali leżą po stronie Wykonawcy, </w:t>
        <w:br/>
        <w:t xml:space="preserve">a ich koszty należy wkalkulować do ceny ofertowej. </w:t>
      </w:r>
    </w:p>
    <w:p>
      <w:pPr>
        <w:pStyle w:val="TextBody"/>
        <w:rPr>
          <w:rFonts w:cs="Tahoma"/>
        </w:rPr>
      </w:pPr>
      <w:r>
        <w:rPr>
          <w:rFonts w:cs="Tahoma"/>
        </w:rPr>
        <w:t>Wywóz gruzu i innych odpadów powstałych w trakcie wykonywania robót instalacyjnych odbywać się będzie na koszt i staraniem Wykonawcy zgodnie z obowiązującą ustawą o odpadach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Prace muszą zostać wykonane w nieprzekraczalnym terminie </w:t>
      </w:r>
      <w:r>
        <w:rPr>
          <w:rFonts w:cs="Tahoma" w:ascii="Tahoma" w:hAnsi="Tahoma"/>
          <w:color w:val="0000FF"/>
          <w:sz w:val="20"/>
        </w:rPr>
        <w:t>do 30 września 2008r</w:t>
      </w:r>
      <w:r>
        <w:rPr>
          <w:rFonts w:cs="Tahoma" w:ascii="Tahoma" w:hAnsi="Tahoma"/>
          <w:sz w:val="20"/>
        </w:rPr>
        <w:t xml:space="preserve">., bez względu na warunki atmosferyczne. 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>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>Wykonawca musi potwierdzić, że posiada niezbędną wiedzę</w:t>
              <w:br/>
              <w:t>i doświadczenie oraz dysponować  potencjałem technicznym i osobami zdolnymi do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5 do SIWZ)</w:t>
            </w:r>
            <w:r>
              <w:rPr>
                <w:rFonts w:cs="Tahoma" w:ascii="Tahoma" w:hAnsi="Tahoma"/>
              </w:rPr>
              <w:t xml:space="preserve"> i referencje, że </w:t>
              <w:br/>
              <w:t>w okresie ostatnich 5 lat przed dniem wszczęcia postępowania, a jeżeli okres prowadzenia działalności jest krótszy – w tym okresie Wykonawca wykonał co najmniej jedną robotę, odpowiadającą swoim rodzajem i wartością robotom stanowiącym przedmiot zamówienia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rawnienia budowlane osoby/osób pełniących funkcję kierownika budowy o specjalności elektrycznej </w:t>
              <w:br/>
              <w:t>i instalacyjnej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>Oświadczenie/oświadczenia o podjęciu funkcji kierownika / kierowników robót budowlanych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426" w:leader="none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, że kierownik/kierownicy  robót budowlanych jest/są członkiem/członkami Okręgowej Izby Inżynierów Budownictw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>Zamawiający zaleca dołączenie dowodu wniesienia wadium</w:t>
            </w:r>
          </w:p>
          <w:p>
            <w:pPr>
              <w:pStyle w:val="Normal"/>
              <w:ind w:left="110" w:first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z uwzględnieniem informacji zawartej w Części X ust. 4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ię polisy lub innego dokumentu ubezpieczenia potwierdzającego, że Wykonawca jest ubezpieczony od odpowiedzialności cywilnej w zakresie prowadzonej działalności gospodarczej, na kwotę nie mniejszą niż cena ofert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ję banku lub spółdzielczej kasy oszczędnościowo-kredytowej, w których Wykonawca posiada rachunek, potwierdzającą wysokość posiadanych środków finansowych lub zdolność kredytową Wykonawcy na kwotę nie mniejszą niż cena oferty, wystawioną nie wcześniej niż 3 miesiące przed upływem terminu składania ofert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poświadczonej przez Wykonawcę za zgodność </w:t>
        <w:br/>
        <w:t xml:space="preserve">z oryginałem. Dokumenty sporządzone w języku obcym są składane wraz z tłumaczeniem na język polski, poświadczone przez Wykonawc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, gdy Wykonawca nie dołączy do oferty wymaganych ustawą Pzp dokumentów zostanie on wykluczony z postęp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 i Remontów </w:t>
        <w:br/>
        <w:t>tel. 033/ 814-35-11, wew. 271, 27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>oraz Przedmi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robót</w:t>
      </w:r>
      <w:r>
        <w:rPr>
          <w:rFonts w:cs="Tahoma" w:ascii="Tahoma" w:hAnsi="Tahoma"/>
          <w:b/>
        </w:rPr>
        <w:t xml:space="preserve"> (Załącznik Nr 4 cz. 2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ferta przetargowa na modernizację głównej hali napraw autobusów </w:t>
        <w:br/>
        <w:t>i Budynku Rzemiosł w zakresie wymiany instalacji elektrycznej i wentylacyj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0000FF"/>
        </w:rPr>
        <w:t xml:space="preserve"> 02 czerwca 2008r. </w:t>
      </w:r>
      <w:r>
        <w:rPr>
          <w:rFonts w:cs="Tahoma" w:ascii="Tahoma" w:hAnsi="Tahoma"/>
          <w:b/>
        </w:rPr>
        <w:t>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rusztowania, folii zabezpieczającej, wywozu i usunięcia gruzu, it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  <w:r>
        <w:br w:type="page"/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 i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02 czerwca 2008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2 czerwca 2008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Odrzucenie ofert, unieważnienie postępowa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7.000,00 zł (słownie: siedem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instalacja elektryczna i wentylacyjna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2 czerwca 2008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>Bank Polska Kasa Opieki S.A. w Warszawie,</w:t>
        <w:br/>
        <w:t xml:space="preserve">II Oddział w Bielsku-Białej </w:t>
      </w:r>
      <w:r>
        <w:rPr>
          <w:rFonts w:cs="Tahoma" w:ascii="Tahoma" w:hAnsi="Tahoma"/>
        </w:rPr>
        <w:t xml:space="preserve">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instalacja elektryczna i wentylacyjna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.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5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 maja 2008r.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cs="Tahoma"/>
    </w:rPr>
  </w:style>
  <w:style w:type="character" w:styleId="WW8Num86z2">
    <w:name w:val="WW8Num86z2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2">
    <w:name w:val="WW8Num136z2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ahoma" w:hAnsi="Tahoma" w:cs="Tahoma"/>
    </w:rPr>
  </w:style>
  <w:style w:type="character" w:styleId="WW8Num174z2">
    <w:name w:val="WW8Num174z2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2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ahoma" w:hAnsi="Tahoma" w:cs="Tahoma"/>
    </w:rPr>
  </w:style>
  <w:style w:type="character" w:styleId="WW8Num215z0">
    <w:name w:val="WW8Num215z0"/>
    <w:qFormat/>
    <w:rPr>
      <w:sz w:val="22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ahoma" w:hAnsi="Tahoma" w:cs="Tahoma"/>
    </w:rPr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color w:val="000000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ahoma" w:hAnsi="Tahoma" w:cs="Tahoma"/>
    </w:rPr>
  </w:style>
  <w:style w:type="character" w:styleId="WW8Num276z2">
    <w:name w:val="WW8Num276z2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color w:val="000000"/>
    </w:rPr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1">
    <w:name w:val="WW8Num337z1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ahoma" w:hAnsi="Tahoma" w:cs="Tahoma"/>
      <w:b w:val="false"/>
      <w:i w:val="false"/>
      <w:sz w:val="22"/>
    </w:rPr>
  </w:style>
  <w:style w:type="character" w:styleId="WW8Num367z0">
    <w:name w:val="WW8Num367z0"/>
    <w:qFormat/>
    <w:rPr>
      <w:b w:val="fals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>
      <w:b/>
    </w:rPr>
  </w:style>
  <w:style w:type="character" w:styleId="WW8Num373z1">
    <w:name w:val="WW8Num373z1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1">
    <w:name w:val="WW8Num420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Tahoma" w:hAnsi="Tahoma" w:cs="Tahoma"/>
      <w:b w:val="false"/>
      <w:i w:val="false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1">
    <w:name w:val="WW8Num446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ahoma" w:hAnsi="Tahoma" w:cs="Tahoma"/>
    </w:rPr>
  </w:style>
  <w:style w:type="character" w:styleId="WW8Num458z2">
    <w:name w:val="WW8Num458z2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Tahoma" w:hAnsi="Tahoma" w:cs="Tahoma"/>
      <w:sz w:val="22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2z2">
    <w:name w:val="WW8Num482z2"/>
    <w:qFormat/>
    <w:rPr>
      <w:rFonts w:ascii="Times New Roman" w:hAnsi="Times New Roman" w:eastAsia="Times New Roman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7z1">
    <w:name w:val="WW8Num487z1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color w:val="00000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b w:val="false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1">
    <w:name w:val="WW8Num540z1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1">
    <w:name w:val="WW8Num550z1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color w:val="000000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color w:val="00000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/>
  <dc:description/>
  <dc:language>en-US</dc:language>
  <cp:lastModifiedBy>Fornal</cp:lastModifiedBy>
  <cp:lastPrinted>2008-04-11T11:58:00Z</cp:lastPrinted>
  <dcterms:modified xsi:type="dcterms:W3CDTF">2008-05-13T10:12:00Z</dcterms:modified>
  <cp:revision>1486</cp:revision>
  <dc:subject/>
  <dc:title>Specyfikacja </dc:title>
</cp:coreProperties>
</file>