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780"/>
        <w:rPr/>
      </w:pPr>
      <w:r>
        <w:rPr/>
        <w:t xml:space="preserve">Załącznik Nr 4 cz. 1 </w:t>
      </w:r>
    </w:p>
    <w:p>
      <w:pPr>
        <w:pStyle w:val="Normal"/>
        <w:ind w:left="7080" w:hanging="78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do SIWZ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Informacje dotyczące wyciągu spalin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stawa i montaż szynowego wyciągu spalin z automatycznym powrotem wózka dla stanowiska przejazdowego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a zasada działania wyciągu spalin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 wjeździe pojazdu na stanowisko linii diagnostycznej obsługa musi mieć możliwość opuszczenia („na żądanie”) węża wraz z ssawką oraz szybkiego zamocowania ssawki do rury wydechowej pojazdu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czasie opuszczania węża następuje automatyczne włączenie wentylatora wyciągowego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czasie przejazdu przez linię diagnostyczną wózek wraz z wężem i ssawką jest ciągnięty przez pojazd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końcu szyny następuje automatyczne odłączenie ssawki i wyłączenie wentylatora wyciągowego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ąż z ssawką zostaje automatycznie podciągnięty do góry na wysokość ok. 2 m a wózek przy pomocy napędu elektrycznego wraca po szynie jezdnej na stanowisko początkowe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ły układ musi być uniwersalny, tzn. musi być możliwość jego zastosowania przy samochodach osobowych oraz ciężarowych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główne elementy wyciągu spalin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zyna odciągowa aluminiowa o długości ok. 24 mb zamocowana do sufitu hali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ózek wyciągowy aluminiowy wyposażony w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kład rozłączny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pęd elektryczny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 xml:space="preserve">układ elektrycznego podnoszenia (podciąganie w górę z wyłącznikami krańcowymi oraz diodami sygnalizującymi)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wójna szyna prądowa do zasilania wózka wraz ze sterowaniem podnoszenia</w:t>
        <w:br/>
        <w:t>i opuszczania węża – szyna o długości ok. 24 mb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 xml:space="preserve">wąż odciągowy o średnicy 150 mm i długości ok. 5 mb z ssawką odciągową gumową okrągłą z automatycznym zapięciem na rurę wydechową pojazdu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wentylator promieniowy o mocy do 1 kW i wydajności min. 1000 m</w:t>
      </w:r>
      <w:r>
        <w:rPr>
          <w:rFonts w:cs="Tahoma" w:ascii="Tahoma" w:hAnsi="Tahoma"/>
          <w:sz w:val="22"/>
          <w:vertAlign w:val="superscript"/>
        </w:rPr>
        <w:t>3</w:t>
      </w:r>
      <w:r>
        <w:rPr>
          <w:rFonts w:cs="Tahoma" w:ascii="Tahoma" w:hAnsi="Tahoma"/>
          <w:sz w:val="22"/>
        </w:rPr>
        <w:t xml:space="preserve"> / godz. zamocowany na ścianie hali z przyłączem do szyny wyciągowej oraz do wylotu poza hale rurociągiem o średnicy 200 mm o długości ok. 3 mb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krzynka podłączeniowa z systemem sterującym całym układem oraz wyłącznikiem awaryjnym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or stacjonarny serwisowy w razie awarii wózk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waga 1. W razie awarii wózka jezdnego cały system szynowego wyciągu spalin musi być przystosowany do możliwości podłączenia awaryjnie wózka typ Norfi Nr 30-4142-150 będącego obecnie na wyposażeniu Zamawiającego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waga 2. Wąż odciągowy musi posiadać zabezpieczenie przed uszkodzeniem (zerwaniem), </w:t>
        <w:br/>
        <w:t xml:space="preserve">w razie nie odpięcia się ssawki z rury wydechowej poruszającego się pojazd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2"/>
        </w:rPr>
      </w:pPr>
      <w:r>
        <w:rPr>
          <w:rFonts w:cs="Tahoma" w:ascii="Tahoma" w:hAnsi="Tahoma"/>
          <w:b/>
          <w:bCs/>
          <w:i/>
          <w:iCs/>
          <w:color w:val="FF0000"/>
          <w:sz w:val="22"/>
        </w:rPr>
        <w:t xml:space="preserve">Uwaga 3. 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Projekt (Załącznik Nr 6 do SIWZ) zawiera opis dotyczący wyciągu spalin firmy Norfi. Zamawiający dopuszcza każdy odciąg spalin zaproponowany przez Wykonawcę, spełniający warunki opisane powyżej.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780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3:00Z</dcterms:created>
  <dc:creator>Fornal</dc:creator>
  <dc:description/>
  <dc:language>en-US</dc:language>
  <cp:lastModifiedBy>Fornal</cp:lastModifiedBy>
  <cp:lastPrinted>2010-02-24T14:24:00Z</cp:lastPrinted>
  <dcterms:modified xsi:type="dcterms:W3CDTF">2010-03-02T06:25:00Z</dcterms:modified>
  <cp:revision>8</cp:revision>
  <dc:subject/>
  <dc:title>1</dc:title>
</cp:coreProperties>
</file>