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10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10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2"/>
        </w:rPr>
        <w:t xml:space="preserve">Zamawiający zleca a Wykonawca przyjmuje do wykonania prace, polegające na 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wymianie zniszczonej nawierzchni asfaltowej oraz wykonanie wpustu deszczowego na terenie zajezdni Miejskiego Zakładu Komunikacyjnego w Bielsku-Białej, przy ul. Długiej 50, zgodnie z ofertą przetargową stanowiącą </w:t>
      </w:r>
      <w:r>
        <w:rPr>
          <w:rFonts w:cs="Tahoma" w:ascii="Tahoma" w:hAnsi="Tahoma"/>
          <w:i w:val="false"/>
          <w:iCs/>
          <w:color w:val="000000"/>
          <w:sz w:val="22"/>
        </w:rPr>
        <w:t>Załącznik Nr 1 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 oraz Specyfikacją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01 czerwca 2010r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20 czerwca 2010r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bCs/>
          <w:i w:val="false"/>
          <w:sz w:val="21"/>
        </w:rPr>
        <w:t xml:space="preserve">Termin ten może ulec zmianie tylko za zgodą Zamawiającego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/>
          <w:i w:val="false"/>
          <w:iCs/>
          <w:sz w:val="22"/>
        </w:rPr>
        <w:t>Prace należy wykonywać etapowo w ten sposób, aby była możliwość manewrowania autobusami w porze nocnej. Należy zachować szczególną ostrożność i przestrzegać przepisy bh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ponosi pełną odpowiedzialność w zakresie bezpieczeństwa przy wykonywanych prac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wywozu wszelkich odpadów powstałych w trakcie wykonywania prac wraz </w:t>
        <w:br/>
        <w:t>z przywróceniem otoczenia obiektu do stanu poprzedzającego rozpoczęcie robót budowlanych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</w:t>
        <w:br/>
        <w:t xml:space="preserve">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Zamawiającego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oraz zasadami sztuki budowla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10r.</w:t>
      </w:r>
      <w:r>
        <w:rPr>
          <w:rFonts w:cs="Tahoma" w:ascii="Tahoma" w:hAnsi="Tahoma"/>
          <w:i w:val="false"/>
          <w:sz w:val="22"/>
        </w:rPr>
        <w:t xml:space="preserve"> wniesie w formie </w:t>
      </w:r>
      <w:r>
        <w:rPr>
          <w:rFonts w:cs="Tahoma" w:ascii="Tahoma" w:hAnsi="Tahoma"/>
          <w:i w:val="false"/>
          <w:color w:val="0000FF"/>
          <w:sz w:val="22"/>
        </w:rPr>
        <w:t>......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brutto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 xml:space="preserve">w ust. 1 na zabezpieczenie roszczeń z tytułu rękojmi za wady, która zostanie zwrócona nie później niż w 15 dniu po upływie okresu rękojmi za wady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1 rok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10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20 czerwca 2010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konieczności zmiany terminu, z przyczyn niezależnych od stron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5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iCs/>
          <w:color w:val="0000FF"/>
        </w:rPr>
      </w:pPr>
      <w:r>
        <w:rPr>
          <w:rFonts w:cs="Tahoma" w:ascii="Tahoma" w:hAnsi="Tahoma"/>
          <w:i w:val="false"/>
          <w:iCs/>
          <w:color w:val="0000FF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1-09T14:46:00Z</cp:lastPrinted>
  <dcterms:modified xsi:type="dcterms:W3CDTF">2010-03-23T11:24:00Z</dcterms:modified>
  <cp:revision>183</cp:revision>
  <dc:subject/>
  <dc:title>Umowa nr  /2000</dc:title>
</cp:coreProperties>
</file>