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P-3412/02/07</w:t>
        <w:tab/>
        <w:tab/>
        <w:tab/>
        <w:tab/>
        <w:tab/>
        <w:t xml:space="preserve">Bielsko-Biała, 01 lutego 2007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4248" w:firstLine="708"/>
        <w:rPr/>
      </w:pPr>
      <w:r>
        <w:rPr/>
        <w:t>Wg Rozdzielni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Uprzejmie informuję, iż w związku z ogłoszonym przetargiem nieograniczonym </w:t>
        <w:br/>
      </w:r>
      <w:r>
        <w:rPr>
          <w:color w:val="0000FF"/>
          <w:sz w:val="22"/>
        </w:rPr>
        <w:t>na fizyczną ochronę osób i mienia Miejskiego Zakładu Komunikacyjnego w Bielsku-Białej</w:t>
      </w:r>
      <w:r>
        <w:rPr>
          <w:sz w:val="22"/>
        </w:rPr>
        <w:t xml:space="preserve">, jeden z Wykonawców zwrócił się z następującym zapytaniem, na które Zamawiający udziela odpowiedzi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ytanie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Czy firma ubiegająca się o zamówienie musi posiadać swój Zespół Natychmiastowej Reakcji, czy może to być Zespół innej firmy, z którą ubiegający się o zamówienie wykonawca ma podpisaną umowę na ten rodzaj usługi.”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Odpowiedź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 ubiegający się o zamówienie nie musi posiadać swojego Zespołu Natychmiastowej Reakcji. Jednak w takim przypadku Wykonawca musi przedłożyć wraz</w:t>
        <w:br/>
        <w:t xml:space="preserve">z ofertą umowę podpisaną z firmą, która taki Zespół posiada, jak również koncesję na prowadzenie tego typu działalnośc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 xml:space="preserve">Z poważaniem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06:00Z</dcterms:created>
  <dc:creator>Renata Fornal</dc:creator>
  <dc:description/>
  <dc:language>en-US</dc:language>
  <cp:lastModifiedBy>Renata Fornal</cp:lastModifiedBy>
  <cp:lastPrinted>2007-01-12T09:24:00Z</cp:lastPrinted>
  <dcterms:modified xsi:type="dcterms:W3CDTF">2007-02-01T13:20:00Z</dcterms:modified>
  <cp:revision>12</cp:revision>
  <dc:subject/>
  <dc:title>DZP-3413/01/07</dc:title>
</cp:coreProperties>
</file>