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6 maja 2011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1/02/11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jc w:val="left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g Rozdzielnika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>na dostawę autobusów niskopodłogowych dla potrzeb Miejskiego Zakładu Komunikacyjnego w Bielsku-Białej</w:t>
      </w:r>
      <w:r>
        <w:rPr>
          <w:sz w:val="20"/>
        </w:rPr>
        <w:t xml:space="preserve"> jeden </w:t>
        <w:br/>
        <w:t>z Wykonawców zwrócił się z następującymi zapytaniami, na które Zamawiający udziela odpowiedz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ytanie 1.</w:t>
      </w:r>
    </w:p>
    <w:p>
      <w:pPr>
        <w:pStyle w:val="TextBody"/>
        <w:rPr>
          <w:sz w:val="20"/>
        </w:rPr>
      </w:pPr>
      <w:r>
        <w:rPr>
          <w:sz w:val="20"/>
        </w:rPr>
        <w:t>Zamawiający w SIWZ Część I pkt 4.8 napisał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z gwarancji wyłączone są: pióra wycieraczek, żarówki, ogumienie w zakresie eksploatacyjnego zużycia (nie dotyczy uszkodzeń spowodowanych awarią urządzeń współpracujących).”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Czy Zamawiający wyraża zgodę na rozszerzenie zapisu o:</w:t>
      </w:r>
    </w:p>
    <w:p>
      <w:pPr>
        <w:pStyle w:val="TextBody"/>
        <w:rPr>
          <w:sz w:val="20"/>
        </w:rPr>
      </w:pPr>
      <w:r>
        <w:rPr>
          <w:sz w:val="20"/>
        </w:rPr>
        <w:t xml:space="preserve">Materiały, części i podzespoły eksploatacyjne (np. wkłady filtrów, oleje, smary, płyny eksploatacyjne itp.). </w:t>
      </w:r>
    </w:p>
    <w:p>
      <w:pPr>
        <w:pStyle w:val="TextBody"/>
        <w:rPr>
          <w:sz w:val="20"/>
        </w:rPr>
      </w:pPr>
      <w:r>
        <w:rPr>
          <w:sz w:val="20"/>
        </w:rPr>
        <w:t>Części, które przy użytkowaniu ich zgodnie z przeznaczeniem, w warunkach zgodnych z instrukcją obsługi, ulegają normalnemu zużyciu podczas eksploatacji autobusu lub partii autobusów, takie jak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ezpieczniki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mortyzatory (poza wadami fabrycznymi)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zkło przy uszkodzeniach mechanicznych.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dpowiedź 1.</w:t>
      </w:r>
    </w:p>
    <w:p>
      <w:pPr>
        <w:pStyle w:val="TextBody"/>
        <w:rPr>
          <w:sz w:val="20"/>
        </w:rPr>
      </w:pPr>
      <w:r>
        <w:rPr>
          <w:sz w:val="20"/>
        </w:rPr>
        <w:t>Zamawiający nie wyraża zgody na rozszerzenie zapisu w SIWZ w Części I pkt 4.8.</w:t>
      </w:r>
    </w:p>
    <w:p>
      <w:pPr>
        <w:pStyle w:val="TextBody"/>
        <w:rPr/>
      </w:pPr>
      <w:r>
        <w:rPr>
          <w:sz w:val="20"/>
        </w:rPr>
        <w:t>Równocześnie Zamawiający informuje, że w Załączniku nr 3 do projektu umowy Nr DO.../U/11/DZP w pkt 20, ppkt 20.5 do ppkt 20.9, zawarto zapisy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Gwarancja nie obejmuje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szkodzeń powstałych na skutek: kradzieży, włamania, pożaru, klęsk żywiołowych (np. powodzi), działania czynników zewnętrznych lub atmosferycznych, jak: kamienie, żwir, grad, osady chemiczne i sól (inne niż do zimowego utrzymania gród), kwasy itp.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zkód powypadkowych lub następstw będących ich skutkiem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szkodzeń będących wynikiem niewłaściwej eksploatacji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materiałów i części, które Zamawiający nabył poza siecią dystrybucyjną Wykonawcy bez uprzedniego uzgodnienia tego faktu z Wykonawcą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uszkodzeń innych podzespołów, spowodowanych awarią części zakupionych przez Zamawiającego spoza sieci dystrybucyjnej Wykonawcy, bez jego zgody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W SIWZ w Kryterium nr 2 „Ocena rozwiązań technicznych” Zamawiający będzie oceniał Wykonawców uwzględniając zadeklarowany okres międzyobsługowy autobusów w czasie gwarancji i po upływie okresu gwarancji (Kryterium T.3). Z tym kryterium wiążą się okresy między wymianami materiałów eksploatacyjnych, takich jak filtry, oleje i inne płyny eksploatacyjne. Koszty związane z okresową wymianą tych materiałów eksploatacyjnych ponosi Zamawiający. W przypadku, gdy oceniany zadeklarowany przez </w:t>
      </w:r>
    </w:p>
    <w:p>
      <w:pPr>
        <w:pStyle w:val="TextBody"/>
        <w:rPr>
          <w:sz w:val="20"/>
        </w:rPr>
      </w:pPr>
      <w:r>
        <w:rPr>
          <w:sz w:val="20"/>
        </w:rPr>
        <w:t xml:space="preserve">Wykonawcę okres międzyobsługowy autobusów jest inny niż np. okres między wymianami olejów, filtrów lub innych czynności wynikających z instrukcji warsztatowej, to w takiej sytuacji koszty dodatkowe, związane ze zwiększoną częstotliwością wymian, ponosi Wykonawca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2.</w:t>
      </w:r>
    </w:p>
    <w:p>
      <w:pPr>
        <w:pStyle w:val="TextBody"/>
        <w:rPr/>
      </w:pPr>
      <w:r>
        <w:rPr>
          <w:sz w:val="20"/>
        </w:rPr>
        <w:t>Czy Zamawiający potwierdza, że gwarancja na nadwozie pojazdu, a w szczególności blachy poszycia zewnętrznego i dachu, płyty podłogowe, uszczelniania okien, drzwi i pokryw, nie obejmuje wykładziny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2.</w:t>
      </w:r>
    </w:p>
    <w:p>
      <w:pPr>
        <w:pStyle w:val="TextBody"/>
        <w:rPr>
          <w:sz w:val="20"/>
        </w:rPr>
      </w:pPr>
      <w:r>
        <w:rPr>
          <w:sz w:val="20"/>
        </w:rPr>
        <w:t>Zamawiający wyjaśnia, że okresem gwarancyjnym jest również objęta wykładzina podłogo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3.</w:t>
      </w:r>
    </w:p>
    <w:p>
      <w:pPr>
        <w:pStyle w:val="TextBody"/>
        <w:rPr>
          <w:sz w:val="20"/>
        </w:rPr>
      </w:pPr>
      <w:r>
        <w:rPr>
          <w:sz w:val="20"/>
        </w:rPr>
        <w:t>Czy Zamawiający potwierdza, że przez gwarancję na powłoki lakiernicze rozumie gwarancję na zewnętrzne powłoki lakiernicz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3.</w:t>
      </w:r>
    </w:p>
    <w:p>
      <w:pPr>
        <w:pStyle w:val="TextBody"/>
        <w:rPr>
          <w:sz w:val="20"/>
        </w:rPr>
      </w:pPr>
      <w:r>
        <w:rPr>
          <w:sz w:val="20"/>
        </w:rPr>
        <w:t>Zamawiający wyjaśnia, że okresem gwarancyjnym są objęte zewnętrzne i wewnętrzne powłoki lakiernicze nadwoz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4.</w:t>
      </w:r>
    </w:p>
    <w:p>
      <w:pPr>
        <w:pStyle w:val="TextBody"/>
        <w:rPr/>
      </w:pPr>
      <w:r>
        <w:rPr>
          <w:sz w:val="20"/>
        </w:rPr>
        <w:t xml:space="preserve">Czy Zamawiający potwierdza, że kary umowne, o których mowa w </w:t>
      </w:r>
      <w:r>
        <w:rPr>
          <w:rFonts w:cs="Tahoma"/>
          <w:sz w:val="20"/>
        </w:rPr>
        <w:t>§</w:t>
      </w:r>
      <w:r>
        <w:rPr>
          <w:sz w:val="20"/>
        </w:rPr>
        <w:t>8 Załącznika nr 1 do SIWZ Wzór Umowy, naliczane będą za każdy dzień roboczy opóźnienia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4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yjaśnia, że kary umowne, o których mowa w </w:t>
      </w:r>
      <w:r>
        <w:rPr>
          <w:rFonts w:cs="Tahoma"/>
          <w:sz w:val="20"/>
        </w:rPr>
        <w:t>§</w:t>
      </w:r>
      <w:r>
        <w:rPr>
          <w:sz w:val="20"/>
        </w:rPr>
        <w:t>8 Załącznik nr 1 do SIWZ (wzór Umowy) naliczane będą za każdy kalendarzowy dzień opóźn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5.</w:t>
      </w:r>
    </w:p>
    <w:p>
      <w:pPr>
        <w:pStyle w:val="TextBody"/>
        <w:rPr/>
      </w:pPr>
      <w:r>
        <w:rPr>
          <w:sz w:val="20"/>
        </w:rPr>
        <w:t xml:space="preserve">Prosimy o doprecyzowanie terminów „zakres podstawowy” i „zakres rozszerzony” odnoszących się do szkolenia kierowców w </w:t>
      </w:r>
      <w:r>
        <w:rPr>
          <w:rFonts w:cs="Tahoma"/>
          <w:sz w:val="20"/>
        </w:rPr>
        <w:t>§</w:t>
      </w:r>
      <w:r>
        <w:rPr>
          <w:sz w:val="20"/>
        </w:rPr>
        <w:t>7 Załącznika nr 1 SIWZ Wzór Umowy.</w:t>
      </w:r>
    </w:p>
    <w:p>
      <w:pPr>
        <w:pStyle w:val="TextBody"/>
        <w:rPr>
          <w:sz w:val="20"/>
        </w:rPr>
      </w:pPr>
      <w:r>
        <w:rPr>
          <w:sz w:val="20"/>
        </w:rPr>
        <w:t>Czy Zamawiający wyraża zgodę na przeprowadzenie pełnego szkolenia kierowców (w zakresie podstawowym i rozszerzonym) jednorazowo w terminie dostaw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5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oczekuje, że Wykonawca przeszkoli kierowców Zamawiającego w zakresie podstawowym, </w:t>
        <w:br/>
        <w:t xml:space="preserve">tzn. w zakresie ogólnym obsługi autobusów, w terminie dostawy oraz w zakresie poszerzonym, </w:t>
        <w:br/>
        <w:t xml:space="preserve">tzn. w zakresie techniki ekonomicznej jazdy, w późniejszym terminie (do 3 miesięcy po dostawie autobusów).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6.</w:t>
      </w:r>
    </w:p>
    <w:p>
      <w:pPr>
        <w:pStyle w:val="TextBody"/>
        <w:rPr/>
      </w:pPr>
      <w:r>
        <w:rPr>
          <w:sz w:val="20"/>
        </w:rPr>
        <w:t>Czy Zamawiający potwierdza, że w przypadku wygrania przez Sprzedającego całego przetargu (obu typów autobusów) wymaga dostawy jednej stacji bazowej i jednego serwera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6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yjaśnia, że w ogłoszonym postępowaniu o udzielenie zamówienia publicznego w trybie przetargu nieograniczonego określił przedmiot zamówienia jako jedno zadanie, tzn. dostawę 14 szt. fabrycznie nowych, wyprodukowanych w 2011 r., niskopodłogowych autobusów miejskich (w tym </w:t>
        <w:br/>
        <w:t>4 autobusów długich i 10 autobusów krótkich). W wymaganiach, które muszą spełniać autobusy w pkt 8.8 (Systemy informatyczne i informacyjne) Zamawiający określił, że do odczytu i aktualizacji różnych danych, pochodzących z autobusów, Wykonawca dostarczy i zainstaluje jedną stację bazową i jeden serwer do całego kontraktu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ytanie 7.</w:t>
      </w:r>
    </w:p>
    <w:p>
      <w:pPr>
        <w:pStyle w:val="TextBody"/>
        <w:rPr/>
      </w:pPr>
      <w:r>
        <w:rPr>
          <w:sz w:val="20"/>
        </w:rPr>
        <w:t xml:space="preserve">Zamawiający w Załączniku nr 8 SIWZ Umowa Gwarancyjno-Serwisowa </w:t>
      </w:r>
      <w:r>
        <w:rPr>
          <w:rFonts w:cs="Tahoma"/>
          <w:sz w:val="20"/>
        </w:rPr>
        <w:t>§</w:t>
      </w:r>
      <w:r>
        <w:rPr>
          <w:sz w:val="20"/>
        </w:rPr>
        <w:t>3 pkt 3 napisał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rFonts w:eastAsia="Tahoma"/>
          <w:sz w:val="20"/>
        </w:rPr>
        <w:t xml:space="preserve"> </w:t>
      </w:r>
      <w:r>
        <w:rPr>
          <w:sz w:val="20"/>
        </w:rPr>
        <w:t>„</w:t>
      </w:r>
      <w:r>
        <w:rPr>
          <w:sz w:val="20"/>
        </w:rPr>
        <w:t>.................” będzie organizował na wniosek A.S.O., szkolenia uzupełniające i podnoszące kwalifikacje. Harmonogram, zakres szkolenia oraz miejsce będą każdorazowo uzgadniane między stronami. Szkolenia odbywają się na koszt „...............” w zakresie opisanym w ust. 2.”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Czy Zamawiający zgodzi się pokryć część kosztów szkoleń dodatkowych?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Uzasadnienie:</w:t>
      </w:r>
    </w:p>
    <w:p>
      <w:pPr>
        <w:pStyle w:val="TextBody"/>
        <w:rPr>
          <w:sz w:val="20"/>
        </w:rPr>
      </w:pPr>
      <w:r>
        <w:rPr>
          <w:sz w:val="20"/>
        </w:rPr>
        <w:t>Ilość szkoleń dodatkowych nie jest sprecyzowana więc Sprzedający nie może skalkulować ich koszt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7.</w:t>
      </w:r>
    </w:p>
    <w:p>
      <w:pPr>
        <w:pStyle w:val="TextBody"/>
        <w:rPr>
          <w:rFonts w:cs="Tahoma"/>
          <w:sz w:val="20"/>
        </w:rPr>
      </w:pPr>
      <w:r>
        <w:rPr>
          <w:sz w:val="20"/>
        </w:rPr>
        <w:t xml:space="preserve">Zamawiający informuje, że zgodnie z zapisami </w:t>
      </w:r>
      <w:r>
        <w:rPr>
          <w:rFonts w:cs="Tahoma"/>
          <w:sz w:val="20"/>
        </w:rPr>
        <w:t>§3 Umowy Gwarancyjno-Serwisowej wszystkie koszty szkoleń, w tym również szkoleń uzupełniających, ponosi Wykonawca. Zamawiający nie zgadza się na zmianę zapisów w tym temacie.</w:t>
      </w:r>
    </w:p>
    <w:p>
      <w:pPr>
        <w:pStyle w:val="TextBody"/>
        <w:ind w:left="3540" w:firstLine="708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8.</w:t>
      </w:r>
    </w:p>
    <w:p>
      <w:pPr>
        <w:pStyle w:val="TextBody"/>
        <w:rPr/>
      </w:pPr>
      <w:r>
        <w:rPr>
          <w:sz w:val="20"/>
        </w:rPr>
        <w:t xml:space="preserve">Zamawiający w Załączniku nr 8 do SIWZ Umowa Gwarancyjno-Serwisowa </w:t>
      </w:r>
      <w:r>
        <w:rPr>
          <w:rFonts w:cs="Tahoma"/>
          <w:sz w:val="20"/>
        </w:rPr>
        <w:t>§</w:t>
      </w:r>
      <w:r>
        <w:rPr>
          <w:sz w:val="20"/>
        </w:rPr>
        <w:t>5 pkt 7 napisał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Części zamienne do napraw gwarancyjnych przekazywane są do A.S.O. nieodpłatnie wraz z odpowiednimi dokumentami obrotu materiałowego.”</w:t>
      </w:r>
    </w:p>
    <w:p>
      <w:pPr>
        <w:pStyle w:val="TextBody"/>
        <w:rPr/>
      </w:pPr>
      <w:r>
        <w:rPr>
          <w:sz w:val="20"/>
        </w:rPr>
        <w:t xml:space="preserve">Czy Zamawiający potwierdza, iż pod pojęciem „nieodpłatnie przekazywanie części zamiennych do napraw gwarancyjnych” Zamawiający rozumie również, iż za części do napraw gwarancyjnych zostanie wystawiona faktura z wydłużonym okresem płatności, co pozwoli Zamawiającemu rozliczyć wnioski gwarancyjne </w:t>
        <w:br/>
        <w:t xml:space="preserve">i refakturować Sprzedającego. </w:t>
      </w:r>
    </w:p>
    <w:p>
      <w:pPr>
        <w:pStyle w:val="TextBody"/>
        <w:rPr>
          <w:sz w:val="20"/>
        </w:rPr>
      </w:pPr>
      <w:r>
        <w:rPr>
          <w:sz w:val="20"/>
        </w:rPr>
        <w:t>Procedura ta powoduje iż Zamawiający nie jest obciążany kosztami części do napraw gwarancyj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8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yjaśnia, że zgodnie z zapisem </w:t>
      </w:r>
      <w:r>
        <w:rPr>
          <w:rFonts w:cs="Tahoma"/>
          <w:sz w:val="20"/>
        </w:rPr>
        <w:t>§</w:t>
      </w:r>
      <w:r>
        <w:rPr>
          <w:sz w:val="20"/>
        </w:rPr>
        <w:t>5 Umowy Gwarancyjno-Serwisowej, do napraw gwarancyjnych autobusów Wykonawca będzie przekazywał Zamawiającemu części zamienne nieodpłatnie, wraz z odpowiednimi dokumentami obrotu magazynowego, np. dowodami „WZ”. Zamawiający nie zgadza się na wystawianie przez Wykonawcę faktur na części dostarczone do napraw gwarancyjnych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Pytanie 9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 Załączniku nr 8 do SIWZ Umowa Gwarancyjno-Serwisowa </w:t>
      </w:r>
      <w:r>
        <w:rPr>
          <w:rFonts w:cs="Tahoma"/>
          <w:sz w:val="20"/>
        </w:rPr>
        <w:t>§</w:t>
      </w:r>
      <w:r>
        <w:rPr>
          <w:sz w:val="20"/>
        </w:rPr>
        <w:t>7 pkt 2 Zamawiający pisze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 sprawdzeniu poprawności wniosku gwarancyjnego, dokonaniu oględzin zdemontowanych części lub zapoznaniu się z przesłaną dokumentacją zdjęciową, „......................” odsyła pakiet rozpatrzonych wniosków gwarancyjnych pocztą elektroniczną lub faksem do A.S.O., w terminie nie dłuższym niż 5 dni roboczych od dnia przysłania wniosku gwarancyjnego, części lub dokumentacji zdjęciowej. Jeśli ten termin nie zostanie dotrzymany, wniosek gwarancyjny uznany jest za potwierdzony.”</w:t>
      </w:r>
    </w:p>
    <w:p>
      <w:pPr>
        <w:pStyle w:val="TextBody"/>
        <w:rPr>
          <w:sz w:val="20"/>
        </w:rPr>
      </w:pPr>
      <w:r>
        <w:rPr>
          <w:sz w:val="20"/>
        </w:rPr>
        <w:t>Natomiast w Załączniku nr 3 SIWZ Warunki Gwarancji pkt 13 i 14 Zamawiający pisze: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13. W razie nieuwzględnienia reklamacji Wykonawca jest zobowiązany zawiadomić o tym pisemnie Zamawiającego z podaniem uzasadnienia.</w:t>
      </w:r>
    </w:p>
    <w:p>
      <w:pPr>
        <w:pStyle w:val="TextBody"/>
        <w:rPr>
          <w:sz w:val="20"/>
        </w:rPr>
      </w:pPr>
      <w:r>
        <w:rPr>
          <w:sz w:val="20"/>
        </w:rPr>
        <w:t>14. Nie dokonanie zawiadomienia, o którym mowa w pkt 13, w terminie 48 godzin od momentu zgłoszenia reklamacji uważa się za uznanie tej reklamacji z obowiązkiem załatwienia jej zgodnie z żądaniem Zamawiającego.”</w:t>
      </w:r>
    </w:p>
    <w:p>
      <w:pPr>
        <w:pStyle w:val="TextBody"/>
        <w:rPr>
          <w:sz w:val="20"/>
        </w:rPr>
      </w:pPr>
      <w:r>
        <w:rPr>
          <w:sz w:val="20"/>
        </w:rPr>
        <w:t>Czy Zamawiający potwierdza, że Sprzedający ma 5 dni roboczych na rozpatrzenie wniosku gwarancyjnego?</w:t>
      </w:r>
    </w:p>
    <w:p>
      <w:pPr>
        <w:pStyle w:val="TextBody"/>
        <w:rPr/>
      </w:pPr>
      <w:r>
        <w:rPr>
          <w:sz w:val="20"/>
        </w:rPr>
        <w:t>Czy Zamawiający potwierdza, że zobowiązuje się pokryć koszt (materiały + robocizna) przeglądów wynikających z przekazanej dokumentacji technicznej (zmiany filtrów, oleju etc.) w okresie gwarancj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dpowiedź 9.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potwierdza, że zgodnie z zapisami </w:t>
      </w:r>
      <w:r>
        <w:rPr>
          <w:rFonts w:cs="Tahoma"/>
          <w:sz w:val="20"/>
        </w:rPr>
        <w:t>§</w:t>
      </w:r>
      <w:r>
        <w:rPr>
          <w:sz w:val="20"/>
        </w:rPr>
        <w:t xml:space="preserve">7 pkt 2 Umowy Gwarancyjno-Serwisowej, Wykonawca, </w:t>
        <w:br/>
        <w:t xml:space="preserve">w terminie nie dłuższym niż 5 dni roboczych, przesyła rozpatrzone wnioski gwarancyjne do A.S.O. Zamawiającego. Dotyczy to napraw gwarancyjnych, wykonanych przez A.S.O. Zamawiającego z jego inicjatywy i na które A.S.O. posiada zezwolenie wydane przez Wykonawcę.  </w:t>
      </w:r>
    </w:p>
    <w:p>
      <w:pPr>
        <w:pStyle w:val="TextBody"/>
        <w:rPr/>
      </w:pPr>
      <w:r>
        <w:rPr>
          <w:sz w:val="20"/>
        </w:rPr>
        <w:t xml:space="preserve">Natomiast termin 48 godzin opisany w pkt 14 Załącznik nr 3 do wzoru Umowy, to termin w jakim Wykonawca powiadamia (uzasadniając) Zamawiającego o odmowie uwzględnienia zgłoszonej reklamacji. Dotyczy to awarii zgłaszanych przez Zamawiającego, na usunięcie których (w momencie zgłoszenia) Zamawiający nie posiada zezwolenia od Wykonawcy. Nie dotrzymanie tego terminu świadczy o fakcie uznania reklamacji i Wykonawca podejmuje decyzję o tym, kto i na jakich zasadach dokona naprawy gwarancyjnej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127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6:00Z</dcterms:created>
  <dc:creator>Renata Fornal</dc:creator>
  <dc:description/>
  <cp:keywords/>
  <dc:language>en-US</dc:language>
  <cp:lastModifiedBy> </cp:lastModifiedBy>
  <cp:lastPrinted>2011-05-06T08:49:00Z</cp:lastPrinted>
  <dcterms:modified xsi:type="dcterms:W3CDTF">2011-05-06T07:42:00Z</dcterms:modified>
  <cp:revision>13</cp:revision>
  <dc:subject/>
  <dc:title>Załącznik Nr 5</dc:title>
</cp:coreProperties>
</file>