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5</w:t>
      </w:r>
    </w:p>
    <w:p>
      <w:pPr>
        <w:pStyle w:val="Normal"/>
        <w:ind w:left="70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UMOW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GWARANCYJNO – SERWISOW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r DO-........./U/11/DZP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2011r. pomiędzy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przedsiębiorcą działającym pod firmą </w:t>
      </w:r>
    </w:p>
    <w:p>
      <w:pPr>
        <w:pStyle w:val="Tekstpodstawowy3"/>
        <w:rPr/>
      </w:pPr>
      <w:r>
        <w:rPr/>
        <w:t xml:space="preserve">............................................., </w:t>
        <w:br/>
        <w:t xml:space="preserve">ul. .............................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pisanym do ewidencji działalności gospodarczej/Krajowego Rejestru Sądowego Nr ............., </w:t>
        <w:br/>
        <w:t>z dnia 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...................................... 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b/>
          <w:bCs/>
          <w:color w:val="0000FF"/>
        </w:rPr>
        <w:t xml:space="preserve">...................................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firstLine="639"/>
        <w:jc w:val="center"/>
        <w:rPr/>
      </w:pPr>
      <w:r>
        <w:rPr>
          <w:rFonts w:cs="Tahoma" w:ascii="Tahoma" w:hAnsi="Tahoma"/>
          <w:b/>
          <w:color w:val="0000FF"/>
        </w:rPr>
        <w:t>Miejskim  Zakładem  Komunikacyjnym w Bielsku-Białej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Długa 50,   43-309 Bielsko-Biała</w:t>
      </w:r>
    </w:p>
    <w:p>
      <w:pPr>
        <w:pStyle w:val="Normal"/>
        <w:ind w:firstLine="639"/>
        <w:jc w:val="center"/>
        <w:rPr/>
      </w:pPr>
      <w:r>
        <w:rPr>
          <w:rFonts w:cs="Tahoma" w:ascii="Tahoma" w:hAnsi="Tahoma"/>
          <w:b/>
        </w:rPr>
        <w:t xml:space="preserve">tel. 33/ 814-35-11,     tel./fax  </w:t>
      </w:r>
      <w:r>
        <w:rPr>
          <w:rFonts w:cs="Tahoma" w:ascii="Tahoma" w:hAnsi="Tahoma"/>
          <w:b/>
          <w:lang w:val="en-US"/>
        </w:rPr>
        <w:t>33/814-51-88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REGON  070503643,    NIP 547-00-50-05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Krzysztofa Knapika - Dyrektor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</w:rPr>
        <w:t xml:space="preserve"> A.S.O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(Autoryzowana Stacja Obsługi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numPr>
          <w:ilvl w:val="0"/>
          <w:numId w:val="9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el umow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2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</w:rPr>
        <w:t xml:space="preserve">......................., </w:t>
      </w:r>
      <w:r>
        <w:rPr>
          <w:rFonts w:cs="Tahoma" w:ascii="Tahoma" w:hAnsi="Tahoma"/>
        </w:rPr>
        <w:t xml:space="preserve">wyłoniony w drodze przetargu nieograniczonego przeprowadzonego zgodnie </w:t>
        <w:br/>
        <w:t xml:space="preserve">z ustawą Prawo o zamówieniach publicznych z dnia 29 stycznia 2004r. (Dz. U. z 2010r. Nr 113, </w:t>
        <w:br/>
        <w:t xml:space="preserve">poz. 759 z późn. zm.) udziela autoryzacji Stacji Obsługi w zakresie wykonywania obsług i napraw gwarancyjnych autobusów typu Ikarus 415.14D, dostarczonych przez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po wykonaniu naprawy głównej. We wzajemnej współpracy obaj partnerzy dokładać będą starań dla zaspokojenia wymogów związanych z realizacją niniejszej Umowy Gwarancyjno - Serwisowej, a w szczególności bezawaryjnego funkcjonowania autobusów, po naprawie głównej eksploatowanych przez </w:t>
      </w:r>
      <w:r>
        <w:rPr>
          <w:rFonts w:cs="Tahoma" w:ascii="Tahoma" w:hAnsi="Tahoma"/>
          <w:b/>
        </w:rPr>
        <w:t xml:space="preserve">MZK </w:t>
        <w:br/>
        <w:t>w Bielsku Białej.</w:t>
      </w:r>
      <w:del w:id="0" w:author="Toshiba " w:date="2002-04-24T09:31:00Z">
        <w:r>
          <w:rPr>
            <w:rFonts w:cs="Tahoma" w:ascii="Tahoma" w:hAnsi="Tahoma"/>
            <w:b/>
          </w:rPr>
          <w:delText>VBZ Zurych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realizacji tego celu Strony uzgodniły tryb zaopatrzenia w części zamienne, rozliczenie napraw zgodnie z udzieloną autoryzacją. Obowiązki i uprawnienia stron określono w dalszej części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Uprawnienia i obowiązki stro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  <w:b/>
        </w:rPr>
        <w:t>A.S.O.</w:t>
      </w:r>
      <w:r>
        <w:rPr>
          <w:rFonts w:cs="Tahoma" w:ascii="Tahoma" w:hAnsi="Tahoma"/>
        </w:rPr>
        <w:t xml:space="preserve"> zobowiązuje się do wykonywania we własnym warsztacie obsług technicznych, napraw gwarancyjnych w zakresie udzielonej autoryzacji, eksploatowanych przez </w:t>
      </w:r>
      <w:r>
        <w:rPr>
          <w:rFonts w:cs="Tahoma" w:ascii="Tahoma" w:hAnsi="Tahoma"/>
          <w:b/>
        </w:rPr>
        <w:t>MZK w Bielsku Białej</w:t>
      </w:r>
      <w:r>
        <w:rPr>
          <w:rFonts w:cs="Tahoma" w:ascii="Tahoma" w:hAnsi="Tahoma"/>
        </w:rPr>
        <w:t xml:space="preserve"> autobusów, dostarczonych przez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 po wykonaniu naprawy głównej. 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</w:rPr>
        <w:t xml:space="preserve">Dla zapewnienia właściwego poziomu obsług i napraw gwarancyjnych autobusów, po naprawie głównej oraz zapewnienia najwyższej gotowości eksploatacyjnej,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zobowiązuje się zagwarantować dostępność części zamiennych na zasadach określonych w dalszej części Umow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"/>
          <w:u w:val="single"/>
        </w:rPr>
      </w:pPr>
      <w:r>
        <w:rPr>
          <w:rFonts w:cs="Tahoma" w:ascii="Tahoma" w:hAnsi="Tahoma"/>
          <w:b/>
          <w:sz w:val="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utoryzacja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udziela A.S.O. autoryzacji wewnętrznej na wykonywanie obsług technicznych, napraw gwarancyjnych autobusów dostarczonych po wykonanej naprawie głównej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.S.O. zobowiązuje się do zapewnienia odpowiedniego pomieszczenia, zatrudnienia przy obsługach i naprawach jedynie przeszkolonego personelu technicznego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Adres korespondencyjny, telefony oraz wykaz osób wyznaczonych ze strony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</w:t>
        <w:br/>
        <w:t xml:space="preserve">i A.S.O. do bieżących kontaktów w zakresie wykonywanych napraw, rozliczenia napraw, doradztwa technicznego oraz zamawiania części zamiennych określa </w:t>
      </w:r>
      <w:r>
        <w:rPr>
          <w:rFonts w:cs="Tahoma" w:ascii="Tahoma" w:hAnsi="Tahoma"/>
          <w:b/>
        </w:rPr>
        <w:t>Załącznik nr 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zęści zamienne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/>
          <w:sz w:val="20"/>
        </w:rPr>
        <w:t>.......................</w:t>
      </w:r>
      <w:r>
        <w:rPr>
          <w:rFonts w:cs="Tahoma" w:ascii="Tahoma" w:hAnsi="Tahoma"/>
          <w:sz w:val="20"/>
        </w:rPr>
        <w:t xml:space="preserve"> zapew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w terminie nie dłuższym niż 5 dni roboczych, licząc od daty zgłoszenia zamówienia, części zamiennych zamówionych w drodze zamówień awaryj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W szczególnych przypadkach; o ile wniosek dotyczy części nie występujących w standardowym obrocie, dopuszcza się na pisemny wniosek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i za zgodą A.S.O. ustalenie innego terminu dost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zypadku zwłoki w dostawie części zamiennych o których mowa w pkt. 4.1.1., 4.1.2.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na wniosek A.S.O. zobowiązuje się do zapłacenia kar umownych w wysokości 0,5% ceny brutto niedostarczonych części za każdy dzień opóźn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zobowiązuje się do przekazywania do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stosownych zamówień faksem wg wzoru określonego </w:t>
      </w:r>
      <w:r>
        <w:rPr>
          <w:rFonts w:cs="Tahoma" w:ascii="Tahoma" w:hAnsi="Tahoma"/>
          <w:b/>
        </w:rPr>
        <w:t>w Załączniku nr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zamienne do napraw gwarancyjnych przekazywane są do A.S.O. nieodpłatnie wraz z odpowiednimi dokumentami obrotu materiał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ści zamienne do napraw powypadkowych lub nie podlegających gwarancji, A.S.O. nabywa na własny kosz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okresie trwania gwarancji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upoważnia A.S.O. do wykorzystania podczas obsług  i w naprawach gwarancyjnych  części pochodzących również z magazynów A.S.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onywanie obsług i napraw - rozliczenia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. zobowiązuje się do wykonywania obsług technicznych i napraw gwarancyjnych autobusów zgodnie z instrukcją warsztatową oraz innymi wytycznymi przekazanymi przez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>, na piśmie w zakresie udzielanej autoryzacji.</w:t>
      </w:r>
      <w:del w:id="1" w:author="Toshiba " w:date="2002-04-24T16:10:00Z">
        <w:r>
          <w:rPr>
            <w:rFonts w:cs="Tahoma" w:ascii="Tahoma" w:hAnsi="Tahoma"/>
          </w:rPr>
          <w:delText>NIEMCY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A.S.O. zobowiązuje się do pisemnego powiadomienia (faksem)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o ujawnionych usterkach przed przystąpieniem do ich usuwania, tylko w przypadkach gdy czas naprawy przekracza 10 rb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703" w:hanging="703"/>
        <w:jc w:val="both"/>
        <w:rPr/>
      </w:pPr>
      <w:r>
        <w:rPr>
          <w:rFonts w:cs="Tahoma" w:ascii="Tahoma" w:hAnsi="Tahoma"/>
          <w:lang w:val="en-US"/>
        </w:rPr>
        <w:t xml:space="preserve">A.S.O.  </w:t>
      </w:r>
      <w:r>
        <w:rPr>
          <w:rFonts w:cs="Tahoma" w:ascii="Tahoma" w:hAnsi="Tahoma"/>
        </w:rPr>
        <w:t>ponosi pełną odpowiedzialność: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jakość wykonywanych prac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uzasadnioną wymianę części lub napraw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Tahoma" w:ascii="Tahoma" w:hAnsi="Tahoma"/>
        </w:rPr>
        <w:t xml:space="preserve">W przypadku konieczności wykonania napraw powypadkowych szkieletu nadwozia pojazdu będącego w okresie gwarancji, A.S.O. każdorazowo informuje pisemnie o tym fakcie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która ustala technologię i sposób wykonania naprawy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del w:id="2" w:author="Toshiba " w:date="2002-04-24T16:11:00Z">
        <w:r>
          <w:rPr>
            <w:rFonts w:cs="Tahoma" w:ascii="Tahoma" w:hAnsi="Tahoma"/>
          </w:rPr>
          <w:delText>NIEMCY</w:delText>
        </w:r>
      </w:del>
      <w:r>
        <w:rPr>
          <w:rFonts w:cs="Tahoma" w:ascii="Tahoma" w:hAnsi="Tahoma"/>
        </w:rPr>
        <w:t>Rozliczanie napraw gwarancyjnych.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 xml:space="preserve">Po wykonaniu naprawy objętej gwarancją, A.S.O. jest zobowiązana do ewidencjonowania naprawy na Zamówieniu - Wniosku Gwarancyjnym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</w:rPr>
        <w:t>Załącznik nr 2)</w:t>
      </w:r>
      <w:r>
        <w:rPr>
          <w:rFonts w:cs="Tahoma" w:ascii="Tahoma" w:hAnsi="Tahoma"/>
        </w:rPr>
        <w:t xml:space="preserve">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 xml:space="preserve">Wypełnione Zamówienie - Wniosek Gwarancyjny A.S.O. przesyła faksem do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po sprawdzeniu poprawności wystawionego Zamówienia - Wniosku Gwarancyjnego, zatwierdza go i przesyła faksem do A.S.O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pokrywa koszty napraw gwarancyjnych w zakresie robocizny </w:t>
        <w:br/>
        <w:t xml:space="preserve">i wykorzystanych do napraw części zamiennych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caps/>
        </w:rPr>
        <w:t xml:space="preserve">A.S.O </w:t>
      </w:r>
      <w:r>
        <w:rPr>
          <w:rFonts w:cs="Tahoma" w:ascii="Tahoma" w:hAnsi="Tahoma"/>
        </w:rPr>
        <w:t>do zatwierdzonego Wniosku Gwarancyjnego wystawia fakturę obejmującą: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koszt robocizny wg zatwierdzonej pracochłonności wg stawki 100 PLN netto za 1 rbg,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artość użytych do naprawy części (wg cen zakupu) nabytych przez A.S.O a nieotrzymanych od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  <w:bCs/>
        </w:rPr>
        <w:t>.</w:t>
      </w:r>
    </w:p>
    <w:p>
      <w:pPr>
        <w:pStyle w:val="Tekstpodstawowywcity3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Należność za wykonaną usługę będzie regulowana przelewem na konto A.S.O w terminie 14 dni od jej otrzymania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 xml:space="preserve">Części zdemontowane w ramach napraw gwarancyjnych są własnością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  <w:bCs/>
        </w:rPr>
        <w:t xml:space="preserve">, który </w:t>
        <w:br/>
      </w:r>
      <w:r>
        <w:rPr>
          <w:rFonts w:cs="Tahoma" w:ascii="Tahoma" w:hAnsi="Tahoma"/>
        </w:rPr>
        <w:t>w ciągu 1 miesiąca podejmuje decyzję co do sposobu zadysponowania wybudowanych części zamiennych. Po tym terminie części te podlegają złomowaniu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Części podlegające zwrotowi są przesyłane na adres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, a koszty przesyłki ponosi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Naprawy wykonywane przez zewnętrzne AS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przypadku konieczności wykonania</w:t>
      </w:r>
      <w:ins w:id="3" w:author="Toshiba " w:date="2002-04-24T16:32:00Z">
        <w:r>
          <w:rPr>
            <w:rFonts w:cs="Tahoma" w:ascii="Tahoma" w:hAnsi="Tahoma"/>
          </w:rPr>
          <w:t xml:space="preserve"> w okresie gwarancji</w:t>
        </w:r>
      </w:ins>
      <w:r>
        <w:rPr>
          <w:rFonts w:cs="Tahoma" w:ascii="Tahoma" w:hAnsi="Tahoma"/>
        </w:rPr>
        <w:t xml:space="preserve"> obsług lub napraw gwarancyjnych w zakresie wykraczającym poza udzieloną A.S.O. autoryzację lub na które A.S.O nie otrzymała zgody oraz w innych wyjątkowych przypadkach wymagających zastosowania specjalnych technologii lub oprzyrządowania. A.S.O. może zlecić wykonanie obsług i napraw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>, która jest zobowiązana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W</w:t>
      </w:r>
      <w:ins w:id="4" w:author="Toshiba " w:date="2002-04-24T16:31:00Z">
        <w:r>
          <w:rPr>
            <w:rFonts w:cs="Tahoma" w:ascii="Tahoma" w:hAnsi="Tahoma"/>
          </w:rPr>
          <w:t xml:space="preserve">ykonania obsługi </w:t>
        </w:r>
      </w:ins>
      <w:r>
        <w:rPr>
          <w:rFonts w:cs="Tahoma" w:ascii="Tahoma" w:hAnsi="Tahoma"/>
        </w:rPr>
        <w:t>i naprawy gwarancyjnej w terminie nie przekraczającym 5 dni roboczych, licząc od daty zgłoszenia reklamacji i pokrycia kosztów dojazdów do zewnętrznych A.S.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holowania przez zewnętrzną A.S.O. i na jej koszt, jeżeli reklamowane uszkodzenie uniemożliwia poruszanie się autobusem po drogach publicznych za pomocą własnego napędu lub zagraża bezpieczeństwu ruch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 każdy dzień zwłoki w usunięciu usterki, o której mowa w pkt 6.1.1., </w:t>
      </w: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 xml:space="preserve"> zapłaci A.S.O. karę umowną w wysokości 0,1% wartości brutto wykonania remontu kapital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w przypadku konieczności wykonania obsługi lub naprawy na jej terenie zobowiązuje się do udzielenia pomocy zewnętrznej A.S.O., a w szczególności udostępnienia pomieszczeń warsztatowych oraz stanowisk naprawczych w zakresie niezbędnych do sprawnego przeprowadzenia prac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del w:id="6" w:author="Toshiba " w:date="2002-04-24T17:15:00Z"/>
        </w:rPr>
      </w:pPr>
      <w:del w:id="5" w:author="Toshiba " w:date="2002-04-24T17:15:00Z">
        <w:r>
          <w:rPr>
            <w:rFonts w:cs="Tahoma" w:ascii="Tahoma" w:hAnsi="Tahoma"/>
            <w:b/>
            <w:bCs/>
            <w:sz w:val="28"/>
          </w:rPr>
        </w:r>
      </w:del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del w:id="8" w:author="Toshiba " w:date="2002-04-24T17:15:00Z"/>
        </w:rPr>
      </w:pPr>
      <w:del w:id="7" w:author="Toshiba " w:date="2002-04-24T17:15:00Z">
        <w:r>
          <w:rPr>
            <w:rFonts w:cs="Tahoma" w:ascii="Tahoma" w:hAnsi="Tahoma"/>
            <w:b/>
            <w:bCs/>
            <w:sz w:val="28"/>
          </w:rPr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oufność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e niniejszej umowy wymagają zgody obu stron wyrażonej w formie pisemnej pod rygorem nieważności, a ich wprowadzenie możliwe jest w przypadku, o którym mowa  w pkt. 3.3. X Części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  <w:tab w:val="left" w:pos="907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będą miały zastosowanie zapisy SIWZ, przepisy ustawy Prawo zamówień publicznych i Kodeksu cywi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wynikłe z niniejszej umowy będą rozpatrywane przez Sąd Gospodarczy właściwy dla siedziby A.S.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niniejsza obowiązuje od </w:t>
      </w:r>
      <w:r>
        <w:rPr>
          <w:rFonts w:cs="Tahoma" w:ascii="Tahoma" w:hAnsi="Tahoma"/>
          <w:color w:val="0000FF"/>
        </w:rPr>
        <w:t>............... 2011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dnia upływu gwarancji</w:t>
      </w:r>
      <w:r>
        <w:rPr>
          <w:rFonts w:cs="Tahoma" w:ascii="Tahoma" w:hAnsi="Tahoma"/>
        </w:rPr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osób wyznaczonych do kontaktów obu stro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– Wniosek Gwarancyj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del w:id="10" w:author="Toshiba " w:date="2002-04-24T17:22:00Z"/>
        </w:rPr>
      </w:pPr>
      <w:del w:id="9" w:author="Toshiba " w:date="2002-04-24T17:22:00Z">
        <w:r>
          <w:rPr>
            <w:rFonts w:cs="Tahoma" w:ascii="Tahoma" w:hAnsi="Tahoma"/>
          </w:rPr>
          <w:delText>Wykaz części objętych systemem dostaw w terminie 1 dni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285"/>
        <w:jc w:val="both"/>
        <w:rPr/>
      </w:pPr>
      <w:r>
        <w:rPr>
          <w:rFonts w:cs="Tahoma" w:ascii="Tahoma" w:hAnsi="Tahoma"/>
          <w:b/>
        </w:rPr>
        <w:t>.......................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ab/>
        <w:tab/>
        <w:tab/>
        <w:t>A.S.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………………………………………………</w:t>
      </w:r>
      <w:r>
        <w:rPr>
          <w:rFonts w:cs="Tahoma" w:ascii="Tahoma" w:hAnsi="Tahoma"/>
          <w:lang w:val="en-US"/>
        </w:rPr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8"/>
        </w:tabs>
        <w:ind w:left="818" w:hanging="46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0"/>
        </w:tabs>
        <w:ind w:left="2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6"/>
        </w:tabs>
        <w:ind w:left="3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4"/>
        </w:tabs>
        <w:ind w:left="4304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40:00Z</dcterms:created>
  <dc:creator>Ryszard Konopiński</dc:creator>
  <dc:description/>
  <dc:language>en-US</dc:language>
  <cp:lastModifiedBy>Fornal</cp:lastModifiedBy>
  <cp:lastPrinted>2010-02-22T07:56:00Z</cp:lastPrinted>
  <dcterms:modified xsi:type="dcterms:W3CDTF">2011-01-16T12:02:00Z</dcterms:modified>
  <cp:revision>7</cp:revision>
  <dc:subject/>
  <dc:title>Umowa serwisowa - wzór SOLARIS</dc:title>
</cp:coreProperties>
</file>