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ieczęć firmowa)</w:t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ind w:first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</w:tr>
    </w:tbl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Tekstpodstawowy3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sz w:val="20"/>
          <w:szCs w:val="20"/>
        </w:rPr>
        <w:t>W związku z Umową Nr DO-...../U/12/DZP z dnia ............................ na usługę polegającą na wykonywaniu mycia i sprzątania autobusów Zamawiającego oświadczam, że pracownicy naszej firmy zostali poinformowani z zakresu: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ch zasad bezpieczeństwa i higieny pracy, ochrony przeciwpożarowej oraz ochrony środowiska, obowiązujących na terenie MZK w Bielsku-Białej;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u osób uprawnionych do udzielenia I pomocy przedlekarskiej na terenie MZK </w:t>
        <w:br/>
        <w:t xml:space="preserve">w Bielsku-Białej; 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u pracowników wyznaczonych do wykonywania działań w zakresie zwalczania pożarów i ewakuacji osób na terenie MZK w Bielsku-Biał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listę poinformowanych pracowników, jednocześnie - w przypadku wprowadzenia zmian w obsadzie stanowisk - zobowiązuję się do jej uaktualniania </w:t>
        <w:br/>
        <w:t>i bezzwłocznego przesyłania Państwu kolejnej wersj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left="354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kstpodstawowy3"/>
        <w:ind w:left="495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i pieczątka upełnomocnionego </w:t>
      </w:r>
    </w:p>
    <w:p>
      <w:pPr>
        <w:pStyle w:val="Tekstpodstawowy3"/>
        <w:ind w:left="4956" w:firstLine="624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8"/>
      <w:gridCol w:w="1984"/>
    </w:tblGrid>
    <w:tr>
      <w:trPr>
        <w:trHeight w:val="284" w:hRule="atLeast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5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0000FF"/>
        <w:sz w:val="14"/>
        <w:szCs w:val="14"/>
      </w:rPr>
      <w:t>Załącznik Nr 7 do Umowy Nr DO-......./U/12/DZP</w:t>
    </w:r>
  </w:p>
  <w:p>
    <w:pPr>
      <w:pStyle w:val="Head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4" w:space="1" w:color="FF0000"/>
      </w:pBdr>
      <w:spacing w:before="240" w:after="60"/>
      <w:outlineLvl w:val="5"/>
    </w:pPr>
    <w:rPr>
      <w:rFonts w:ascii="Calibri" w:hAnsi="Calibri" w:cs="Calibri"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shadow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BasiZnak">
    <w:name w:val="Styl Basi Znak"/>
    <w:basedOn w:val="Nagwek1Znak"/>
    <w:qFormat/>
    <w:rPr>
      <w:rFonts w:ascii="Calibri" w:hAnsi="Calibri" w:eastAsia="Times New Roman" w:cs="Tahoma"/>
      <w:shadow/>
      <w:szCs w:val="16"/>
    </w:rPr>
  </w:style>
  <w:style w:type="character" w:styleId="Emphasis">
    <w:name w:val="Emphasis"/>
    <w:basedOn w:val="Domylnaczcionkaakapitu"/>
    <w:qFormat/>
    <w:rPr>
      <w:rFonts w:ascii="Arial Narrow" w:hAnsi="Arial Narrow" w:cs="Arial Narrow"/>
      <w:b/>
      <w:iCs/>
      <w:color w:val="000000"/>
      <w:sz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imes New Roman"/>
      <w:sz w:val="19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asi">
    <w:name w:val="Styl Basi"/>
    <w:basedOn w:val="Heading1"/>
    <w:qFormat/>
    <w:pPr>
      <w:keepLines w:val="false"/>
      <w:numPr>
        <w:ilvl w:val="0"/>
        <w:numId w:val="0"/>
      </w:numPr>
      <w:pBdr>
        <w:bottom w:val="double" w:sz="24" w:space="1" w:color="FF0000"/>
      </w:pBdr>
      <w:spacing w:before="0" w:after="0"/>
      <w:outlineLvl w:val="9"/>
    </w:pPr>
    <w:rPr>
      <w:rFonts w:ascii="Calibri" w:hAnsi="Calibri" w:eastAsia="Times New Roman" w:cs="Tahoma"/>
      <w:bCs w:val="false"/>
      <w:shadow/>
      <w:color w:val="000000"/>
      <w:sz w:val="22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8:00Z</dcterms:created>
  <dc:creator> </dc:creator>
  <dc:description/>
  <dc:language>en-US</dc:language>
  <cp:lastModifiedBy>Fornal</cp:lastModifiedBy>
  <cp:lastPrinted>2010-11-08T10:33:00Z</cp:lastPrinted>
  <dcterms:modified xsi:type="dcterms:W3CDTF">2012-02-17T11:50:00Z</dcterms:modified>
  <cp:revision>5</cp:revision>
  <dc:subject/>
  <dc:title/>
</cp:coreProperties>
</file>