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b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8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Przedmiotem umowy jest usługa polegająca na </w:t>
      </w:r>
      <w:r>
        <w:rPr>
          <w:rFonts w:cs="Tahoma" w:ascii="Tahoma" w:hAnsi="Tahoma"/>
          <w:b/>
        </w:rPr>
        <w:t>czyszczeniu kanalizacji technologicznej wraz ze studzienkami, kanałów myjni, separatorów substancji ropopochodnych oraz osadnika TOS-10 technologicznego</w:t>
      </w:r>
      <w:r>
        <w:rPr>
          <w:rFonts w:cs="Tahoma" w:ascii="Tahoma" w:hAnsi="Tahoma"/>
        </w:rPr>
        <w:t xml:space="preserve">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5953"/>
        <w:gridCol w:w="1204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ady i szlamy z osadnika TOS-10 - technologicznego, siedmiu separatorów substancji ropopochodnych i kanałów myjni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dwa razy w roku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W cenie ujęto czyszczenie zbiorników i wymianę filtrów koalescencyjnych wg potrzeb oraz systematyczne prowadzenie wpisów do książek eksploatacyjnych separatorów i sporządzanie protokołów 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 m3 rocz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 m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 kanalizacji technologicznej wraz z przykanalikami od fi 100 do fi 350,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1200 m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7200 mb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(dwa razy w roku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sz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76 szt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0 m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 xml:space="preserve">odbioru odpadów odpowiednim środkiem  transportu  (autocysterną o poj. 20 m3 z badaniem ADR) przystosowanym do przewozu odpadów niebezpiecznych, o których mowa w § 1 ust. 1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r. w sprawie wzorów dokumentów stosowanych na potrzeby ewidencji odpadów (Dz. U. z 2014 r. poz. 1973 z późn. zm.), zwanym dalej Rozporządzeniem MŚ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rczenia każdorazowo kopii Karty przekazania odpadu (wg aktualnego Rozporządzenia MŚ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  <w:r>
        <w:br w:type="page"/>
      </w:r>
    </w:p>
    <w:p>
      <w:pPr>
        <w:pStyle w:val="Normal"/>
        <w:ind w:left="360" w:right="-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-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right="-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samochodu ssąco-płuczącego z recyklingiem wody </w:t>
        <w:br/>
        <w:t xml:space="preserve">o następujących parametra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400, głowica do wycinania korzeni do średnicy fi 400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ermin odbioru odpadów przez Wykonawcę będzie ustalany indywidualnie z Zamawiającym.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12"/>
        <w:gridCol w:w="1134"/>
        <w:gridCol w:w="1134"/>
      </w:tblGrid>
      <w:tr>
        <w:trPr>
          <w:trHeight w:val="3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Osady i szlamy z osadnika TOS-10 - technologicznego, siedmiu separatorów substancji ropopochodnych i kanałów myjni; (dwa razy </w:t>
              <w:br/>
              <w:t xml:space="preserve">w roku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W cenie ujęto czyszczenie zbiorników i wymianę filtrów koalescencyjnych wg potrzeb oraz systematyczne prowadzenie wpisów do książek eksploatacyjnych separatorów i sporządzanie protokołów </w:t>
              <w:br/>
              <w:t>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 m3 ro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3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kanalizacji technologicznej wraz z przykanalikami od fi 100 do fi 350, (dwa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120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(dwa razy w roku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20 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 xml:space="preserve">……….. dni </w:t>
      </w:r>
      <w:r>
        <w:rPr>
          <w:rFonts w:cs="Tahoma" w:ascii="Tahoma" w:hAnsi="Tahoma"/>
          <w:color w:val="000000"/>
        </w:rPr>
        <w:t>od dnia jej otrzym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protokołu z bezusterkowego odbioru robó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 ustalonym terminie zaplanowanej partii odpadów </w:t>
        <w:br/>
        <w:t xml:space="preserve">o 5 dni roboczych daje podstawę Zamawiającemu do rozwiązania umowy bez wypowiedzenia. 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zapłaci on Zamawiającemu karę w wys. 5% wartości brutto określonej w § 4 ust. 1 nieodebranych odpadów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8 r. do ……………… 2021 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ażących zaniedbań ze strony Wykonawcy, Zamawiający ma prawo rozwiązać niniejszą umowę w trybie natychmiastowym. Za przesłankę do natychmiastowego rozwiązania umowy Zamawiający uznaje nie przedłożenie aktualnej decyzji podmiotu, o którym mowa </w:t>
        <w:br/>
        <w:t>w § 1 ust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9-202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. </w:t>
      </w:r>
      <w:r>
        <w:rPr>
          <w:rFonts w:cs="Tahoma" w:ascii="Tahoma" w:hAnsi="Tahoma"/>
          <w:bCs/>
          <w:iCs/>
        </w:rPr>
        <w:t xml:space="preserve">Dz. U. 2017 r. poz. 827 </w:t>
        <w:br/>
        <w:t>z późn. zm.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7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0:00Z</dcterms:created>
  <dc:creator>Dział Zamówień Publicznych</dc:creator>
  <dc:description/>
  <cp:keywords/>
  <dc:language>en-US</dc:language>
  <cp:lastModifiedBy>Renata Kraus</cp:lastModifiedBy>
  <cp:lastPrinted>2018-12-11T13:00:00Z</cp:lastPrinted>
  <dcterms:modified xsi:type="dcterms:W3CDTF">2018-12-11T13:23:00Z</dcterms:modified>
  <cp:revision>17</cp:revision>
  <dc:subject/>
  <dc:title>Specyfikacja</dc:title>
</cp:coreProperties>
</file>