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04 października 2012r.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4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>hurtowe dostawy oleju napędowego dla Miejskiego Zakładu Komunikacyjnego w Bielsku-Białej.</w:t>
            </w:r>
          </w:p>
        </w:tc>
      </w:tr>
    </w:tbl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o zapytanie, na które Zamawiający udziela odpowiedzi: </w:t>
      </w:r>
    </w:p>
    <w:p>
      <w:pPr>
        <w:pStyle w:val="TextBody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.</w:t>
      </w:r>
    </w:p>
    <w:p>
      <w:pPr>
        <w:pStyle w:val="Msolistparagraph"/>
        <w:ind w:left="0" w:right="74" w:hanging="0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  <w:szCs w:val="20"/>
        </w:rPr>
        <w:t xml:space="preserve">Zgonie z udzieloną w dniu 28.09.2012r odpowiedzią na skierowane przez nas pytanie nr 1 zamawiany  olej napędowy będzie wykorzystywany przez Państwa dla potrzeb własnych tylko do końca 2013 roku.  Nie wyjaśniają Państwo  do jakich celów będzie wykorzystywany nabywany olej napędowy w pozostałym terminie realizacji umowy tj. od 01.01.2014 do 21.12.2015r. Czy mamy rozumieć, że po dacie 31.12.2013r dostarczany do Państwa olej napędowy  będzie podlegał również dalszej odsprzedaży?  Jeśli tak to prosimy o informację czy posiadają Państwo stosowną koncesję na obrót tym rodzajem paliwa płynnego wydawaną przez Urząd Regulacji Energetyki?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0"/>
        </w:rPr>
        <w:t xml:space="preserve">Wykonawcy posiadający koncesie na obrót paliwami ciekłymi zgodnie z  Ustawy z dnia 10 kwietnia 1997r – Prawo energetyczne (Dz.U. z 2006r NR 89, poz. 625 z póź. zm.) nie mogą zawierać umów kupna-sprzedaży paliw ciekłych z przedsiębiorstwami, które nie posiadają stosownej koncesji </w:t>
        <w:br/>
        <w:t>w przypadkach gdy taka koncesja jest wymagana”.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Tahoma"/>
          <w:sz w:val="20"/>
        </w:rPr>
        <w:t xml:space="preserve">Zamawiający, w okresie od 01 stycznia 2014r. do 21 grudnia 2015r., będzie wykorzystywał olej napędowy do własnych celów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eastAsia="Arial Unicode MS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2:00Z</dcterms:created>
  <dc:creator>Renata Fornal</dc:creator>
  <dc:description/>
  <dc:language>en-US</dc:language>
  <cp:lastModifiedBy>Fornal</cp:lastModifiedBy>
  <cp:lastPrinted>2012-10-04T14:28:00Z</cp:lastPrinted>
  <dcterms:modified xsi:type="dcterms:W3CDTF">2012-10-04T13:34:00Z</dcterms:modified>
  <cp:revision>10</cp:revision>
  <dc:subject/>
  <dc:title>Bielsko-Biała, 14 kwietnia 2004r</dc:title>
</cp:coreProperties>
</file>