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markę oraz ilość dostarczonych wózk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dostawy zostały wykonane lub są wykonywane należycie, przy czym dowodami, o których mowa są referencje bądź inne dokumenty wystawione przez podmiot, na rzecz którego dostawy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7-03-06T09:30:00Z</dcterms:modified>
  <cp:revision>2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