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rFonts w:cs="Arial" w:ascii="Arial" w:hAnsi="Arial"/>
          <w:b/>
          <w:sz w:val="32"/>
        </w:rPr>
        <w:t>Uchwała Nr XXXV/1080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Bielsku-Biał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2 października 2004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uwzględnieniem zapisów Uchwał: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XLV/1417/2005 Rady Miejskiej w Bielsku-Białej z dnia 14 czerwca 2005r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LXI/1934/2006 Rady Miejskiej w Bielsku-Białej z dnia 29 sierpnia 2006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V/58/2007 Rady Miejskiej w Bielsku-Białej z dnia 20 lutego 2007 roku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tekst jednoli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  <w:tab/>
      </w:r>
      <w:r>
        <w:rPr>
          <w:rFonts w:cs="Arial" w:ascii="Arial" w:hAnsi="Arial"/>
          <w:b/>
          <w:sz w:val="24"/>
        </w:rPr>
        <w:t>opłat za przewozy osób i bagażu pojazdami komunikacji  miejski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18 ust.2 pkt 15 oraz art. 40 ust. 2 pkt 4, art.41 ust .1 i art. 42 </w:t>
        <w:br/>
        <w:t xml:space="preserve">ustawy z dnia 8 marca 1990r. o samorządzie gminnym (tj. Dz. U.  z 2001r. Nr 142, </w:t>
        <w:br/>
        <w:t>poz. 1591 z późn. zm.) oraz art. 8 ust 1 ustawy z dnia 5 lipca 2001r. o cenach  (Dz. U.  2001r. Nr 97 poz. 1050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Bielsku-Biał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opłatę za jednorazowe przewozy osób środkami miejskiej komunikacji </w:t>
        <w:br/>
        <w:t>masowej w następującej wysokości: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FF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 liniach miejskich w granicach administracyjnych miasta Bielska-Biał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color w:val="0000FF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dzienn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-  bilet normalny</w:t>
        <w:tab/>
        <w:tab/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>2,20 zł</w:t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-  bilet ulgowy</w:t>
        <w:tab/>
        <w:tab/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>1,10 zł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-  bilet za przewóz bagażu,  zwierzęcia  (nie dotyc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pasażerów posiadających bilety miesięczne, przewożąc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bagaż lub zwierzę)     </w:t>
        <w:tab/>
        <w:t xml:space="preserve">   </w:t>
        <w:tab/>
        <w:tab/>
        <w:tab/>
        <w:tab/>
        <w:tab/>
        <w:t xml:space="preserve">-   </w:t>
      </w:r>
      <w:r>
        <w:rPr>
          <w:rFonts w:cs="Arial" w:ascii="Arial" w:hAnsi="Arial"/>
          <w:b/>
          <w:sz w:val="24"/>
        </w:rPr>
        <w:t>2,20 zł</w:t>
        <w:tab/>
        <w:t xml:space="preserve">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nych (od godz. 23ºº  do godz. 4ºº )</w:t>
        <w:tab/>
        <w:tab/>
        <w:tab/>
      </w:r>
    </w:p>
    <w:p>
      <w:pPr>
        <w:pStyle w:val="Normal"/>
        <w:ind w:left="1062" w:firstLine="3"/>
        <w:jc w:val="both"/>
        <w:rPr/>
      </w:pPr>
      <w:r>
        <w:rPr>
          <w:rFonts w:cs="Arial" w:ascii="Arial" w:hAnsi="Arial"/>
          <w:sz w:val="24"/>
        </w:rPr>
        <w:t>-  bilet normalny</w:t>
        <w:tab/>
        <w:tab/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>4,40 zł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-  bilet ulgowy</w:t>
        <w:tab/>
        <w:tab/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>2,20 zł</w:t>
      </w:r>
      <w:r>
        <w:rPr>
          <w:rFonts w:cs="Arial" w:ascii="Arial" w:hAnsi="Arial"/>
          <w:sz w:val="24"/>
        </w:rPr>
        <w:t xml:space="preserve">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 liniach podmiejski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ierwszego przystanku poza granicami  administracyjnymi miasta:</w:t>
      </w:r>
    </w:p>
    <w:p>
      <w:pPr>
        <w:pStyle w:val="Normal"/>
        <w:ind w:left="1065" w:firstLine="30"/>
        <w:jc w:val="both"/>
        <w:rPr/>
      </w:pPr>
      <w:r>
        <w:rPr>
          <w:rFonts w:cs="Arial" w:ascii="Arial" w:hAnsi="Arial"/>
          <w:sz w:val="24"/>
        </w:rPr>
        <w:t>-  bilet normalny</w:t>
        <w:tab/>
        <w:tab/>
        <w:tab/>
        <w:tab/>
        <w:tab/>
        <w:tab/>
        <w:tab/>
        <w:tab/>
        <w:t xml:space="preserve">-       </w:t>
      </w:r>
      <w:r>
        <w:rPr>
          <w:rFonts w:cs="Arial" w:ascii="Arial" w:hAnsi="Arial"/>
          <w:b/>
          <w:sz w:val="24"/>
        </w:rPr>
        <w:t>2,20 zł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5" w:firstLine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bilet ulgowy</w:t>
        <w:tab/>
        <w:tab/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>1,10 zł</w:t>
        <w:tab/>
        <w:t xml:space="preserve">      </w:t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ind w:left="8496" w:hanging="0"/>
        <w:jc w:val="both"/>
        <w:rPr>
          <w:rFonts w:ascii="Arial" w:hAnsi="Arial" w:eastAsia="Arial" w:cs="Arial"/>
          <w:b/>
          <w:b/>
          <w:i/>
          <w:i/>
          <w:color w:val="0000FF"/>
          <w:sz w:val="24"/>
        </w:rPr>
      </w:pPr>
      <w:r>
        <w:rPr>
          <w:rFonts w:eastAsia="Arial" w:cs="Arial" w:ascii="Arial" w:hAnsi="Arial"/>
          <w:b/>
          <w:i/>
          <w:color w:val="0000FF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pierwszego przystanku poza granicami administracyjnymi mia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-  bilet normalny</w:t>
        <w:tab/>
        <w:tab/>
        <w:tab/>
        <w:tab/>
        <w:tab/>
        <w:tab/>
        <w:tab/>
        <w:tab/>
        <w:t xml:space="preserve">-     </w:t>
      </w:r>
      <w:r>
        <w:rPr>
          <w:rFonts w:cs="Arial" w:ascii="Arial" w:hAnsi="Arial"/>
          <w:b/>
          <w:sz w:val="24"/>
        </w:rPr>
        <w:t>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-  bilet ulgowy</w:t>
        <w:tab/>
        <w:tab/>
        <w:tab/>
        <w:tab/>
        <w:tab/>
        <w:tab/>
        <w:tab/>
        <w:tab/>
        <w:t xml:space="preserve">-     </w:t>
      </w:r>
      <w:r>
        <w:rPr>
          <w:rFonts w:cs="Arial" w:ascii="Arial" w:hAnsi="Arial"/>
          <w:b/>
          <w:sz w:val="24"/>
        </w:rPr>
        <w:t>1,50 zł</w:t>
      </w:r>
    </w:p>
    <w:p>
      <w:pPr>
        <w:pStyle w:val="Normal"/>
        <w:ind w:left="10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let za przewóz bagażu, zwierzęcia  (nie dotycz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sażerów  posiadających bilety miesięczne, przewożących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agaż lub zwierzę)</w:t>
        <w:tab/>
        <w:t xml:space="preserve"> 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>2,20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  <w:b/>
          <w:sz w:val="24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Kierowca sprzedaje bilety o nominałach:    </w:t>
      </w: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,50 zł;  3,00 zł;  3,50 zł;  7,00 zł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Bilet jednodniowy na wszystkie linie miejskie i podmiejski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normalny</w:t>
        <w:tab/>
        <w:tab/>
        <w:tab/>
        <w:tab/>
        <w:tab/>
        <w:tab/>
        <w:tab/>
        <w:tab/>
        <w:t xml:space="preserve">-       </w:t>
      </w:r>
      <w:r>
        <w:rPr>
          <w:rFonts w:cs="Arial" w:ascii="Arial" w:hAnsi="Arial"/>
          <w:b/>
          <w:sz w:val="24"/>
        </w:rPr>
        <w:t>7,00 zł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ulgowy</w:t>
        <w:tab/>
        <w:tab/>
        <w:tab/>
        <w:tab/>
        <w:tab/>
        <w:tab/>
        <w:tab/>
        <w:tab/>
        <w:t xml:space="preserve">-      </w:t>
      </w:r>
      <w:r>
        <w:rPr>
          <w:rFonts w:cs="Arial" w:ascii="Arial" w:hAnsi="Arial"/>
          <w:b/>
          <w:sz w:val="24"/>
        </w:rPr>
        <w:t>3,50 zł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płatę za następujące rodzaje biletów miesięcznych i okres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</w:r>
      <w:r>
        <w:rPr>
          <w:rFonts w:cs="Arial" w:ascii="Arial" w:hAnsi="Arial"/>
          <w:b/>
          <w:sz w:val="28"/>
        </w:rPr>
        <w:t>BILETY  ULGOW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2"/>
        </w:rPr>
        <w:t>NA  JEDNĄ  LINIĘ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)  imienny bilet miesięczny na określoną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inię miejską  (ważny na jej trasie)</w:t>
        <w:tab/>
        <w:tab/>
        <w:tab/>
        <w:tab/>
        <w:t xml:space="preserve">         -   </w:t>
      </w:r>
      <w:r>
        <w:rPr>
          <w:rFonts w:cs="Arial" w:ascii="Arial" w:hAnsi="Arial"/>
          <w:b/>
          <w:sz w:val="24"/>
        </w:rPr>
        <w:t>31,00 zł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)  imienny bilet miesięczny na określon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linię podmiejską  (ważny do pierwszego przystan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oza granicą administracyjną miasta)</w:t>
        <w:tab/>
        <w:t xml:space="preserve">   </w:t>
        <w:tab/>
        <w:t xml:space="preserve">          </w:t>
        <w:tab/>
        <w:t xml:space="preserve">        -    </w:t>
      </w:r>
      <w:r>
        <w:rPr>
          <w:rFonts w:cs="Arial" w:ascii="Arial" w:hAnsi="Arial"/>
          <w:b/>
          <w:sz w:val="24"/>
        </w:rPr>
        <w:t>31,00 zł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)  imienny bilet miesięczny ważny na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określoną  linię podmiejską</w:t>
        <w:tab/>
        <w:tab/>
        <w:tab/>
        <w:tab/>
        <w:t xml:space="preserve">        </w:t>
        <w:tab/>
        <w:t xml:space="preserve">           -    </w:t>
      </w:r>
      <w:r>
        <w:rPr>
          <w:rFonts w:cs="Arial" w:ascii="Arial" w:hAnsi="Arial"/>
          <w:b/>
          <w:sz w:val="24"/>
        </w:rPr>
        <w:t>33,00 zł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2"/>
        </w:rPr>
        <w:t>SIECIOW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enny bilet miesięczny na wszystkie linie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granicach administracyjnych miasta</w:t>
        <w:tab/>
        <w:tab/>
        <w:tab/>
        <w:tab/>
        <w:t xml:space="preserve">-   </w:t>
      </w:r>
      <w:r>
        <w:rPr>
          <w:rFonts w:cs="Arial" w:ascii="Arial" w:hAnsi="Arial"/>
          <w:b/>
          <w:sz w:val="24"/>
        </w:rPr>
        <w:t>39,00 zł</w:t>
        <w:tab/>
        <w:t xml:space="preserve">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imienny bilet miesięczny na określoną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linię podmiejską  i wszystkie linie  w granicach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dministracyjnych miasta</w:t>
        <w:tab/>
        <w:tab/>
        <w:tab/>
        <w:tab/>
        <w:tab/>
        <w:tab/>
        <w:t xml:space="preserve">-   </w:t>
      </w:r>
      <w:r>
        <w:rPr>
          <w:rFonts w:cs="Arial" w:ascii="Arial" w:hAnsi="Arial"/>
          <w:b/>
          <w:sz w:val="24"/>
        </w:rPr>
        <w:t>43,00 zł</w:t>
        <w:tab/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enny bilet miesięczny na wszystkie linie 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rFonts w:cs="Arial" w:ascii="Arial" w:hAnsi="Arial"/>
          <w:sz w:val="24"/>
        </w:rPr>
        <w:t>miejskie i podmiejskie</w:t>
        <w:tab/>
        <w:tab/>
        <w:tab/>
        <w:tab/>
        <w:tab/>
        <w:tab/>
        <w:tab/>
        <w:t xml:space="preserve">-   </w:t>
      </w:r>
      <w:r>
        <w:rPr>
          <w:rFonts w:cs="Arial" w:ascii="Arial" w:hAnsi="Arial"/>
          <w:b/>
          <w:sz w:val="24"/>
        </w:rPr>
        <w:t>46,00 zł</w:t>
        <w:tab/>
        <w:t xml:space="preserve">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socjalny imienny bilet miesięczny na wszystkie</w:t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inie miejskie i podmiejskie, ważny w dni robocz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az soboty                                                                                   -    </w:t>
      </w:r>
      <w:r>
        <w:rPr>
          <w:rFonts w:cs="Arial" w:ascii="Arial" w:hAnsi="Arial"/>
          <w:b/>
          <w:bCs/>
          <w:sz w:val="24"/>
        </w:rPr>
        <w:t>20,00 z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ocjalny imienny bilet kwartalny na wszystkie</w:t>
        <w:br/>
        <w:t xml:space="preserve">     linie miejskie i podmiejskie, ważny w dni roboc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oraz w soboty                                                                                -   </w:t>
      </w:r>
      <w:r>
        <w:rPr>
          <w:rFonts w:cs="Arial" w:ascii="Arial" w:hAnsi="Arial"/>
          <w:b/>
          <w:bCs/>
          <w:sz w:val="24"/>
        </w:rPr>
        <w:t xml:space="preserve"> 6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2"/>
        </w:rPr>
        <w:t>OKRESOW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 7-dniowy na wszystkie linie miejskie i podmiejskie</w:t>
        <w:tab/>
        <w:tab/>
        <w:t xml:space="preserve">  </w:t>
        <w:tab/>
        <w:t xml:space="preserve">-  </w:t>
      </w:r>
      <w:r>
        <w:rPr>
          <w:rFonts w:cs="Arial" w:ascii="Arial" w:hAnsi="Arial"/>
          <w:b/>
          <w:sz w:val="24"/>
        </w:rPr>
        <w:t>12,00 zł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 7 dniowy na 1 linię</w:t>
        <w:tab/>
        <w:tab/>
        <w:tab/>
        <w:tab/>
        <w:tab/>
        <w:tab/>
        <w:t xml:space="preserve">  </w:t>
        <w:tab/>
        <w:t xml:space="preserve">-   </w:t>
      </w:r>
      <w:r>
        <w:rPr>
          <w:rFonts w:cs="Arial" w:ascii="Arial" w:hAnsi="Arial"/>
          <w:b/>
          <w:sz w:val="24"/>
        </w:rPr>
        <w:t xml:space="preserve"> 9,00 zł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.</w:t>
        <w:tab/>
      </w:r>
      <w:r>
        <w:rPr>
          <w:rFonts w:cs="Arial" w:ascii="Arial" w:hAnsi="Arial"/>
          <w:b/>
          <w:sz w:val="28"/>
        </w:rPr>
        <w:t>BILETY  NORMALN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2"/>
        </w:rPr>
        <w:t>NA JEDNĄ LIN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)  imienny bilet miesięczny na określon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linię miejską (ważny na jej trasie)</w:t>
        <w:tab/>
        <w:tab/>
        <w:t xml:space="preserve">   </w:t>
        <w:tab/>
        <w:t xml:space="preserve">         </w:t>
        <w:tab/>
        <w:tab/>
      </w:r>
      <w:r>
        <w:rPr>
          <w:rFonts w:cs="Arial" w:ascii="Arial" w:hAnsi="Arial"/>
          <w:b/>
          <w:sz w:val="24"/>
        </w:rPr>
        <w:t>-   62,00 zł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)  imienny bilet miesięczny na określon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linie podmiejską (ważny do pierwszego przystanku po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granicą administracyjną miasta)</w:t>
        <w:tab/>
        <w:tab/>
        <w:tab/>
        <w:t xml:space="preserve">        </w:t>
        <w:tab/>
        <w:tab/>
        <w:t xml:space="preserve"> -  </w:t>
      </w:r>
      <w:r>
        <w:rPr>
          <w:rFonts w:cs="Arial" w:ascii="Arial" w:hAnsi="Arial"/>
          <w:b/>
          <w:sz w:val="24"/>
        </w:rPr>
        <w:t>62,00 zł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)  imienny bilet miesięczny ważny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określoną linię podmiejską</w:t>
        <w:tab/>
        <w:tab/>
        <w:tab/>
        <w:tab/>
        <w:t xml:space="preserve">        </w:t>
        <w:tab/>
        <w:tab/>
        <w:t xml:space="preserve"> -  </w:t>
      </w:r>
      <w:r>
        <w:rPr>
          <w:rFonts w:cs="Arial" w:ascii="Arial" w:hAnsi="Arial"/>
          <w:b/>
          <w:sz w:val="24"/>
        </w:rPr>
        <w:t>66,00 zł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b/>
          <w:sz w:val="22"/>
        </w:rPr>
        <w:t>SIECIOW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 imienny bilet  miesięczny   na  wszystkie l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 granicach administracyjnych miasta</w:t>
        <w:tab/>
        <w:tab/>
        <w:t xml:space="preserve">           </w:t>
        <w:tab/>
        <w:t xml:space="preserve">-  </w:t>
      </w:r>
      <w:r>
        <w:rPr>
          <w:rFonts w:cs="Arial" w:ascii="Arial" w:hAnsi="Arial"/>
          <w:b/>
          <w:sz w:val="24"/>
        </w:rPr>
        <w:t>78,00 zł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)  imienny bilet miesięczny na określon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linię podmiejską  i wszystkie linie w granicach</w:t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sz w:val="24"/>
        </w:rPr>
        <w:t>administracyjnych miasta</w:t>
        <w:tab/>
        <w:tab/>
        <w:tab/>
        <w:tab/>
        <w:t xml:space="preserve">          </w:t>
        <w:tab/>
        <w:tab/>
        <w:t xml:space="preserve">-  </w:t>
      </w:r>
      <w:r>
        <w:rPr>
          <w:rFonts w:cs="Arial" w:ascii="Arial" w:hAnsi="Arial"/>
          <w:b/>
          <w:sz w:val="24"/>
        </w:rPr>
        <w:t>86,00 zł</w:t>
        <w:tab/>
        <w:t xml:space="preserve">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enny bilet miesięczny na wszystkie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</w:rPr>
        <w:t>linie miejskie i podmiejskie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>92,00 zł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 miesięczny bilet NA OKAZICIELA waż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na wszystkie linie  </w:t>
        <w:tab/>
        <w:tab/>
        <w:tab/>
        <w:tab/>
        <w:t xml:space="preserve">     </w:t>
        <w:tab/>
        <w:t xml:space="preserve">         </w:t>
        <w:tab/>
        <w:tab/>
        <w:t xml:space="preserve">- </w:t>
      </w:r>
      <w:r>
        <w:rPr>
          <w:rFonts w:cs="Arial" w:ascii="Arial" w:hAnsi="Arial"/>
          <w:b/>
          <w:sz w:val="24"/>
        </w:rPr>
        <w:t>102,00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  </w:t>
      </w:r>
      <w:r>
        <w:rPr>
          <w:rFonts w:cs="Arial" w:ascii="Arial" w:hAnsi="Arial"/>
          <w:b/>
          <w:sz w:val="22"/>
        </w:rPr>
        <w:t>OKRESOW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)  7-dniowy na wszystkie linie miejskie i podmiejskie</w:t>
        <w:tab/>
        <w:tab/>
        <w:t xml:space="preserve">          -   </w:t>
      </w:r>
      <w:r>
        <w:rPr>
          <w:rFonts w:cs="Arial" w:ascii="Arial" w:hAnsi="Arial"/>
          <w:b/>
          <w:sz w:val="24"/>
        </w:rPr>
        <w:t>24,00 zł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sz w:val="24"/>
        </w:rPr>
        <w:tab/>
        <w:t>b)  7-dniowy na 1 linię</w:t>
        <w:tab/>
        <w:tab/>
        <w:tab/>
        <w:tab/>
        <w:tab/>
        <w:tab/>
        <w:t xml:space="preserve">          -    </w:t>
      </w:r>
      <w:r>
        <w:rPr>
          <w:rFonts w:cs="Arial" w:ascii="Arial" w:hAnsi="Arial"/>
          <w:b/>
          <w:sz w:val="24"/>
        </w:rPr>
        <w:t>18,00 zł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wymienione w § 1 i 2 Uchwały zawierają podatek VA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 xml:space="preserve">Do korzystania z bezpłatnych przejazdów na wszystkich liniach są </w:t>
        <w:br/>
        <w:t xml:space="preserve">           uprawnie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osłowie na Sejm, senatorowie oraz umundurowani (na służbie)</w:t>
        <w:br/>
        <w:t xml:space="preserve">           funkcjonariusze Straży Miejskiej – na podstawie ważnych legitymacji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dzieci do 4 -go roku życia,  tj. do dnia 4-tej  rocznicy urodzin  – na </w:t>
        <w:br/>
        <w:t>podstawie dokumentów rodziców (opiekunów) lub dziecka  umożliwiających stwierdzenie wieku dzieck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 osoby, które ukończyły 70 rok życia, tj. od dnia ukończenia – na</w:t>
        <w:br/>
        <w:t xml:space="preserve">                     podstawie dokumentu tożsamości (ze zdjęciem i datą urodzenia),</w:t>
      </w:r>
    </w:p>
    <w:p>
      <w:pPr>
        <w:pStyle w:val="Normal"/>
        <w:ind w:left="1410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nwalidzi wojenni i wojskowi zaliczeni do I grupy inwalidzkiej wraz </w:t>
        <w:br/>
        <w:t xml:space="preserve">     z towarzyszącym im w czasie podróży opiekunem (osoba pełnoletnia)</w:t>
        <w:br/>
        <w:t xml:space="preserve">     – na podstawie książeczki inwalidy wojennego (wojskowego) wydanej </w:t>
        <w:br/>
        <w:t xml:space="preserve">     przez ZUS,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soby całkowicie niezdolne do pracy i samodzielnej egzystencji lub</w:t>
        <w:br/>
        <w:t xml:space="preserve">uznane za niepełnosprawne w stopniu znacznym (I grupa inwalidzka) </w:t>
        <w:br/>
        <w:t xml:space="preserve">wraz z towarzyszącym im w czasie podróży opiekunem (osoba </w:t>
        <w:br/>
        <w:t xml:space="preserve">pełnoletnia) -  na podstawie legitymacji osoby niepełnosprawnej  </w:t>
        <w:br/>
        <w:t xml:space="preserve">(stopień znaczny)  lub orzeczenia o stopniu niepełnosprawności </w:t>
        <w:br/>
        <w:t>wydanym przez lekarza orzecznik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 xml:space="preserve">osoby niewidome lub ociemniałe wraz z towarzyszącym im opiekunem </w:t>
        <w:br/>
        <w:t xml:space="preserve">           (osoba pełnoletnia lub pies przewodnik) – na podstawie ważnej </w:t>
        <w:br/>
        <w:t xml:space="preserve">           legitymacji Polskiego Związku Niewidomych lub legitymacji Związku </w:t>
        <w:br/>
        <w:t xml:space="preserve">           Ociemniałych Żołnierzy RP,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pracownicy Miejskiego Zakładu Komunikacyjnego  zatrudnieni w pełnym lub niepełnym wymiarze czasu pracy, małżonkowie  pracowników i ich dzieci do lat 18, a dzieci uczące się i niepracujące do 25 lat, emeryci i renciści oraz osoby korzystające ze świadczeń rehabilitacyjnych,</w:t>
        <w:tab/>
        <w:t>którzy bezpośrednio przed  przejściem na emeryturę, rentę lub do korzystania ze świadczeń rehabilitacyjnych byli zatrudnieni w zakładzie oraz współmałżonkowie emerytów, rencistów i osób korzystających ze świadczeń rehabilitacyjnych – na podstawie biletu wydanego przez MZ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dzieci niepełnosprawne, uczęszczające do przedszkoli lub oddziałów przedszkolnych w szkołach podstawowych - na podstawie legitymacji przedszkolnej MENiS-II/181/2, uczniowie niepełnosprawni - na podstawie legitymacji szkolnej MENIS-II.182/2 oraz dzieci i młodzież niepełnosprawna do lat 18, realizująca obowiązek szkolny lub nauki w innej formie - na podstawie legitymacji osoby niepełnosprawnej wraz z towarzyszącym im w czasie podróży opiekunem (osoba pełnoletnia),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 xml:space="preserve">Zasłużeni Honorowi Dawcy Krwi ustaleni na podstawie listy Rejonowej </w:t>
        <w:br/>
        <w:t>Rady Honorowego Krwiodawstwa w Bielsku-Białej – na podstawie biletu uprawniającego do bezpłatnych przejazdów wraz z dowodem osobist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 korzystania z bezpłatnych przejazdów uprawnieni są w dni nauki szkolnej </w:t>
        <w:br/>
        <w:t xml:space="preserve">w godzinach od 8ºº  do  16ºº  uczniowie i nauczyciele  (opiekunowie) Szkoły Podstawowej nr 23   na trasie ulicy Karpackiej między przystankami  </w:t>
        <w:br/>
        <w:t xml:space="preserve">"Kamienica Spółdzielnia" - "Kamienica  OSP", pod warunkiem, że przejazd </w:t>
        <w:br/>
        <w:t xml:space="preserve">odbywa się w zorganizowanej grupie na podstawie dokumentu wydanego </w:t>
        <w:br/>
        <w:t>przez MZK  (dotyczy również opiekuna jadącego po dziec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4"/>
        </w:rPr>
        <w:t>1.</w:t>
      </w:r>
      <w:r>
        <w:rPr>
          <w:rFonts w:cs="Arial" w:ascii="Arial" w:hAnsi="Arial"/>
          <w:b/>
          <w:sz w:val="24"/>
        </w:rPr>
        <w:tab/>
        <w:t>Do korzystania z biletów ulgowych na wszystkich liniach są uprawnien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zieci i młodzież w okresie od rozpoczęcia nauki w szkole podstawowej do </w:t>
        <w:br/>
        <w:t xml:space="preserve">ukończenia gimnazjum, szkoły ponadpodstawowej lub ponadgimnazjalnej – </w:t>
        <w:br/>
        <w:t xml:space="preserve">publicznej lub niepublicznej o uprawnieniach szkoły publicznej, nie dłużej niż </w:t>
        <w:br/>
        <w:t>do ukończenia 25 roku życia na podstawie ważnej legitymacji szkolnej  (wzór MENi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705" w:hanging="0"/>
        <w:jc w:val="both"/>
        <w:rPr/>
      </w:pPr>
      <w:r>
        <w:rPr/>
        <w:t xml:space="preserve">Prawo do korzystania z biletów ulgowych nie dotyczy uczniów i słuchaczy </w:t>
        <w:br/>
        <w:t>szkół dla dorosłych, placówek kształcenia ustawicznego, placówek kształcenia praktycznego, ośrodków  dokształcania i doskonalenia zawodowego - po ukończeniu 19 roku życia.</w:t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zieci od lat  4-ch do 7-ego roku życia, tj. 7 rocznicy urodzin – na podstawie dokumentów rodziców (opiekunów)  lub dziecka umożliwiających stwierdzenie    wieku,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rPr>
          <w:sz w:val="22"/>
        </w:rPr>
      </w:pPr>
      <w:r>
        <w:rPr>
          <w:sz w:val="22"/>
        </w:rPr>
        <w:t>emeryci i renciści - na podstawie ważnej legitymacji emeryta-rencisty wymienionej przez ZUS lub KRUS oraz dokumentu tożsamośc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d)</w:t>
        <w:tab/>
        <w:t>inwalidzi słuchu oraz inwalidzi narządu ruchu kończyn dolnych – na podstawie</w:t>
        <w:br/>
        <w:t xml:space="preserve">           dokumentu stwierdzającego inwalidztw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e)</w:t>
        <w:tab/>
        <w:t>pracownicy Miejskiego Ośrodka Pomocy Społecznej świadczący usługi opiekuńcze oraz pracownicy socjalni – na podstawie legitymacji pracownika MOPS lub stosownego zaświadczenia dla pracownika socjal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11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kombatanci – na podstawie legitymacji kombatancki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9" w:hanging="6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studenci szkół wyższych - na podstawie ważnej legitymacji studenckiej (wzór MENiS).</w:t>
      </w:r>
    </w:p>
    <w:p>
      <w:pPr>
        <w:pStyle w:val="Normal"/>
        <w:ind w:left="699" w:hanging="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9" w:hanging="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2.</w:t>
        <w:tab/>
        <w:t xml:space="preserve">Do korzystania z biletów socjalnych są uprawnione osoby zamieszkujące </w:t>
        <w:br/>
        <w:t xml:space="preserve">          w Bielsku-Białej, spełniające przesłanki określone Regulaminem stanowiącym </w:t>
        <w:br/>
        <w:t xml:space="preserve">          załącznik do uchwał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zewóz bagażu, zwierząt pobiera się opłatę w wysokości ustalonej w 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rzewóz bez dodatkowych opła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gażu ręcznego, który nie przekracza żadnego z wymiarów 80 x 50 x 30 c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ych zwierząt trzymanych na rękach (np. psy, koty, ptaki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ów, które są przewodnikami osób niewidom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zków inwalidzkich i sprzętu rehabilitacyjnego potrzebnego podróżującym osobom niepełnosprawnym do poruszania się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zków dziecięcych, sanek , nart oraz pomocy szko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ażerowie za zgodą kierującego mogą przewozić odpłatnie w pojazdach </w:t>
        <w:br/>
        <w:t xml:space="preserve">bagaż inny niż określony w § 6 ust. 2, jeżeli istnieje możliwość </w:t>
        <w:br/>
        <w:t>takiego umieszczenia go w pojeździe, aby nie zagrażał bezpieczeństwu, nie utrudniał przejścia i nie narażał na zanieczyszczenie lub uszkodzenie odzieży (ciała) innych pasażerów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łatny przewóz psów większych oraz bagażu ręcznego przekraczającego  </w:t>
        <w:br/>
        <w:t>wymiary  określone   w § 6  ust. 2  lit. a,  nie wymagają zgody kierująceg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Na terenie sieci komunikacyjnej obsługiwanej przez autobusy MZK w Bielsku-Białej </w:t>
        <w:br/>
        <w:t xml:space="preserve">ważne są bilety jednorazowe z nadrukiem  "MZK Bielsko-Biała", a także bilety </w:t>
        <w:br/>
        <w:t>nabywane w automatach ulicznych w Bielsku-Biał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Ustala się opłatę dodatkow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7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 xml:space="preserve">za przejazd bez ważnego biletu lub zaniżanie opłaty - jako 50-krotność </w:t>
        <w:br/>
        <w:t xml:space="preserve">ceny  biletu jednorazowego normalnego obowiązującego na liniach </w:t>
        <w:br/>
        <w:t>miejski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7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 xml:space="preserve">za naruszenie przepisów o zabieraniu ze sobą do autobusu zwierząt </w:t>
        <w:br/>
        <w:t>i rzeczy, a  w  szczególności:</w:t>
      </w:r>
    </w:p>
    <w:p>
      <w:pPr>
        <w:pStyle w:val="Normal"/>
        <w:ind w:left="2124" w:hanging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za zabieranie ze sobą do autobusu bagażu,  zwierząt, za których przewóz obowiązuje opłata - bez uiszczania tych opłat,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  <w:sz w:val="24"/>
        </w:rPr>
        <w:t>b)</w:t>
        <w:tab/>
        <w:t xml:space="preserve">za zabieranie ze sobą do środka transportowego rzeczy </w:t>
        <w:br/>
        <w:t xml:space="preserve">wyłączonych z przewozu albo rzeczy dopuszczonych do przewozu </w:t>
        <w:br/>
        <w:t>na warunkach szczególnych - bez zachowania tych warunków,</w:t>
      </w:r>
    </w:p>
    <w:p>
      <w:pPr>
        <w:pStyle w:val="Normal"/>
        <w:ind w:left="1416" w:hanging="7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 jako 20-krotność ceny  biletu jednorazowego normalnego obowiązującego </w:t>
        <w:br/>
        <w:t>na liniach miejski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spowodowanie przez podróżnego zatrzymania lub zmiany trasy </w:t>
        <w:br/>
        <w:t>autobusu bez uzasadnionej przyczyny - jako 150-krotność ceny biletu jednorazowego normalnego obowiązującego na liniach miejskich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anieczyszczanie i zaśmiecanie pojazdu, palenie tytoniu, spożywanie alkoholu, umieszczanie na siedzeniach zwierząt – jako 50 krotność ceny biletu jednorazowego normalnego obowiązującego na liniach miej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 przypadku natychmiastowego uiszczenia opłaty dodatkowej lub najdalej </w:t>
        <w:br/>
        <w:t xml:space="preserve">w ciągu 7 dni roboczych od daty wystawienia dokumentu zobowiązującego do uiszczenia tej dopłaty, wysokość opłat dodatkowych ustalonych w sposób </w:t>
        <w:br/>
        <w:t>określony w   ust. 1    pkt  1, 2   obniża się o 3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w czasie kontroli pasażer nie okaże imiennego biletu okresowego lub</w:t>
        <w:br/>
        <w:t xml:space="preserve">     dokumentu uprawniającego do ulgi, obowiązany jest w ciągu 3 dni roboczych </w:t>
        <w:br/>
        <w:t xml:space="preserve">     do udokumentowania jego posiadania oraz uiszczenia opłaty dodatkowej </w:t>
        <w:br/>
        <w:t xml:space="preserve">     jako 5-krotność ceny  biletu jednorazowego normalnego obowiązującego na</w:t>
        <w:br/>
        <w:t xml:space="preserve"> </w:t>
        <w:tab/>
        <w:t>liniach miejskich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Nie dotyczy biletów na okaziciel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uchwała  nr XXIII/717/2004 Rady Miejskiej w Bielsku-Białej z dnia </w:t>
        <w:br/>
        <w:t>20 stycznia 2004 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 Bielska-Biał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01 stycznia 2005 r. i podlega podaniu do publicznej wiadomości przez ogłoszenie w prasie lokalnej, Biuletynie Informacji Publicznej  oraz na tablicy ogłoszeń w gmachu Urzędu Miejskiego w Bielsku-Białej. Uchwała podlega ogłoszeniu w Dzienniku Urzędowym Województwa Śląskiego.</w:t>
      </w:r>
    </w:p>
    <w:p>
      <w:pPr>
        <w:pStyle w:val="Normal"/>
        <w:ind w:left="1416" w:hanging="711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1416" w:hanging="711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 Miejskiej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vertAlign w:val="superscript"/>
        </w:rPr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Wiesław Handzlik  ”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Heading1"/>
        <w:ind w:left="5664" w:hanging="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</w:t>
      </w:r>
      <w:r>
        <w:rPr>
          <w:b/>
          <w:bCs/>
          <w:sz w:val="18"/>
        </w:rPr>
        <w:t>Załącznik do Uchwały Nr XLV / 1417 / 2005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Rady Miejskiej w Bielsku-Białej z dnia 14 czerwca 2005r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zmienia treść załącznika z uchwały  nr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16"/>
        </w:rPr>
        <w:t>XXXV/1080/2004 z dnia 12 października 2004r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ULAMIN PRZYZNAWANIA BILETU SOCJALNEGO DLA OSÓB BĘDĄ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TRUDNYCH WARUNKACH MATERIALNYCH I ZAMIESZKUJĄCYCH NA TERENIE MIASTA BIELSKA-BIAŁEJ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w formie biletu socjalnego przysługuje osobom o których mowa w art. 5 ustawy </w:t>
        <w:br/>
        <w:t>z dnia 12 marca 2004r. o pomocy społecznej (t.j. – Dz.U. z 2004r., Nr 64,poz. 593 ze zm.), którzy zamieszkują na terenie miasta Bielska-Białej, jeżel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 kryterium dochodowe określone w art. 8 ustawy o pomocy społecznej </w:t>
        <w:br/>
        <w:t>i nie są w stanie samodzielnie pokrywać kosztów związanych z przejazdem środkami komunikacji miejskiej, a korzystanie z nich ma mieć charakter regularny i wynika z trudnej sytuacji życiowej osoby wymagającej wsparcia, którego nie może uzyskać z innych źróde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tórych dochód przekracza kryteria dochodowe określone w art. 8 ustawy o pomocy społecznej, ale istnieją szczególnie uzasadnione przypadki powodujące, że osoby te nie są w stanie samodzielnie pokryć kosztów związanych z przejazdem środkami komunikacji miejskiej, a korzystanie z nich ma mieć charakter regularny (np. na dojeżdżanie na zabiegi lekarskie, rehabilitacje) i wynika z trudnej sytuacji życiowej wymagającej wsparcia takich osób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 opiekunem osoby niepełnosprawnej, a korzystanie z komunikacji miejskiej ma charakter regularny, związany z uczęszczaniem dziecka niepełnosprawnego do przedszkola, szkoły, ośrodka rehabilitacyjnego, ośrodka wsparcia. świetlicy, potwierdzony stosownym zaświadczeniem tych placówek, a ich dochód nie przekracza 200% kryterium dochodowego określonego w art. 8 ustawy o pomocy społeczn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formie biletu socjalnego przyznaje się na wniosek zainteresowanej osoby składany w Miejskim Ośrodku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pomocy w formie biletu socjalnego następuje w drodze decyzji administracyjnej Miejskiego Ośrodka Pomocy Społecznej wydanej do 15-tego dnia miesiąca poprzedzającego miesiąc otrzymania bil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administracyjną o której mowa w ust. 2 wydaje się po przeprowadzeniu rodzinnego wywiadu środowis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a administracyjna o przyznaniu pomocy w formie biletu socjalnego określi miejsce wydania biletu socjalnego oraz okres w którym będzie można korzystać z przejazdów środkami komunikacji miejskiej na jego podst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ubienie bądź zniszczenie biletu socjalnego powoduje utratę uprawnień do przejazdów środkami komunikacji miejskiej na podstawie tego biletu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</w:r>
  </w:p>
  <w:p>
    <w:pPr>
      <w:pStyle w:val="Header"/>
      <w:ind w:left="6372" w:hanging="0"/>
      <w:rPr>
        <w:rStyle w:val="PageNumber"/>
      </w:rPr>
    </w:pPr>
    <w:r>
      <w:rPr>
        <w:rStyle w:val="PageNumber"/>
      </w:rPr>
      <w:t xml:space="preserve">Załącznik Nr 3 do </w:t>
    </w:r>
  </w:p>
  <w:p>
    <w:pPr>
      <w:pStyle w:val="Header"/>
      <w:ind w:left="6372" w:hanging="0"/>
      <w:rPr/>
    </w:pPr>
    <w:r>
      <w:rPr>
        <w:rStyle w:val="PageNumber"/>
      </w:rPr>
      <w:t>Umowy Nr DO-....../U/08/DZ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</w:r>
  </w:p>
  <w:p>
    <w:pPr>
      <w:pStyle w:val="Header"/>
      <w:ind w:left="6372" w:hanging="0"/>
      <w:rPr/>
    </w:pPr>
    <w:r>
      <w:rPr>
        <w:rStyle w:val="PageNumber"/>
      </w:rPr>
      <w:t xml:space="preserve">Załącznik Nr 3 do </w:t>
    </w:r>
  </w:p>
  <w:p>
    <w:pPr>
      <w:pStyle w:val="Header"/>
      <w:ind w:left="6372" w:hanging="0"/>
      <w:rPr/>
    </w:pPr>
    <w:r>
      <w:rPr>
        <w:rStyle w:val="PageNumber"/>
      </w:rPr>
      <w:t>Umowy Nr DO-....../U/08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05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0" w:hanging="705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11" w:hanging="71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3:00Z</dcterms:created>
  <dc:creator>Jadwiga Kubica</dc:creator>
  <dc:description/>
  <dc:language>en-US</dc:language>
  <cp:lastModifiedBy>Fornal</cp:lastModifiedBy>
  <cp:lastPrinted>2008-04-22T12:32:00Z</cp:lastPrinted>
  <dcterms:modified xsi:type="dcterms:W3CDTF">2008-04-22T10:35:00Z</dcterms:modified>
  <cp:revision>4</cp:revision>
  <dc:subject/>
  <dc:title>nnnnnnnnnn</dc:title>
</cp:coreProperties>
</file>