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3 </w:t>
      </w:r>
    </w:p>
    <w:p>
      <w:pPr>
        <w:pStyle w:val="Normal"/>
        <w:ind w:left="4956" w:hanging="0"/>
        <w:jc w:val="both"/>
        <w:rPr>
          <w:b/>
          <w:b/>
          <w:sz w:val="22"/>
        </w:rPr>
      </w:pPr>
      <w:r>
        <w:rPr>
          <w:b/>
          <w:sz w:val="22"/>
        </w:rPr>
        <w:t>do Umowy Nr DO-......./U/12/DZ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>Bielsko-Biała, dnia 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TOKÓŁ REKLAMACYJNY NR 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W dniu ....................................... na zmianie .................. wymontowano podzespół: ................................................................................... z autobusu nr inwentarzowy ............................................. i stwierdzono, że nie nadaje się do dalszej eksploatacji z powodu 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Gwarancja na wymontowany podzespół upływa z dniem .......................................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sz w:val="18"/>
        </w:rPr>
        <w:t>(Mistrz zaplecza technicznego lub brygadzist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WERYFIKACJA REKLAMACJI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W dniu ............................. Komisja w składzie: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istrz stacji kontroli -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dokonała szczegółowych oględzin podzespołu stwierdzając, że nie nadaje się on do dalszej eksploatacji z uwagi na: 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ab/>
        <w:t>WNIOSKI *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Podzespół należy reklamować u Wykonawcy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Podzespół zakwalifikowano do dalszej eksploatacji. </w:t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  <w:t>* - niepotrzebne skreśli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Podzespół .............................................................................. został przekazany do reklamacji w ....................................................... i w dniu ..................................... wymieniony na pełnosprawn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................................................</w:t>
        <w:tab/>
        <w:tab/>
        <w:tab/>
        <w:tab/>
        <w:tab/>
        <w:tab/>
        <w:t>.............................</w:t>
      </w:r>
    </w:p>
    <w:p>
      <w:pPr>
        <w:pStyle w:val="Normal"/>
        <w:ind w:firstLine="567"/>
        <w:rPr/>
      </w:pPr>
      <w:r>
        <w:rPr>
          <w:sz w:val="18"/>
        </w:rPr>
        <w:t>Kierownik Działu Technicznego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Uwagi Wykonawcy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5:52:00Z</dcterms:created>
  <dc:creator>Renata Fornal</dc:creator>
  <dc:description/>
  <dc:language>en-US</dc:language>
  <cp:lastModifiedBy>Fornal</cp:lastModifiedBy>
  <dcterms:modified xsi:type="dcterms:W3CDTF">2012-07-31T07:22:00Z</dcterms:modified>
  <cp:revision>7</cp:revision>
  <dc:subject/>
  <dc:title>Załącznik Nr 2 </dc:title>
</cp:coreProperties>
</file>