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…../U/1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9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, a Wykonawca przyjmuje do wykonania </w:t>
      </w:r>
      <w:r>
        <w:rPr>
          <w:rFonts w:cs="Tahoma" w:ascii="Tahoma" w:hAnsi="Tahoma"/>
          <w:i w:val="false"/>
          <w:sz w:val="20"/>
        </w:rPr>
        <w:t>remont kanalizacji zewnętrznej deszczowej na terenie 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 xml:space="preserve">bezpośrednio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 na odcinku od studni D1 do D3 do ………………….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ozostałych prac objętych umową do ……………………………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7 lipca 1994 r. Prawo Budowlane (tekst jedn.: Dz. U. z 2018 r., poz. 1202 z późn.zm.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oświadcza, że Kierownikiem robót budowlanych będzie Pan/Pani ………………….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Tahoma" w:ascii="Tahoma" w:hAnsi="Tahoma"/>
          <w:b/>
          <w:bCs/>
          <w:i w:val="false"/>
          <w:iCs/>
          <w:color w:val="FF0000"/>
          <w:sz w:val="20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zgodnień z właściwymi podmiotami i / lub służbami, jeśli rodzaj prac określonych </w:t>
        <w:br/>
        <w:t>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……………….. 2019 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…………………………….,</w:t>
      </w:r>
      <w:r>
        <w:rPr>
          <w:rFonts w:cs="Tahoma" w:ascii="Tahoma" w:hAnsi="Tahoma"/>
          <w:i w:val="false"/>
          <w:sz w:val="20"/>
        </w:rPr>
        <w:t xml:space="preserve"> zabezpieczenie należytego wykonania umowy, </w:t>
        <w:br/>
        <w:t xml:space="preserve">w wysokości </w:t>
      </w:r>
      <w:r>
        <w:rPr>
          <w:rFonts w:cs="Tahoma" w:ascii="Tahoma" w:hAnsi="Tahoma"/>
          <w:i w:val="false"/>
          <w:color w:val="0000FF"/>
          <w:sz w:val="20"/>
        </w:rPr>
        <w:t>4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……………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 xml:space="preserve">na zasadach określonych w art. 151 ustawy Pzp, przy czym Zamawiający pozostawi 30% wysokości kwoty, o której mowa w ust. 1 na zabezpieczenie roszczeń z tytułu rękojmi, która to kwota, będzie zwrócona nie później niż w 15. dniu po upływie okresu rękojmi. Okres rękojmi jest równy okresowi gwarancji. 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…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…….zł brutto </w:t>
      </w:r>
      <w:r>
        <w:rPr>
          <w:rFonts w:cs="Tahoma" w:ascii="Tahoma" w:hAnsi="Tahoma"/>
          <w:i w:val="false"/>
          <w:sz w:val="20"/>
        </w:rPr>
        <w:t>(słownie: …………………………………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i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rękojmi jest równy okresowi gwarancji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Wykonawca wykona w okresie gwarancyjnym 2 dodatkowe monitoringi kanalizacji wraz z zapisem na płycie CD. Jeden po upływie 2 lat a drugi po upływie 4,5 roku od bezusterkowego odbioru robót. Przed monitoringiem należy wykonać czyszczenie kanalizacji.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… 2019 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2019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………………………….. – …………….., tel.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Umowa jest o wartości ………………………… zł netto, tj. …………………………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>Zgodnie z art. 144 ustawy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 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8 r. poz. 1986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3:00Z</dcterms:created>
  <dc:creator>Andy Duffresne</dc:creator>
  <dc:description/>
  <cp:keywords/>
  <dc:language>en-US</dc:language>
  <cp:lastModifiedBy>Renata Kraus</cp:lastModifiedBy>
  <cp:lastPrinted>2019-03-13T14:41:00Z</cp:lastPrinted>
  <dcterms:modified xsi:type="dcterms:W3CDTF">2019-03-13T13:58:00Z</dcterms:modified>
  <cp:revision>19</cp:revision>
  <dc:subject/>
  <dc:title>Umowa nr  /2000</dc:title>
</cp:coreProperties>
</file>