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5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 xml:space="preserve">W związku z art. 25 ust. 2 ustawy z dnia 29.01.2004r. Prawo zamówień publicznych (Dz. U. </w:t>
        <w:br/>
        <w:t>z 2015r., poz. 2164 z późn. zm.) przekazuję poniższy wykaz wyposażenia, którym dyspon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930"/>
      </w:tblGrid>
      <w:tr>
        <w:trPr>
          <w:trHeight w:val="17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urządzenie z obrotowym adapterem mocującym skrzynie biegów do jej demontażu </w:t>
              <w:br/>
              <w:t>i montażu zgodnie z technologią i wytycznymi producenta skrzyń ZF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należy podać typ i producenta)</w:t>
            </w:r>
          </w:p>
        </w:tc>
      </w:tr>
      <w:tr>
        <w:trPr>
          <w:trHeight w:val="17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anowisko do sprawdzania skrzyń biegów po naprawie zgodnie z technologią</w:t>
              <w:br/>
              <w:t>i wytycznymi producenta skrzyń ZF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należy podać typ i producen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426" w:righ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dnocześnie, zgodnie z ww. Rozporządzeniem przekazuję informację o podstawie do dysponowania tymi zasobami: </w:t>
      </w:r>
    </w:p>
    <w:p>
      <w:pPr>
        <w:pStyle w:val="TextBody"/>
        <w:ind w:left="-426" w:righ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426" w:right="142" w:hanging="0"/>
        <w:jc w:val="both"/>
        <w:rPr/>
      </w:pPr>
      <w:r>
        <w:rPr>
          <w:b w:val="false"/>
          <w:sz w:val="22"/>
          <w:szCs w:val="22"/>
        </w:rPr>
        <w:t>podstawa dysponowania 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ind w:left="3540" w:hanging="354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8:00Z</dcterms:created>
  <dc:creator>Renata Fornal</dc:creator>
  <dc:description/>
  <cp:keywords/>
  <dc:language>en-US</dc:language>
  <cp:lastModifiedBy>Renata Kraus</cp:lastModifiedBy>
  <cp:lastPrinted>2013-08-16T13:07:00Z</cp:lastPrinted>
  <dcterms:modified xsi:type="dcterms:W3CDTF">2016-03-22T13:05:00Z</dcterms:modified>
  <cp:revision>17</cp:revision>
  <dc:subject/>
  <dc:title>Załącznik Nr</dc:title>
</cp:coreProperties>
</file>