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konawca zawiera umowę ubezpieczenia Miejskiego Zakładu Komunikacyjnego w Bielsku-Białej, mieszczącego się 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d odpowiedzialności cywilnej z tytułu użytkowania: </w:t>
      </w:r>
      <w:r>
        <w:rPr>
          <w:rFonts w:cs="Tahoma" w:ascii="Tahoma" w:hAnsi="Tahoma"/>
          <w:color w:val="000000"/>
        </w:rPr>
        <w:t>wiat przystankowych, wiat przystankowych z gablotami na rozkłady jazdy (wraz z przyłączami), gablot na rozkłady jazdy (wraz z przyłączami) oraz automatów biletowych wraz z przyłącz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może umieścić swoją wyłączną reklamę na jednym lub więcej autobusach Zamawiającego. W takim przypadku wykonanie reklamy Wykonawca zleci podmiotowi, z którym Zamawiający podpisał umowę ws. zasad umieszczania i eksponowania reklam na taborze autobusowym i pokryje we własnym zakresie wszystkie wynikające z tego koszty. Koszty uzależnione są od wielkości reklamy i okresu ekspozycji na danym autobusie i są do ustalenia </w:t>
        <w:br/>
        <w:t xml:space="preserve">z wykonawcą reklamy. 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4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00FF"/>
        </w:rPr>
        <w:t>do dnia 20 grudnia 2017 rok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ośmiu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12.01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</w:rPr>
        <w:t xml:space="preserve">IV rata do </w:t>
        <w:tab/>
        <w:t>30.09.2018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8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8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……… zł netto, tj. ………………………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7r. </w:t>
        <w:br/>
        <w:t>poz. 827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>z działalnością samorządowego zakładu budżetow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bCs/>
          <w:iCs/>
        </w:rPr>
        <w:t xml:space="preserve">zmiany przepisów prawa w taki sposób, że zapisy umowy będą sprzeczne </w:t>
        <w:br/>
        <w:t>z tymi (nowymi) przepisami, np. zmiana stawki VAT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przepisów niniejszej umowy jest Główna Księgowa, tel. +48 33 814-35-11 wew. 240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tekst jednolity Dz. U. 2017r. poz. 1579) </w:t>
        <w:br/>
        <w:t>i odpowied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2:00Z</dcterms:created>
  <dc:creator>Dział Zamówień Publicznychh</dc:creator>
  <dc:description/>
  <cp:keywords/>
  <dc:language>en-US</dc:language>
  <cp:lastModifiedBy>Renata Kraus</cp:lastModifiedBy>
  <cp:lastPrinted>2013-11-12T10:36:00Z</cp:lastPrinted>
  <dcterms:modified xsi:type="dcterms:W3CDTF">2017-10-31T09:39:00Z</dcterms:modified>
  <cp:revision>12</cp:revision>
  <dc:subject/>
  <dc:title>O g ł o s z e n i e</dc:title>
</cp:coreProperties>
</file>