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2"/>
        </w:rPr>
      </w:pPr>
      <w:r>
        <w:rPr>
          <w:rFonts w:cs="Tahoma" w:ascii="Tahoma" w:hAnsi="Tahoma"/>
          <w:i w:val="false"/>
          <w:color w:val="0000FF"/>
          <w:sz w:val="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a polegająca na wykonywaniu prac wchodzących w zakres obsługi codziennej (OC) pojazdów Miejskiego Zakładu Komunikacyjnego </w:t>
              <w:br/>
              <w:t>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72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1842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września 2017r. – 31 grudnia 2018r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…………….. dni  -  przele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14, 21 lub 30)</w:t>
            </w:r>
          </w:p>
        </w:tc>
      </w:tr>
      <w:tr>
        <w:trPr>
          <w:trHeight w:val="17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ERSONEL 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w dni robocze ora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 osób w soboty i dni świąte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Wykonawca wpisuje ilość osób wykonujących prace opisane w I Części ust. 1 oraz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ust. 2 pkt 2.1.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ilość osób wykonujących prace opisane w I Części ust. 3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Wykonawca wpisuje doświadczenie zawodowe koordynatora w latach w zakresie kierowania pracownikami)</w:t>
            </w:r>
          </w:p>
        </w:tc>
      </w:tr>
      <w:tr>
        <w:trPr>
          <w:trHeight w:val="22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TERMIN MYCIA OKRE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Deklaracja Wykonawcy, że mycie okresowe autobusów będzie wykonywał w soboty, niedziele i inne dni ustawowo wolne od pracy w ilości podanej w % </w:t>
              <w:br/>
              <w:t>w stosunku do ogólnie umytych autobusów w skali miesiąca, przy spełnieniu warunku, że każdy autobus będzie myty minimum jeden raz w miesiącu.</w:t>
            </w:r>
          </w:p>
          <w:p>
            <w:pPr>
              <w:pStyle w:val="Normal"/>
              <w:ind w:left="214"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</w:rPr>
            </w:pPr>
            <w:r>
              <w:rPr>
                <w:sz w:val="16"/>
              </w:rPr>
              <w:t>(w kolumnie obok Wykonawca wpisuje jedną z wartości procentowej – zgodnie z Wyborem Wykonawcy: 70, 60, 50 lub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. ………… %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20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2126"/>
        <w:gridCol w:w="2835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do min. 15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230 V / 40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/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dobowej</w:t>
              <w:br/>
              <w:t>ilości szt. oraz ilości dni obowiązywania umowy (od 1.07.2017 do 31.12.2018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7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0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1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18 miesięcy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9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0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18 miesięcy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7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3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***</dc:creator>
  <dc:description/>
  <cp:keywords/>
  <dc:language>en-US</dc:language>
  <cp:lastModifiedBy>Renata Kraus</cp:lastModifiedBy>
  <cp:lastPrinted>2017-06-19T11:31:00Z</cp:lastPrinted>
  <dcterms:modified xsi:type="dcterms:W3CDTF">2017-08-09T08:18:00Z</dcterms:modified>
  <cp:revision>32</cp:revision>
  <dc:subject/>
  <dc:title>Specyfikacja</dc:title>
</cp:coreProperties>
</file>