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4 cz. 1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  <w:t>Specyfikacja Techniczna:</w:t>
      </w:r>
    </w:p>
    <w:p>
      <w:pPr>
        <w:pStyle w:val="Tekstblokowy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261" w:leader="none"/>
        </w:tabs>
        <w:ind w:left="436" w:right="141" w:firstLine="2116"/>
        <w:jc w:val="left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instalacja elektryczn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261" w:leader="none"/>
        </w:tabs>
        <w:ind w:left="436" w:right="141" w:firstLine="2116"/>
        <w:jc w:val="left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instalacja AKPiA,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261" w:leader="none"/>
        </w:tabs>
        <w:ind w:left="436" w:right="141" w:firstLine="2116"/>
        <w:jc w:val="left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instalacja grzewcza.</w:t>
      </w:r>
    </w:p>
    <w:p>
      <w:pPr>
        <w:pStyle w:val="Tekstblokowy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8:00Z</dcterms:created>
  <dc:creator>Renata Fornal</dc:creator>
  <dc:description/>
  <dc:language>en-US</dc:language>
  <cp:lastModifiedBy>Fornal</cp:lastModifiedBy>
  <cp:lastPrinted>2009-06-23T12:10:00Z</cp:lastPrinted>
  <dcterms:modified xsi:type="dcterms:W3CDTF">2009-06-30T11:47:00Z</dcterms:modified>
  <cp:revision>6</cp:revision>
  <dc:subject/>
  <dc:title>Załącznik Nr 5</dc:title>
</cp:coreProperties>
</file>