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konanie prac remontowych polegających na wymianie wewnątrzzakładowego ciepłociągu c.o. i c.w.u. z sieci kanałowej na sieć preizolowaną od budynku biurowca do budynku technicznego </w:t>
              <w:br/>
              <w:t>i Warsztatu Napraw Głównych na terenie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15 lipca 2011r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9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3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1-03-17T06:47:00Z</dcterms:modified>
  <cp:revision>140</cp:revision>
  <dc:subject/>
  <dc:title>Specyfikacja </dc:title>
</cp:coreProperties>
</file>