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Załącznik Nr 4</w:t>
      </w:r>
    </w:p>
    <w:p>
      <w:pPr>
        <w:pStyle w:val="Normal"/>
        <w:ind w:left="5664" w:hanging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do Umowy Nr DO-..../U/07/DZP</w:t>
      </w:r>
    </w:p>
    <w:p>
      <w:pPr>
        <w:pStyle w:val="Normal"/>
        <w:ind w:left="5664" w:hanging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0"/>
          <w:szCs w:val="20"/>
        </w:rPr>
        <w:t xml:space="preserve">Uchwała Nr XXIII/718/2004 Rady Miejskiej w Bielsku-Białej z dnia 20 stycznia 2004r. </w:t>
        <w:br/>
        <w:t xml:space="preserve">w sprawie przepisów porządkowych obowiązujących przy przewozie osób i bagażu ręcznego </w:t>
        <w:br/>
        <w:t xml:space="preserve">pojazdami komunikacji miejskiej. </w:t>
        <w:br/>
      </w:r>
      <w:r>
        <w:rPr>
          <w:rFonts w:cs="Arial" w:ascii="Arial" w:hAnsi="Arial"/>
          <w:color w:val="404040"/>
          <w:sz w:val="20"/>
          <w:szCs w:val="20"/>
        </w:rPr>
        <w:br/>
        <w:t xml:space="preserve">Na podstawie art. 18 ust.2 pkt 15 oraz art. 40 ust. 2 pkt 4, art.41 ust .1 i art. 42 ustawy </w:t>
        <w:br/>
        <w:t xml:space="preserve">z dnia 8 marca 1990r. o samorządzie gminnym (tj. Dz. U. z 2001r. Nr 142 , poz. 1591 z późn. zm) </w:t>
        <w:br/>
        <w:t xml:space="preserve">oraz art. 15 ust. 5 ustawy z dnia 15 listopada 1984r. – Prawo przewozowe (tj. Dz. U. z 2000r. </w:t>
        <w:br/>
        <w:t xml:space="preserve">nr 50, poz. 601 z późn. zm.) Rada Miejska w Bielsku-Białej uchwala, co następuje: </w:t>
        <w:br/>
        <w:br/>
        <w:t xml:space="preserve">§ 1. </w:t>
        <w:br/>
        <w:br/>
        <w:t xml:space="preserve">1. Wprowadza się „Przepisy porządkowe obowiązujące przy przewozie osób i bagażu ręcznego </w:t>
        <w:br/>
        <w:t xml:space="preserve">pojazdami komunikacji miejskiej” stanowiące załącznik do uchwały. </w:t>
        <w:br/>
        <w:t xml:space="preserve">2. Przepisy porządkowe powinny być umieszczone w widocznym miejscu w każdym pojeździe </w:t>
        <w:br/>
        <w:t xml:space="preserve">komunikacji miejskiej. </w:t>
        <w:br/>
        <w:br/>
        <w:t xml:space="preserve">§ 2 . </w:t>
        <w:br/>
        <w:br/>
        <w:t xml:space="preserve">Traci moc uchwała nr VII/71/94 Rady Miejskiej w Bielsku-Białej z dnia 5.XII.1994r. </w:t>
        <w:br/>
        <w:br/>
        <w:t xml:space="preserve">§ 3. </w:t>
        <w:br/>
        <w:br/>
        <w:t xml:space="preserve">Wykonanie Uchwały powierza się Prezydentowi Miasta Bielska-Białej. </w:t>
        <w:br/>
        <w:br/>
        <w:t xml:space="preserve">§ 4. </w:t>
        <w:br/>
        <w:br/>
        <w:t xml:space="preserve">Uchwała wchodzi w życie z dniem 1 marca 2004 r. i podlega podaniu do publicznej wiadomości </w:t>
        <w:br/>
        <w:t xml:space="preserve">przez ogłoszenie w prasie lokalnej, Biuletynie Informacji Publicznej oraz na tablicy ogłoszeń </w:t>
        <w:br/>
        <w:t xml:space="preserve">w gmachu Urzędu Miejskiego w Bielsku-Białej. </w:t>
        <w:br/>
        <w:t xml:space="preserve">Uchwała podlega ogłoszeniu w Dzienniku Urzędowym Województwa Śląskiego. </w:t>
        <w:br/>
        <w:br/>
        <w:t xml:space="preserve">Podpisał: </w:t>
        <w:br/>
        <w:t xml:space="preserve">Przewodniczący Rady Miejskiej </w:t>
        <w:br/>
        <w:t xml:space="preserve">Wiesław Handzlik </w:t>
        <w:br/>
        <w:br/>
        <w:br/>
      </w:r>
      <w:r>
        <w:rPr>
          <w:rFonts w:cs="Arial" w:ascii="Arial" w:hAnsi="Arial"/>
          <w:b/>
          <w:color w:val="404040"/>
          <w:sz w:val="20"/>
          <w:szCs w:val="20"/>
        </w:rPr>
        <w:t xml:space="preserve">Przepisy porządkowe obowiązujące przy przewozie osób i bagażu ręcznego pojazdami </w:t>
        <w:br/>
        <w:t xml:space="preserve">komunikacji miejskiej. </w:t>
        <w:br/>
      </w:r>
      <w:r>
        <w:rPr>
          <w:rFonts w:cs="Arial" w:ascii="Arial" w:hAnsi="Arial"/>
          <w:color w:val="404040"/>
          <w:sz w:val="20"/>
          <w:szCs w:val="20"/>
        </w:rPr>
        <w:br/>
        <w:t xml:space="preserve">ROZDZIAŁ I </w:t>
        <w:br/>
        <w:t xml:space="preserve">Przepisy ogólne </w:t>
        <w:br/>
        <w:br/>
        <w:t xml:space="preserve">§1 . </w:t>
        <w:br/>
        <w:br/>
        <w:t xml:space="preserve">1. Pasażerowie korzystający z przejazdów oraz kierujący pojazdami i kontrolerzy obowiązani są </w:t>
        <w:br/>
        <w:t xml:space="preserve">do przestrzegania niniejszych zasad porządkowych. </w:t>
        <w:br/>
        <w:br/>
        <w:t xml:space="preserve">2. Kontrolerzy obowiązani są w czasie pełnienia obowiązków służbowych nosić identyfikator </w:t>
        <w:br/>
        <w:t xml:space="preserve">służbowy przypięty w widocznym miejscu. </w:t>
        <w:br/>
        <w:br/>
        <w:t xml:space="preserve">3. Żądania i uwagi kierującego pojazdem oraz kontrolerów winny być podawane w sposób taktowny </w:t>
        <w:br/>
        <w:t xml:space="preserve">i uprzejmy. Na prośbę pasażera kierujący pojazdem oraz kontrolerzy zobowiązani są do </w:t>
        <w:br/>
        <w:t xml:space="preserve">udzielania informacji dotyczących przewozu, a w szczególności czasu odjazdu z końcowego </w:t>
        <w:br/>
        <w:t xml:space="preserve">przystanku, trasy przejazdu, itp. </w:t>
        <w:br/>
      </w:r>
      <w:r>
        <w:br w:type="page"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br/>
        <w:t xml:space="preserve">§ 2. </w:t>
        <w:br/>
        <w:t xml:space="preserve">1. Pasażer ponosi odpowiedzialność wobec zakładu komunikacyjnego za szkody powstałe wskutek </w:t>
        <w:br/>
        <w:t xml:space="preserve">uszkodzenia lub zanieczyszczenia z jego winy pojazdu lub uszkodzenia jego wyposażenia. </w:t>
        <w:br/>
        <w:br/>
        <w:t xml:space="preserve">2. Zakład komunikacyjny nie ponosi odpowiedzialności wobec pasażera za szkody powstałe wskutek </w:t>
        <w:br/>
        <w:t xml:space="preserve">przerw w ruchu albo zmian kierunku jazdy pojazdu spowodowanych siłą wyższą, przyczynami </w:t>
        <w:br/>
        <w:t xml:space="preserve">natury techniczno-eksploatacyjnej, bardzo trudnymi warunkami atmosferycznymi, zarządzeniami </w:t>
        <w:br/>
        <w:t xml:space="preserve">organów ruchu drogowego lub innych kompetentnych organów. </w:t>
        <w:br/>
        <w:br/>
        <w:t xml:space="preserve">3. W razie awarii lub uszkodzenia pojazdu w czasie jazdy pasażerowi posiadającemu skasowany </w:t>
        <w:br/>
        <w:t xml:space="preserve">bilet przysługuje prawo kontynuowania jazdy z tym biletem następnym pojazdem linii </w:t>
        <w:br/>
        <w:t xml:space="preserve">przebiegającej tą samą trasą. </w:t>
        <w:br/>
        <w:br/>
        <w:t xml:space="preserve">4. W przypadkach nadzwyczajnych, takich jak: zagrożenie zdrowia lub życia pasażera albo </w:t>
        <w:br/>
        <w:t xml:space="preserve">prowadzącego pojazd, popełnienia przestępstwa, rażącego naruszenia przepisów porządkowych, </w:t>
        <w:br/>
        <w:t xml:space="preserve">prowadzący pojazd uprawniony jest do zmiany ustalonej trasy przejazdu w celu skorzystania </w:t>
        <w:br/>
        <w:t xml:space="preserve">z pomocy policji, straży miejskiej lub placówki służby zdrowia. </w:t>
        <w:br/>
        <w:br/>
        <w:t xml:space="preserve">ROZDZIAŁ II </w:t>
        <w:br/>
        <w:t xml:space="preserve">Przewóz osób </w:t>
        <w:br/>
        <w:br/>
        <w:t xml:space="preserve">§ 3. </w:t>
        <w:br/>
        <w:br/>
        <w:t xml:space="preserve">1. Wsiadanie do pojazdu i wysiadanie z niego dozwolone jest tylko na przystankach, </w:t>
        <w:br/>
        <w:t xml:space="preserve">po całkowitym zatrzymaniu się pojazdu. </w:t>
        <w:br/>
        <w:br/>
        <w:t xml:space="preserve">2. Wsiadanie do pojazdu na końcowych przystankach dozwolone jest dopiero po zakończeniu czynności </w:t>
        <w:br/>
        <w:t xml:space="preserve">związanych ze zmianą kierunku jazdy i po podjechaniu pojazdu na przystanek dla wsiadających. </w:t>
        <w:br/>
        <w:t xml:space="preserve">Pasażerowie nie mogą przebywać w autobusie w czasie zmiany kierunku jazdy. </w:t>
        <w:br/>
        <w:br/>
        <w:t xml:space="preserve">3. Kierujący pojazdem po zakończeniu czynności, o których mowa w punkcie 2, obowiązany jest </w:t>
        <w:br/>
        <w:t xml:space="preserve">niezwłocznie podjechać do przystanku dla wsiadających w celu umożliwienia osobom oczekującym </w:t>
        <w:br/>
        <w:t xml:space="preserve">na przystanku zajęcia miejsca w pojeździe. </w:t>
        <w:br/>
        <w:br/>
        <w:t xml:space="preserve">4. Sygnał odjazdu pojazdów z przystanku daje kierujący pojazdem, po uprzednim sprawdzeniu, </w:t>
        <w:br/>
        <w:t xml:space="preserve">że wszystkie osoby wsiadające są już wewnątrz pojazdu, a wysiadające opuściły go. </w:t>
        <w:br/>
        <w:br/>
        <w:t xml:space="preserve">5. W pojazdach wyposażonych w automatyczne urządzenia do zamykania drzwi zabronione jest </w:t>
        <w:br/>
        <w:t xml:space="preserve">ruszanie z przystanku przed zamknięciem drzwi. </w:t>
        <w:br/>
        <w:br/>
        <w:t xml:space="preserve">§ 4. </w:t>
        <w:br/>
        <w:br/>
        <w:t xml:space="preserve">1. Pasażer, zajmujący miejsce oznaczone „dla inwalidy”, „dla osoby z dzieckiem na ręku” </w:t>
        <w:br/>
        <w:t xml:space="preserve">obowiązany jest zwolnić to miejsce w razie zgłoszenia się osoby, dla której miejsce takie </w:t>
        <w:br/>
        <w:t xml:space="preserve">jest przeznaczone. </w:t>
        <w:br/>
        <w:br/>
        <w:t xml:space="preserve">2. Pasażerowie nie mogą zajmować miejsca w pobliżu kierującego pojazdem w sposób ograniczający </w:t>
        <w:br/>
        <w:t xml:space="preserve">jego pole widzenia oraz zachowywać się w sposób utrudniający kierującemu prowadzenie pojazdu. </w:t>
        <w:br/>
        <w:br/>
        <w:t xml:space="preserve">3. Kierującemu pojazdem zabrania się w czasie jazdy prowadzenia rozmów, spożywania posiłków </w:t>
        <w:br/>
        <w:t xml:space="preserve">i palenia tytoniu. </w:t>
        <w:br/>
        <w:br/>
        <w:t xml:space="preserve">§ 5 . </w:t>
        <w:br/>
        <w:br/>
        <w:t xml:space="preserve">1. Pasażerowie mogą odbywać podróż tylko i wyłącznie na podstawie ważnych biletów lub dokumentów </w:t>
        <w:br/>
        <w:t xml:space="preserve">uprawniających do przejazdów bezpłatnych lub ulgowych. </w:t>
        <w:br/>
        <w:br/>
        <w:t xml:space="preserve">2. Kierujący pojazdem może prowadzić sprzedaż biletów wyłącznie podczas postoju na przystankach. </w:t>
        <w:br/>
        <w:t xml:space="preserve">W razie opóźnienia pojazdu większego niż 5 minut w stosunku do rozkładu jazdy kierujący </w:t>
        <w:br/>
        <w:t xml:space="preserve">pojazdem może odmówić sprzedaży biletów. </w:t>
        <w:br/>
        <w:br/>
        <w:t xml:space="preserve">3. Brak możliwości nabycia biletu u kierującego pojazdem nie zwalnia pasażera z odpowiedzialności </w:t>
        <w:br/>
        <w:t xml:space="preserve">za przejazd bez ważnego biletu. W związku z tym zaleca się kupowanie biletów w punktach </w:t>
        <w:br/>
        <w:t xml:space="preserve">stacjonarnych, gdyż sprzedaż biletów przez kierującego pojazdem jest jedynie rozszerzeniem </w:t>
        <w:br/>
        <w:t xml:space="preserve">stacjonarnej sieci sprzedaży biletów. </w:t>
        <w:br/>
        <w:br/>
        <w:t xml:space="preserve">4. Kasowanie lub zakup biletu u kierowcy i jego skasowanie powinno nastąpić niezwłocznie po </w:t>
        <w:br/>
        <w:t xml:space="preserve">wejściu do autobusu (przed zajęciem miejsca siedzącego), chyba że pasażer posiada bilet nie </w:t>
        <w:br/>
        <w:t xml:space="preserve">wymagający kasowania i nie przewozi zwierząt lub bagażu wymagającego uiszczenia opłaty za </w:t>
        <w:br/>
        <w:t xml:space="preserve">przejazd. </w:t>
        <w:br/>
        <w:br/>
        <w:t xml:space="preserve">5. Kasując bilet jednorazowy pasażer zobowiązany jest do sprawdzenia prawidłowości skasowania. </w:t>
        <w:br/>
        <w:t xml:space="preserve">W razie braku kodu kasującego na bilecie należy udać się do innego kasownika lub do </w:t>
        <w:br/>
        <w:t xml:space="preserve">kierującego pojazdem celem właściwego oznaczenia ważności biletu. </w:t>
        <w:br/>
        <w:br/>
        <w:t xml:space="preserve">6. Pasażerowi nie wolno odstępować skasowanego biletu innej osobie. </w:t>
        <w:br/>
        <w:br/>
        <w:t xml:space="preserve">7. Kierujący pojazdem lub kontroler może odmówić przewozu osób: </w:t>
        <w:br/>
        <w:t xml:space="preserve">1) nietrzeźwych, </w:t>
        <w:br/>
        <w:t xml:space="preserve">2) które są niebezpieczne lub uciążliwe dla innych pasażerów. </w:t>
        <w:br/>
        <w:t xml:space="preserve">Osoby te obowiązane są na wezwanie opuścić pojazd bez prawa zwrotu wartości biletu . </w:t>
        <w:br/>
        <w:br/>
        <w:t xml:space="preserve">8. W pojazdach zabronione jest: </w:t>
        <w:br/>
        <w:t xml:space="preserve">1) otwieranie drzwi pojazdu podczas jazdy, </w:t>
        <w:br/>
        <w:t xml:space="preserve">2) nieuzasadnione dawanie sygnału odjazdu lub zatrzymania pojazdu, </w:t>
        <w:br/>
        <w:t xml:space="preserve">3) wsiadanie do pojazdu po sygnale do odjazdu w trakcie ruchu pojazdu, w trakcie zamykania </w:t>
        <w:br/>
        <w:t xml:space="preserve">drzwi pojazdu, </w:t>
        <w:br/>
        <w:t xml:space="preserve">4) zanieczyszczanie i zaśmiecanie pojazdu lub niszczenie jego urządzeń i wyposażenia, </w:t>
        <w:br/>
        <w:t xml:space="preserve">5) wychylanie się z pojazdu i opieranie się o drzwi podczas jazdy, </w:t>
        <w:br/>
        <w:t xml:space="preserve">6) korzystanie z radioodbiorników lub zakłócanie w inny sposób spokoju w pojeździe, </w:t>
        <w:br/>
        <w:t xml:space="preserve">7) palenie tytoniu i spożywanie napojów alkoholowych, </w:t>
        <w:br/>
        <w:t xml:space="preserve">8) wyrzucanie jakichkolwiek przedmiotów z pojazdu w czasie jazdy lub postoju, </w:t>
        <w:br/>
        <w:t xml:space="preserve">9) wykonywanie czynności mogących narazić współpasażerów na szkody, </w:t>
        <w:br/>
        <w:t xml:space="preserve">10) przewożenie w wózku dziecka nie zapiętego szelkami zapobiegającymi wypadnięciu z wózka, </w:t>
        <w:br/>
        <w:t xml:space="preserve">11) siadanie na barierkach ochronnych w przegubie autobusu, na podłodze lub stopniach pojazdu, </w:t>
        <w:br/>
        <w:t xml:space="preserve">12) wchodzenie do pojazdu w łyżworolkach lub wrotkach, </w:t>
        <w:br/>
        <w:t xml:space="preserve">13) umieszczanie na siedzeniach zwierząt i bagażu, </w:t>
        <w:br/>
        <w:t xml:space="preserve">14) nalepianie bez zgody przewoźnika plakatów i ogłoszeń oraz rozdawanie ulotek i materiałów </w:t>
        <w:br/>
        <w:t xml:space="preserve">reklamowych, </w:t>
        <w:br/>
        <w:t xml:space="preserve">15) przebywanie w kabinie kierowcy. </w:t>
        <w:br/>
        <w:br/>
        <w:t xml:space="preserve">ROZDIAŁ III </w:t>
        <w:br/>
        <w:t xml:space="preserve">Przewóz bagażu ręcznego </w:t>
        <w:br/>
        <w:br/>
        <w:t xml:space="preserve">§ 6. </w:t>
        <w:br/>
        <w:br/>
        <w:t xml:space="preserve">1. Pasażer może przewozić w pojazdach bagaż ręczny, jeżeli istnieje możliwość umieszczenia go </w:t>
        <w:br/>
        <w:t xml:space="preserve">w pojeździe tak, aby nie utrudniał przejścia i nie narażał na szkodę osób i mienia innych </w:t>
        <w:br/>
        <w:t xml:space="preserve">pasażerów oraz nie zasłaniał widoczności kierującemu pojazdem. </w:t>
        <w:br/>
        <w:br/>
        <w:t xml:space="preserve">2. W pojazdach można przewozić małe zwierzęta pokojowe, jeżeli nie są uciążliwe dla podróżnych </w:t>
        <w:br/>
        <w:t xml:space="preserve">(np. z powodu hałasu, zapachu). Przewożone zwierzęta powinny być umieszczone w koszach, </w:t>
        <w:br/>
        <w:t xml:space="preserve">skrzynkach lub klatkach zabezpieczających przed wyrządzeniem szkody. </w:t>
        <w:br/>
        <w:br/>
        <w:t xml:space="preserve">3. Przewóz psów, w liczbie nie większej niż jeden pies pod opieką dorosłego podróżnego, </w:t>
        <w:br/>
        <w:t xml:space="preserve">jest dozwolony pod warunkiem, że: </w:t>
        <w:br/>
        <w:t xml:space="preserve">1) pasażer posiada aktualne świadectwo szczepienia psa, </w:t>
        <w:br/>
        <w:t xml:space="preserve">2) pies jest trzymany na smyczy, ma założony kaganiec i nie zachowuje się agresywnie. </w:t>
        <w:br/>
        <w:br/>
        <w:t xml:space="preserve">4. Zabrania się przewożenia w pojazdach: </w:t>
        <w:br/>
        <w:t xml:space="preserve">1) przedmiotów, które mogą wyrządzić szkodę innym pasażerom przez zanieczyszczenie lub </w:t>
        <w:br/>
        <w:t xml:space="preserve">uszkodzenie ciała lub ich mienia, albo mogą uszkodzić lub zanieczyścić pojazd (np. ostrych </w:t>
        <w:br/>
        <w:t xml:space="preserve">narzędzi lub otwartych pojemników ze smarami, farbami itp.), </w:t>
        <w:br/>
        <w:t xml:space="preserve">2) przedmiotów cuchnących, zapalnych, łatwopalnych, wybuchowych, żrących, trujących oraz innych </w:t>
        <w:br/>
        <w:t xml:space="preserve">materiałów niebezpiecznych, </w:t>
        <w:br/>
        <w:t xml:space="preserve">3) przedmiotów szklanych nie zabezpieczonych przed rozbiciem, </w:t>
        <w:br/>
        <w:t xml:space="preserve">4) przedmiotów, których przewóz jest zabroniony na podstawie innych przepisów prawa. </w:t>
        <w:br/>
        <w:br/>
        <w:t xml:space="preserve">5. Pasażer odpowiada za szkody powstałe z jego winy w związku z przewozem bagażu lub zwierząt. </w:t>
        <w:br/>
        <w:br/>
        <w:t xml:space="preserve">6. Pasażer na żądanie innych współpasażerów, kierującego pojazdem lub kontrolera </w:t>
        <w:br/>
        <w:t xml:space="preserve">zobowiązany jest : </w:t>
        <w:br/>
        <w:t xml:space="preserve">1) zdjąć plecak, </w:t>
        <w:br/>
        <w:t xml:space="preserve">2) opuścić pojazd wraz z przewożonym zwierzęciem jeżeli zwierzę zachowuje się w sposób </w:t>
        <w:br/>
        <w:t xml:space="preserve">stwarzający zagrożenie dla innych pasażerów, </w:t>
        <w:br/>
        <w:t xml:space="preserve">3) opuścić pojazd wraz z przewożonym bagażem, jeżeli obejmuje on przedmioty określone w </w:t>
        <w:br/>
        <w:t xml:space="preserve">§ 6 ust. 4. </w:t>
        <w:br/>
        <w:br/>
        <w:br/>
        <w:t xml:space="preserve">ROZDZIAŁ IV </w:t>
        <w:br/>
        <w:t xml:space="preserve">Kontrola biletów </w:t>
        <w:br/>
        <w:br/>
        <w:t xml:space="preserve">§ 7. </w:t>
        <w:br/>
        <w:br/>
        <w:t xml:space="preserve">1. Przebywający w pojeździe pasażer jest zobowiązany do posiadania i okazywania kontrolującym </w:t>
        <w:br/>
        <w:t xml:space="preserve">ważnych biletów oraz dokumentów uprawniających do przejazdów bezpłatnych lub ulgowych. </w:t>
        <w:br/>
        <w:t xml:space="preserve">2. Kontrolerzy i kierujący pojazdami uprawnieni są do sprawdzania czy pasażer podróżuje </w:t>
        <w:br/>
        <w:t xml:space="preserve">(przewozi bagaż lub zwierzęta) na podstawie ważnego biletu oraz czy korzystając z bezpłatnych </w:t>
        <w:br/>
        <w:t xml:space="preserve">lub ulgowych przejazdów posiada dokumenty uprawniające do tego. </w:t>
        <w:br/>
        <w:br/>
        <w:t xml:space="preserve">3. Pasażer, który podróżuje (przewozi bagaż lub zwierzęta) niezgodnie z Taryfą zobowiązany jest </w:t>
        <w:br/>
        <w:t xml:space="preserve">do uiszczenia opłaty dodatkowej. Druk opłaty dodatkowej za przejazd bez ważnego biletu </w:t>
        <w:br/>
        <w:t xml:space="preserve">zastępuje bilet. </w:t>
        <w:br/>
        <w:br/>
        <w:t xml:space="preserve">Za naruszenie taryfy uważa się jazdę bez ważnego biletu, a w szczególności jazdę: </w:t>
        <w:br/>
        <w:t xml:space="preserve">1) bez biletu (jednorazowego, okresowego), </w:t>
        <w:br/>
        <w:t xml:space="preserve">2) z biletem nieskasowanym, </w:t>
        <w:br/>
        <w:t xml:space="preserve">3) z biletem zniszczonym, </w:t>
        <w:br/>
        <w:t xml:space="preserve">4) z biletem niewypełnionym, wypełnionym nieprawidłowo lub w przypadku gdy z biletu korzysta </w:t>
        <w:br/>
        <w:t xml:space="preserve">inna osoba niż wymieniona na nim (dotyczy biletów okresowych imiennych), </w:t>
        <w:br/>
        <w:t xml:space="preserve">5) z biletami, które nie obowiązują na liniach komunikacji miejskiej w Bielsku-Białej. </w:t>
        <w:br/>
        <w:br/>
        <w:t xml:space="preserve">4. O ile pasażer nie jest w stanie uiścić opłaty dodatkowej w pojeździe, celem sporządzenia </w:t>
        <w:br/>
        <w:t xml:space="preserve">protokołu wezwania do zapłaty opłaty dodatkowej, kontroler ma prawo żądać okazania dokumentu </w:t>
        <w:br/>
        <w:t xml:space="preserve">umożliwiającego stwierdzenie tożsamości (zawierającego fotografię i adres zamieszkania). </w:t>
        <w:br/>
        <w:br/>
        <w:t xml:space="preserve">5. Celem ustalenia tożsamości pasażera kontroler może wezwać Policję lub Straż Miejską albo </w:t>
        <w:br/>
        <w:t xml:space="preserve">zarządzić dowóz pasażera do najbliższego komisariatu Policji lub siedziby Straży Miejskiej. </w:t>
        <w:br/>
        <w:br/>
        <w:t xml:space="preserve">6. Podczas wykonywania przez kontrolera czynności związanych z wypisywaniem druku opłaty </w:t>
        <w:br/>
        <w:t xml:space="preserve">dodatkowej pasażer zobowiązany jest oczekiwać w pojeździe do czasu ich zakończenia. </w:t>
        <w:br/>
        <w:br/>
        <w:t xml:space="preserve">7. Bilety i dokumenty co do których istnieje podejrzenie że są sfałszowane, kontroler zatrzymuje </w:t>
        <w:br/>
        <w:t xml:space="preserve">za pokwitowaniem. 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4:00Z</dcterms:created>
  <dc:creator>Tadeusz Goliasz</dc:creator>
  <dc:description/>
  <dc:language>en-US</dc:language>
  <cp:lastModifiedBy>Fornal</cp:lastModifiedBy>
  <cp:lastPrinted>2007-10-09T10:56:00Z</cp:lastPrinted>
  <dcterms:modified xsi:type="dcterms:W3CDTF">2007-10-09T08:56:00Z</dcterms:modified>
  <cp:revision>6</cp:revision>
  <dc:subject/>
  <dc:title>Uchwała Nr XXIII/718/2004 Rady Miejskiej w Bielsku-Białej z dnia 20 stycznia 2004r</dc:title>
</cp:coreProperties>
</file>