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trHeight w:val="405" w:hRule="atLeast"/>
          <w:cantSplit w:val="true"/>
        </w:trPr>
        <w:tc>
          <w:tcPr>
            <w:tcW w:w="91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8"/>
        </w:rPr>
      </w:pPr>
      <w:r>
        <w:rPr>
          <w:rFonts w:cs="Tahoma" w:ascii="Tahoma" w:hAnsi="Tahoma"/>
          <w:b/>
          <w:sz w:val="24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yzac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w zakresie obsług i napraw autobusów marki 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ahoma" w:ascii="Tahoma" w:hAnsi="Tahoma"/>
        </w:rPr>
        <w:t xml:space="preserve">____________ udziela ASO autoryzacji na wykonywanie obsług technicznych, napraw mechanicznych </w:t>
        <w:br/>
        <w:t>i elektrycznych autobusów typu _________ o nazwie handlowej ____________ produkowanych przez ___________________ oraz jego zespołów w zakresie: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a konstru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zespół, układ, czę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auto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 zakresie określonym </w:t>
              <w:br/>
              <w:t>w instrukcji warszta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0"/>
              </w:rPr>
              <w:t>Demontaż i</w:t>
              <w:br/>
              <w:t>monta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bsługa zgodnie </w:t>
              <w:br/>
              <w:t xml:space="preserve">z planem przeglądów diagnozowanie regulacja zgodnie </w:t>
              <w:br/>
              <w:t>z instrukcją warsztatową</w:t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, układ wydech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łum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chł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ilnik hydrost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mpa hydrau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chy powie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rtyz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7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0"/>
              </w:rPr>
              <w:t>Układ E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0"/>
              </w:rPr>
              <w:t>Hamulec tar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cki hamulc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 układu hamulc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ierow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ładnia kierow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układu kierow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,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ła i ogum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i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</w:rPr>
              <w:t xml:space="preserve">Szkiel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j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ablice rozdziel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a rozdzielcza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et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elek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, nagłoś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łoś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lachowanie, elementy </w:t>
              <w:br/>
              <w:t>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oszyc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ie, wentylacja, klima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t grzewczy z (pompą wo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zew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wek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dach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kład klimaty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ń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y masku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y powie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układ sm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kierun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r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derza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, ok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obsłu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ste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pasaż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e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ahoma" w:ascii="Tahoma" w:hAnsi="Tahoma"/>
        </w:rPr>
        <w:t xml:space="preserve">Szczegółowy opis technologii czynności naprawczych oraz zakres obsług i przeglądów jest zawarty </w:t>
        <w:br/>
        <w:t>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993"/>
        <w:rPr>
          <w:rFonts w:ascii="Tahoma" w:hAnsi="Tahoma" w:cs="Tahoma"/>
        </w:rPr>
      </w:pPr>
      <w:r>
        <w:rPr>
          <w:rFonts w:cs="Tahoma" w:ascii="Tahoma" w:hAnsi="Tahoma"/>
        </w:rPr>
        <w:t>Zakres udzielonej autoryzacji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dpowiedniego przeszkolenia personelu warszta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rFonts w:cs="Tahoma" w:ascii="Tahoma" w:hAnsi="Tahoma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ahoma" w:ascii="Tahoma" w:hAnsi="Tahoma"/>
        </w:rPr>
        <w:t>_________ dopuszcza możliwość sukcesywnego rozszerzania zakresu udzielonej autoryzacji stosownie do posiadanych możliwości technicznych oraz poziomu wiedzy fachowej personelu AS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089"/>
        <w:gridCol w:w="2714"/>
      </w:tblGrid>
      <w:tr>
        <w:trPr>
          <w:trHeight w:val="376" w:hRule="atLeast"/>
          <w:cantSplit w:val="true"/>
        </w:trPr>
        <w:tc>
          <w:tcPr>
            <w:tcW w:w="2715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7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Załącznik Nr 3</w:t>
    </w:r>
  </w:p>
  <w:p>
    <w:pPr>
      <w:pStyle w:val="Header"/>
      <w:ind w:left="4956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do Umowy gwarancyjno-serwisowej</w:t>
    </w:r>
  </w:p>
  <w:p>
    <w:pPr>
      <w:pStyle w:val="Header"/>
      <w:ind w:left="4956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Nr DZP-...../2021/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6:00Z</dcterms:created>
  <dc:creator/>
  <dc:description/>
  <cp:keywords/>
  <dc:language>en-US</dc:language>
  <cp:lastModifiedBy>fornal</cp:lastModifiedBy>
  <cp:lastPrinted>2016-02-10T09:54:00Z</cp:lastPrinted>
  <dcterms:modified xsi:type="dcterms:W3CDTF">2021-03-05T09:58:00Z</dcterms:modified>
  <cp:revision>103</cp:revision>
  <dc:subject/>
  <dc:title>ZAŁĄCZNIK</dc:title>
</cp:coreProperties>
</file>