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0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Załącznik Nr 1</w:t>
      </w:r>
    </w:p>
    <w:p>
      <w:pPr>
        <w:pStyle w:val="Heading8"/>
        <w:ind w:left="7080" w:hanging="0"/>
        <w:rPr>
          <w:rFonts w:ascii="Tahoma" w:hAnsi="Tahoma" w:cs="Tahoma"/>
          <w:i w:val="false"/>
          <w:i w:val="false"/>
          <w:sz w:val="22"/>
          <w:u w:val="none"/>
        </w:rPr>
      </w:pPr>
      <w:r>
        <w:rPr>
          <w:rFonts w:cs="Tahoma" w:ascii="Tahoma" w:hAnsi="Tahoma"/>
          <w:i w:val="false"/>
          <w:sz w:val="22"/>
          <w:u w:val="none"/>
        </w:rPr>
        <w:t>do SIWZ</w:t>
      </w:r>
    </w:p>
    <w:p>
      <w:pPr>
        <w:pStyle w:val="Heading8"/>
        <w:jc w:val="center"/>
        <w:rPr>
          <w:rFonts w:ascii="Tahoma" w:hAnsi="Tahoma" w:cs="Tahoma"/>
          <w:i w:val="false"/>
          <w:i w:val="false"/>
          <w:color w:val="0000FF"/>
          <w:sz w:val="24"/>
          <w:u w:val="none"/>
        </w:rPr>
      </w:pPr>
      <w:r>
        <w:rPr>
          <w:rFonts w:cs="Tahoma" w:ascii="Tahoma" w:hAnsi="Tahoma"/>
          <w:i w:val="false"/>
          <w:color w:val="0000FF"/>
          <w:sz w:val="24"/>
          <w:u w:val="none"/>
        </w:rPr>
        <w:t>UMOWA DOSTAWY Nr DO-....../U/12/DZP</w:t>
      </w:r>
    </w:p>
    <w:p>
      <w:pPr>
        <w:pStyle w:val="Normal"/>
        <w:jc w:val="both"/>
        <w:rPr>
          <w:rFonts w:ascii="Tahoma" w:hAnsi="Tahoma" w:cs="Tahoma"/>
          <w:i/>
          <w:i/>
          <w:color w:val="0000FF"/>
          <w:sz w:val="8"/>
          <w:u w:val="none"/>
        </w:rPr>
      </w:pPr>
      <w:r>
        <w:rPr>
          <w:rFonts w:cs="Tahoma" w:ascii="Tahoma" w:hAnsi="Tahoma"/>
          <w:i/>
          <w:color w:val="0000FF"/>
          <w:sz w:val="8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 2012r. w Bielsku-Białej w wyniku postępowania o zamówienie publiczne </w:t>
        <w:br/>
        <w:t xml:space="preserve">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 w Bielsku-Białej</w:t>
      </w:r>
      <w:r>
        <w:rPr>
          <w:rFonts w:cs="Tahoma" w:ascii="Tahoma" w:hAnsi="Tahoma"/>
        </w:rPr>
        <w:t>,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zysztofa Knapika </w:t>
        <w:tab/>
        <w:tab/>
        <w:t>- Dyrektora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,</w:t>
        <w:tab/>
        <w:tab/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>przedsiębiorcą działającym pod firmą ......................................</w:t>
      </w:r>
      <w:r>
        <w:rPr>
          <w:rFonts w:cs="Tahoma" w:ascii="Tahoma" w:hAnsi="Tahoma"/>
        </w:rPr>
        <w:t xml:space="preserve">, ul. ........................, wpisanym do ewidencji działalności gospodarczej/Krajowego Rejestru Sądowego  Nr .......................... z dnia ..........................., Sąd ................ w ................., (wysokość kapitału zakładowego ..................., wysokość kapitału wpłaconego .......................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...................................... </w:t>
        <w:tab/>
        <w:t xml:space="preserve">- ..........................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color w:val="0000FF"/>
        </w:rPr>
        <w:t>NIP: ...........................</w:t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Przedmiotem umowy jest bieżąca dostawa fabrycznie nowych części zamiennych oraz materiałów pomocniczych, do autobusów eksploatowanych w Miejskim Zakładzie Komunikacyjnym w Bielsku-Białej z podziałem na 22 grupy, wg poniżej podanego zestawienia: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7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149"/>
      </w:tblGrid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i drut spawalnicz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on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ortyzato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ożyska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zy techniczne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by, lakiery, kleje i inne materiał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ki, nakrętki, śruby i nit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8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zczelki, pierścienie uszczelniające, opaski zaciskowe i smarowniczki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FFFFFF"/>
              </w:rPr>
              <w:t>0</w:t>
            </w:r>
            <w:r>
              <w:rPr>
                <w:rFonts w:cs="Tahoma" w:ascii="Tahoma" w:hAnsi="Tahoma"/>
              </w:rPr>
              <w:t>9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Żarówki, świetlówki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yroby gumowe i z tworzyw sztucznych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l i metale kolorowe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ki klinowe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umulatory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do wulkanizacji (określono przykładowo wg katalogu TECH, TIPTOPOL lub równoważne)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Ikarus 415, 405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zęści do autobusu Autosan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Ikarus 280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MAN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Solaris.</w:t>
            </w:r>
          </w:p>
        </w:tc>
      </w:tr>
      <w:tr>
        <w:trPr>
          <w:trHeight w:val="299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MERCEDES-BENZ.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)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ci do autobusu JELCZ M081MB na podwoziu MB814D VARIO.</w:t>
            </w:r>
          </w:p>
        </w:tc>
      </w:tr>
    </w:tbl>
    <w:p>
      <w:pPr>
        <w:pStyle w:val="Tekstpodstawowy3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egółowy wykaz wszystkich części zamiennych i materiałów pomocniczych, a także ich ceny zostały określone w ofercie przetargowej stanowiącej</w:t>
      </w:r>
      <w:r>
        <w:rPr>
          <w:rFonts w:cs="Tahoma" w:ascii="Tahoma" w:hAnsi="Tahoma"/>
          <w:b/>
          <w:sz w:val="20"/>
        </w:rPr>
        <w:t xml:space="preserve"> Załącznik Nr 1 do Umowy dostawy.</w:t>
      </w:r>
    </w:p>
    <w:p>
      <w:pPr>
        <w:pStyle w:val="Tekstpodstawowy3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zedaż odbywać się będzie w pomieszczeniach magazynowych dzierżawionych od Zamawiającego w ruchu ciągłym na trzech zmianach we wszystkie dni tygodnia. Warunki dzierżawy zostały określone w odrębnej Umowie dzierżawy Nr DO-....../U/12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2.</w:t>
      </w:r>
    </w:p>
    <w:p>
      <w:pPr>
        <w:pStyle w:val="Normal"/>
        <w:tabs>
          <w:tab w:val="clear" w:pos="708"/>
          <w:tab w:val="left" w:pos="17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środki i materiały niezbędne do zrealizowania umowy zabezpiecza Wykonawca we własnym zakresie i na własny koszt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dostarczać Zamawiającemu, na podstawie dowodów WZ, fabrycznie nowe części zamienne </w:t>
        <w:br/>
        <w:t xml:space="preserve">i materiały pomocnicze wymienione w </w:t>
      </w:r>
      <w:r>
        <w:rPr>
          <w:rFonts w:cs="Tahoma" w:ascii="Tahoma" w:hAnsi="Tahoma"/>
          <w:b/>
        </w:rPr>
        <w:t>Załączniku Nr 1 do umowy</w:t>
      </w:r>
      <w:r>
        <w:rPr>
          <w:rFonts w:cs="Tahoma" w:ascii="Tahoma" w:hAnsi="Tahoma"/>
        </w:rPr>
        <w:t xml:space="preserve">, (dokument WZ musi zawierać m.in. cenę jednostkową), w terminie do 3 dni roboczych od daty otrzymania zamówienia lub bezpośrednio po zamówieniu (dotyczy stałego zapasu magazynowego). W szczególnie uzasadnionych przypadkach, na pisemny wniosek Wykonawcy, Zamawiający może wyrazić zgodę na zmianę termin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</w:rPr>
        <w:t xml:space="preserve">utrzymywać w dzierżawionych pomieszczeniach, stały zapas magazynowy. Wykaz części </w:t>
        <w:br/>
        <w:t xml:space="preserve">i materiałów pomocniczych stanowiących zapas magazynowy określony został w </w:t>
      </w:r>
      <w:r>
        <w:rPr>
          <w:rFonts w:cs="Tahoma" w:ascii="Tahoma" w:hAnsi="Tahoma"/>
          <w:b/>
        </w:rPr>
        <w:t>Załączniku Nr 2 do umowy dostawy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erać zużyte akumulatory i przekazywać je do utylizacji zgodnie z obowiązującymi przepisami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4.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zliczanie za zrealizowane dostawy odbywać się będzie na podstawie wystawianych przez Wykonawcę faktur VAT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Fakturowanie dostaw odbywać się będzie do każdego wystawionego dowodu WZ według cen określonych w ofercie przetargowej, tj.  </w:t>
      </w:r>
      <w:r>
        <w:rPr>
          <w:rFonts w:cs="Tahoma" w:ascii="Tahoma" w:hAnsi="Tahoma"/>
          <w:b/>
          <w:sz w:val="20"/>
        </w:rPr>
        <w:t>Załączniku Nr 1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do umowy dostaw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0"/>
          <w:numId w:val="1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łaty za dostarczone części zamienne i materiały pomocnicze Zamawiający będzie dokonywał przelewem w terminie do 30 dni od daty otrzymania faktury, na rachunek bankowy Wykonawcy. </w:t>
      </w:r>
    </w:p>
    <w:p>
      <w:pPr>
        <w:pStyle w:val="Tekstpodstawowy3"/>
        <w:numPr>
          <w:ilvl w:val="0"/>
          <w:numId w:val="10"/>
        </w:numPr>
        <w:rPr/>
      </w:pPr>
      <w:r>
        <w:rPr>
          <w:rFonts w:cs="Tahoma" w:ascii="Tahoma" w:hAnsi="Tahoma"/>
          <w:sz w:val="20"/>
        </w:rPr>
        <w:t xml:space="preserve">Strony dopuszczają </w:t>
      </w:r>
      <w:r>
        <w:rPr>
          <w:rFonts w:cs="Tahoma" w:ascii="Tahoma" w:hAnsi="Tahoma"/>
          <w:color w:val="FF0000"/>
          <w:sz w:val="20"/>
        </w:rPr>
        <w:t>od dnia 01 stycznia 2014r</w:t>
      </w:r>
      <w:r>
        <w:rPr>
          <w:rFonts w:cs="Tahoma" w:ascii="Tahoma" w:hAnsi="Tahoma"/>
          <w:sz w:val="20"/>
        </w:rPr>
        <w:t xml:space="preserve">. możliwość waloryzacji cen jednostkowych, </w:t>
        <w:br/>
        <w:t xml:space="preserve">o których mowa w </w:t>
      </w:r>
      <w:r>
        <w:rPr>
          <w:rFonts w:cs="Tahoma" w:ascii="Tahoma" w:hAnsi="Tahoma"/>
          <w:b/>
          <w:bCs/>
          <w:sz w:val="20"/>
        </w:rPr>
        <w:t>Załączniku Nr 1</w:t>
      </w:r>
      <w:r>
        <w:rPr>
          <w:rFonts w:cs="Tahoma" w:ascii="Tahoma" w:hAnsi="Tahoma"/>
          <w:sz w:val="20"/>
        </w:rPr>
        <w:t xml:space="preserve"> do wysokości wskaźnika wzrostu cen, towarów i usług konsumpcyjnych publikowanego przez GUS nie częściej niż raz na rok. Zmiana cen może nastąpić jedynie w formie pisemnej pod rygorem nieważności. </w:t>
      </w:r>
    </w:p>
    <w:p>
      <w:pPr>
        <w:pStyle w:val="Normal"/>
        <w:jc w:val="center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5.</w:t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Wykonawca udziela gwarancji na: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fabrycznie nowe części zamienne i materiały – </w:t>
      </w:r>
      <w:r>
        <w:rPr>
          <w:rFonts w:cs="Tahoma" w:ascii="Tahoma" w:hAnsi="Tahoma"/>
          <w:color w:val="0000FF"/>
          <w:sz w:val="20"/>
        </w:rPr>
        <w:t>12 miesięcy</w:t>
      </w:r>
      <w:r>
        <w:rPr>
          <w:rFonts w:cs="Tahoma" w:ascii="Tahoma" w:hAnsi="Tahoma"/>
          <w:sz w:val="20"/>
        </w:rPr>
        <w:t xml:space="preserve"> bez limitu przebiegu kilometrów,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akumulatory – </w:t>
      </w:r>
      <w:r>
        <w:rPr>
          <w:rFonts w:cs="Tahoma" w:ascii="Tahoma" w:hAnsi="Tahoma"/>
          <w:color w:val="0000FF"/>
          <w:sz w:val="20"/>
        </w:rPr>
        <w:t>24 miesiące</w:t>
      </w:r>
      <w:r>
        <w:rPr>
          <w:rFonts w:cs="Tahoma" w:ascii="Tahoma" w:hAnsi="Tahoma"/>
          <w:sz w:val="20"/>
        </w:rPr>
        <w:t xml:space="preserve">,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ą nową oponę - </w:t>
      </w:r>
      <w:r>
        <w:rPr>
          <w:rFonts w:cs="Tahoma" w:ascii="Tahoma" w:hAnsi="Tahoma"/>
          <w:color w:val="0000FF"/>
          <w:sz w:val="20"/>
        </w:rPr>
        <w:t xml:space="preserve">120.000 km przebiegu – rozmiar opony 22,5 cala,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ą nową oponę - </w:t>
      </w:r>
      <w:r>
        <w:rPr>
          <w:rFonts w:cs="Tahoma" w:ascii="Tahoma" w:hAnsi="Tahoma"/>
          <w:color w:val="0000FF"/>
          <w:sz w:val="20"/>
        </w:rPr>
        <w:t xml:space="preserve">100.000 km przebiegu – rozmiar opony 17,5 cala, </w:t>
      </w:r>
    </w:p>
    <w:p>
      <w:pPr>
        <w:pStyle w:val="Tekstpodstawowy3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żdą nową oponę -   </w:t>
      </w:r>
      <w:r>
        <w:rPr>
          <w:rFonts w:cs="Tahoma" w:ascii="Tahoma" w:hAnsi="Tahoma"/>
          <w:color w:val="0000FF"/>
          <w:sz w:val="20"/>
        </w:rPr>
        <w:t>50.000 km przebiegu – rozmiar opony do 17 cali,</w:t>
      </w:r>
    </w:p>
    <w:p>
      <w:pPr>
        <w:pStyle w:val="Tekstpodstawowy3"/>
        <w:numPr>
          <w:ilvl w:val="0"/>
          <w:numId w:val="5"/>
        </w:numPr>
        <w:rPr/>
      </w:pPr>
      <w:r>
        <w:rPr>
          <w:rFonts w:cs="Tahoma" w:ascii="Tahoma" w:hAnsi="Tahoma"/>
          <w:sz w:val="20"/>
        </w:rPr>
        <w:t xml:space="preserve">W przypadku, gdy część lub materiał pomocniczy, na które zostały udzielone przez Wykonawcę deklarowane gwarancje, ulegnie uszkodzeniu przed tym okresem, a uszkodzenie nie wystąpi </w:t>
        <w:br/>
        <w:t xml:space="preserve">z winy Zamawiającego, Wykonawca dostarczy do Zamawiającego (w ramach udzielonej gwarancji) nową część lub materiał pomocniczy o takich samych parametrach i deklarowanej gwarancji, </w:t>
        <w:br/>
        <w:t xml:space="preserve">w terminie 3 dni roboczych, licząc od dnia zgłoszenia uszkodzenia. </w:t>
      </w:r>
    </w:p>
    <w:p>
      <w:pPr>
        <w:pStyle w:val="Tekstpodstawowy3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wystąpienia w okresie gwarancji w dostarczanych przez Wykonawcę częściach, podzespołach lub materiałach pomocniczych wad uniemożliwiających ich dalszą eksploatację, Zamawiający zastrzega sobie prawo d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rotu części, podzespołu lub materiału pomocniczego Wykonawcy celem usunięcia wad lub wymiany na now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ciążenia Wykonawcy kosztami demontażu i montażu reklamowanych części oraz kosztami części, które uległy uszkodzeniu wskutek wymiany części reklamowanych, przy uwzględnieniu następujących zasad: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ochłonność napraw ustala się na podstawie istniejących katalogów lub uzgodnień obu stron umowy,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szt robocizny ustalany będzie na podstawie kalkulacji wynikowej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stawka rbh wynosi </w:t>
      </w:r>
      <w:r>
        <w:rPr>
          <w:rFonts w:cs="Tahoma" w:ascii="Tahoma" w:hAnsi="Tahoma"/>
          <w:color w:val="0000FF"/>
        </w:rPr>
        <w:t>100 z</w:t>
      </w:r>
      <w:r>
        <w:rPr>
          <w:rFonts w:cs="Tahoma" w:ascii="Tahoma" w:hAnsi="Tahoma"/>
        </w:rPr>
        <w:t xml:space="preserve">ł netto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obciążenia naliczane będą po przyjęciu przez strony uzgodnionego protokołu reklamacji, stanowiącego </w:t>
      </w:r>
      <w:r>
        <w:rPr>
          <w:rFonts w:cs="Tahoma" w:ascii="Tahoma" w:hAnsi="Tahoma"/>
          <w:b/>
        </w:rPr>
        <w:t>Załącznik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 przypadku gdy reklamowana przez Zamawiającego część znajduje się w spisie stałego zapasu magazynowego </w:t>
      </w:r>
      <w:r>
        <w:rPr>
          <w:rFonts w:cs="Tahoma" w:ascii="Tahoma" w:hAnsi="Tahoma"/>
          <w:b/>
        </w:rPr>
        <w:t>(Załącznik Nr 2 do umowy dostawy)</w:t>
      </w:r>
      <w:r>
        <w:rPr>
          <w:rFonts w:cs="Tahoma" w:ascii="Tahoma" w:hAnsi="Tahoma"/>
        </w:rPr>
        <w:t xml:space="preserve">, Wykonawca zobowiązuje się do wydania nowej części w ramach zamiany, bezpośrednio po zdaniu uszkodzonej części przez Zamawiającego.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 xml:space="preserve">Wykonawca oświadcza, iż do dnia podpisania umowy wniesie, w formie </w:t>
      </w:r>
      <w:r>
        <w:rPr>
          <w:rFonts w:cs="Tahoma" w:ascii="Tahoma" w:hAnsi="Tahoma"/>
          <w:color w:val="0000FF"/>
        </w:rPr>
        <w:t>...............</w:t>
      </w:r>
      <w:r>
        <w:rPr>
          <w:rFonts w:cs="Tahoma" w:ascii="Tahoma" w:hAnsi="Tahoma"/>
        </w:rPr>
        <w:t xml:space="preserve">, zabezpieczenie należytego wykonania umowy w wysokości </w:t>
      </w:r>
      <w:r>
        <w:rPr>
          <w:rFonts w:cs="Tahoma" w:ascii="Tahoma" w:hAnsi="Tahoma"/>
          <w:color w:val="0000FF"/>
        </w:rPr>
        <w:t>3%</w:t>
      </w:r>
      <w:r>
        <w:rPr>
          <w:rFonts w:cs="Tahoma" w:ascii="Tahoma" w:hAnsi="Tahoma"/>
        </w:rPr>
        <w:t xml:space="preserve"> ceny oferty brutto, co stanowi kwotę </w:t>
      </w:r>
      <w:r>
        <w:rPr>
          <w:rFonts w:cs="Tahoma" w:ascii="Tahoma" w:hAnsi="Tahoma"/>
          <w:color w:val="0000FF"/>
        </w:rPr>
        <w:t>...........................</w:t>
      </w:r>
      <w:r>
        <w:rPr>
          <w:rFonts w:cs="Tahoma" w:ascii="Tahoma" w:hAnsi="Tahoma"/>
        </w:rPr>
        <w:t xml:space="preserve"> złotych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color w:val="000000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Cs/>
        </w:rPr>
        <w:t xml:space="preserve">wykonania zamówienia i uznania przez Zamawiającego za należycie wykonane, </w:t>
      </w:r>
      <w:r>
        <w:rPr>
          <w:rFonts w:cs="Tahoma" w:ascii="Tahoma" w:hAnsi="Tahoma"/>
          <w:iCs/>
          <w:color w:val="000000"/>
        </w:rPr>
        <w:t xml:space="preserve">na zasadach określonych w art. 151 ustawy z dnia 29.01.2004r. Prawo zamówień publicznych, przy czym Zamawiający pozostawi 30% wysokości kwoty, o której mowa </w:t>
        <w:br/>
        <w:t xml:space="preserve">w ust. 1 na zabezpieczenie roszczeń z tytułu rękojmi, która to kwota, będzie zwrócona nie później niż w 15 dniu po upływie okresu rękojmi.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bezpieczenie, o którym mowa w ust. 1 służyć będzie pokryciu roszczeń z tytułu niewykonania lub nienależytego wykonania umowy. </w:t>
      </w:r>
    </w:p>
    <w:p>
      <w:pPr>
        <w:pStyle w:val="Normal"/>
        <w:jc w:val="center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7.</w:t>
      </w:r>
    </w:p>
    <w:p>
      <w:pPr>
        <w:pStyle w:val="Tekstpodstawowy3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 następujące kary umowne: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dostarczenie części zamiennych i materiałów pomocniczych objętych umową, Wykonawca zapłaci Zamawiającemu karę umowną w wysokości 1% wartości niezrealizowanego zamówienia, za każdy dzień zwłoki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braku części zamiennych i materiałów pomocniczych, stanowiących stały zapas magazynowy, Wykonawca zapłaci Zamawiającemu karę 1% wartości brakującego zapasu za każdy dzień zwłoki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 xml:space="preserve">za nieterminowe wykonanie naprawy gwarancyjnej Wykonawca zapłaci Zamawiającemu karę w wysokości 0,5% wartości brutto zlecenia, za każdy dzień opóźnienia, liczony po 3 dniach od daty otrzymania pisemnej reklamacji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odstąpienie przez Zamawiającego od umowy z przyczyn leżących po stronie Wykonawcy, Wykonawca zapłaci Zamawiającemu karę w wysokości 10% wartości określonej w § 10 ust. 2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ieterminowe uregulowanie należności, Zamawiający zapłaci odsetki ustawowe wg obowiązujących przepisów, </w:t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sz w:val="20"/>
        </w:rPr>
        <w:t xml:space="preserve">w razie odmowy wykonania przedmiotu umowy lub nieusunięcia zgłoszonych wad </w:t>
        <w:br/>
        <w:t xml:space="preserve">w uzgodnionym terminie, Zamawiający naliczając kary i obciążenia może zlecić wykonanie prac osobie trzeciej na koszt i ryzyko Wykonawcy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może dochodzić odszkodowania, jeżeli szkody wynikłe z niewykonania lub niewłaściwego wykonania niniejszej umowy rażąco przewyższają wysokość kar umownych. </w:t>
      </w:r>
    </w:p>
    <w:p>
      <w:pPr>
        <w:pStyle w:val="Tekstpodstawowy3"/>
        <w:numPr>
          <w:ilvl w:val="0"/>
          <w:numId w:val="1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rażących zaniedbań ze strony Wykonawcy, Zamawiający ma prawo rozwiązać niniejszą umowę w trybie natychmiastowym.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8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ykonawca zobowiązany jest posiadać aktualne badania lekarskie swoich pracowników, a także szkolić ich w zakresie bezpieczeństwa i higieny pracy oraz ochrony przeciwpożarowej. Na żądanie Zamawiającego Wykonawca zobowiązany jest przedłożyć stosowne dokumenty z wyżej wymienionego zakresu w terminie 7 dni pod rygorem natychmiastowego rozwiązania umowy. Za bezpieczeństwo</w:t>
        <w:br/>
        <w:t xml:space="preserve">i higienę pracy swoich pracowników odpowiada Wykonawc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§ 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>Wykonawca oświadcza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 się zagrożeniami oraz z wymaganiami z zakresu bezpieczeństwa i higieny pracy, ochrony przeciwpożarowej oraz ochrony środowiska, ustalonymi w MZK, a mającymi zastosowanie przy realizacji prac określonych w umowi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wykona prace określone w umowie zgodnie z wymaganiami, o których mowa w ppkt. 1.1 </w:t>
        <w:br/>
        <w:t>i 1.2.</w:t>
      </w:r>
    </w:p>
    <w:p>
      <w:pPr>
        <w:pStyle w:val="TextBody"/>
        <w:ind w:left="360" w:hanging="0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Wykonawca zobowiązuje się do niezwłocznego zgłoszenia Stanowisku ds. BHP i P. Poż. informacji o wypadku przy pracy, chorobach zawodowych lub zdarzeniu potencjalnie wypadkowym, które wystąpiły podczas prac wykonywanych na zlecenie  i na terenie MZK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  <w:t xml:space="preserve">Zamawiający jest uprawniony do przeprowadzania i dokumentowania niezapowiedzianych kontroli mających na celu ocenę spełnienia przez Wykonawcę wymagań z zakresu BHP, P. Poż. i ochrony środowiska, określonych w ustępie 1. W przypadku stwierdzenia nieprawidłowości Wykonawca jest zobowiązany do ich usunięcia w terminie uzgodnionym z Zamawiającym. 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i w:val="false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FF"/>
          <w:sz w:val="20"/>
        </w:rPr>
      </w:pPr>
      <w:r>
        <w:rPr>
          <w:rFonts w:cs="Tahoma" w:ascii="Tahoma" w:hAnsi="Tahoma"/>
          <w:b/>
          <w:i/>
          <w:color w:val="0000FF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1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Umowa zostaje zawarta na czas określony </w:t>
      </w:r>
      <w:r>
        <w:rPr>
          <w:rFonts w:cs="Tahoma" w:ascii="Tahoma" w:hAnsi="Tahoma"/>
          <w:b w:val="false"/>
          <w:bCs/>
          <w:i w:val="false"/>
          <w:iCs/>
          <w:sz w:val="20"/>
        </w:rPr>
        <w:t xml:space="preserve">od 01 października 2012r. do 30 września 2015r. </w:t>
        <w:br/>
      </w: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>i może być rozwiązana przez każdą ze stron z zachowaniem 3-miesięcznego okresu wypowiedzenia na piśmie na koniec każdego miesiąca kalendarzow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Wartość umowy, zgodnie z ofertą przetargową wynosi ....................... zł brutto, w tym VAT ....................... zł, tj. .................. zł nett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color w:val="000000"/>
          <w:sz w:val="20"/>
        </w:rPr>
        <w:t xml:space="preserve">Realizację Umowy na lata 2013-2015 uzależnia się od warunku zawieszającego, jakim jest uchwalenie w budżecie Gminy Bielsko-Biała przez Radę Miejską w Bielsku-Białej środków finansowych na działalność Zamawiającego w zakresie objętym przedmiotem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Umowa obowiązuje również w przypadku, gdy Rada Miejska w Bielsku-Białej, zdecyduje </w:t>
        <w:br/>
        <w:t xml:space="preserve">o likwidacji samorządowego zakładu budżetowego w celu zawiązania spółki w myśl art. 22 ust. 1 ustawy z dnia 20 grudnia 1996 r. o gospodarce komunalnej (tekst jednolity: Dz. U. 2011 r. Nr 45 poz. 236)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 w:val="false"/>
          <w:b w:val="false"/>
          <w:bCs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Spółka powstała w wyniku przekształcenia wstępuje we wszystkie prawa i obowiązki związane </w:t>
        <w:br/>
        <w:t xml:space="preserve">z działalnością samorządowego zakładu budżetowego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iCs/>
          <w:color w:val="000000"/>
          <w:sz w:val="20"/>
        </w:rPr>
        <w:t xml:space="preserve">Zgodnie z art. 144 ustawy Pzp zakazuje się dokonania istotnych zmian postanowień niniejszej umowy w stosunku do treści oferty, na podstawie której dokonano wyboru Wykonawcy, za wyjątkiem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przepisów prawa, np. zmiana stawki VAT, obowiązek homologacji części zamiennych, itp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producenta, przy zachowaniu parametrów, uwzględnionych w ofercie (pod warunkiem, że umowa nie jest zawarta z producentem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enia konieczności zmiany terminu, z przyczyn niezależnych od stron um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kazu osób, podmiotów bądź podwykonawców, wskazanych przez Wykonawcę, pod warunkiem, że zmiany te nie będą mniej korzystne dla Zamawiającego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y wynagrodzenia, o którym mowa w § 10, ust. 2 umowy, nie wcześniej niż po </w:t>
        <w:br/>
        <w:t>01 stycznia 2014 roku, do wysokości wskaźnika wzrostu cen towarów i usług publikowanych przez GUS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sobami odpowiedzialnymi za przestrzeganie przepisów niniejszej umowy są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>ze strony Zamawiającego - Kierownik Działu Technicznego, tel. +48 33 814-35-11, wew. 260, 261, 262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Wykonawcy – ..............................., tel.  ..............................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W sprawach nie uregulowanych niniejszą umową mają zastosowanie przepisy kodeksu cywilnego i ustawy o zamówieniach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elkie sprawy sporne wynikające z realizacji niniejszej umowy rozstrzygać będzie rzeczowo właściwy Sąd dla siedzib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>
      <w:b w:val="false"/>
      <w:i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i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Tahoma" w:hAnsi="Tahoma" w:cs="Times New Roman"/>
      <w:b w:val="false"/>
      <w:i w:val="false"/>
      <w:sz w:val="20"/>
    </w:rPr>
  </w:style>
  <w:style w:type="character" w:styleId="WW8Num300z2">
    <w:name w:val="WW8Num300z2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1">
    <w:name w:val="WW8Num310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Times New Roman" w:hAnsi="Times New Roman" w:cs="Times New Roman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34z0">
    <w:name w:val="WW8NumSt234z0"/>
    <w:qFormat/>
    <w:rPr>
      <w:rFonts w:ascii="Symbol" w:hAnsi="Symbol" w:cs="Symbol"/>
    </w:rPr>
  </w:style>
  <w:style w:type="character" w:styleId="WW8NumSt243z0">
    <w:name w:val="WW8NumSt2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firstLine="6804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2:00Z</dcterms:created>
  <dc:creator>Renata Fornal</dc:creator>
  <dc:description/>
  <dc:language>en-US</dc:language>
  <cp:lastModifiedBy>Fornal</cp:lastModifiedBy>
  <cp:lastPrinted>2012-07-23T14:25:00Z</cp:lastPrinted>
  <dcterms:modified xsi:type="dcterms:W3CDTF">2012-07-31T07:33:00Z</dcterms:modified>
  <cp:revision>113</cp:revision>
  <dc:subject/>
  <dc:title>Mmmmm</dc:title>
</cp:coreProperties>
</file>