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07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Dz. U. z 09 sierpnia 2013r., poz. 907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9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na dostawy środków smarnych do autobusów eksploatowa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przez Miejski Zakład Komunikacyjny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(CPV: 09211000-1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0"/>
          <w:szCs w:val="48"/>
          <w:lang w:val="de-DE"/>
        </w:rPr>
      </w:pPr>
      <w:r>
        <w:rPr>
          <w:rFonts w:cs="Tahoma" w:ascii="Tahoma" w:hAnsi="Tahoma"/>
          <w:sz w:val="10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rzedmiotem przetargu jest sukcesywna dostawa środków smarnych do autobusów eksploatowanych przez Miejski Zakład Komunikacyjny w Bielsku-Białej, wg poniżej podanej ilości szacunkowej w czasie trwania umowy: 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440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Rodzaj środka smar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Ilość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j silnikowy mineraln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Tahoma" w:ascii="Tahoma" w:hAnsi="Tahoma"/>
              </w:rPr>
              <w:t>11 000 l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j silnikowy syntetyczny lub częściowo syntetyczn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Tahoma" w:ascii="Tahoma" w:hAnsi="Tahoma"/>
              </w:rPr>
              <w:t>16 000 l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j do automatycznych skrzyń biegów i przekładni kierowni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Tahoma" w:ascii="Tahoma" w:hAnsi="Tahoma"/>
              </w:rPr>
              <w:t>6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lej syntetyczny do automatycznych skrzyń biegów i przekładni kierowni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Tahoma" w:ascii="Tahoma" w:hAnsi="Tahoma"/>
              </w:rPr>
              <w:t>1 000 l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j do automatycznych skrzyń biegów „ZF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Tahoma" w:ascii="Tahoma" w:hAnsi="Tahoma"/>
              </w:rPr>
              <w:t>800 l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j do przekładni mechanicz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Tahoma" w:ascii="Tahoma" w:hAnsi="Tahoma"/>
              </w:rPr>
              <w:t>3 000 l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j do osi napęd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Tahoma" w:ascii="Tahoma" w:hAnsi="Tahoma"/>
              </w:rPr>
              <w:t>1 800 l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j do przekładni kierowni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Tahoma" w:ascii="Tahoma" w:hAnsi="Tahoma"/>
              </w:rPr>
              <w:t>700 l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lej do napędu hydrostatycznego wentyla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Tahoma" w:ascii="Tahoma" w:hAnsi="Tahoma"/>
              </w:rPr>
              <w:t>1 000 l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r uniwersalny stały do centralnego układu smarow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Tahoma" w:ascii="Tahoma" w:hAnsi="Tahoma"/>
              </w:rPr>
              <w:t>550 kg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r półpłynny do centralnego układu smarowania (VOGE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Tahoma" w:ascii="Tahoma" w:hAnsi="Tahoma"/>
              </w:rPr>
              <w:t>400 kg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r półpłynny do centralnego układu smarowania (GROENEVELD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Tahoma" w:ascii="Tahoma" w:hAnsi="Tahoma"/>
              </w:rPr>
              <w:t>150 kg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ofunkcyjny smar do smarowania długookre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kg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Podane ilości środków smarnych mogą ulec zmianie o ok. 20% - w zależności od zapotrzebowania Zamawiającego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amawiający oświadcza, że oleje hydrauliczne oraz do przekładni, będące przedmiotem niniejszego postępowania będą używane na potrzeby własne Zamawiającego, a tym samym nie zostaną zużyte do celów napędowych lub opałowych albo jako dodatki lub domieszki do paliw silnikowych albo jako oleje smarowe do silników. 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Tahoma" w:ascii="Tahoma" w:hAnsi="Tahoma"/>
          <w:sz w:val="21"/>
        </w:rPr>
        <w:t xml:space="preserve">Środki smarne będące przedmiotem niniejszego postępowania przetargowego </w:t>
      </w:r>
      <w:r>
        <w:rPr>
          <w:rFonts w:cs="Tahoma" w:ascii="Tahoma" w:hAnsi="Tahoma"/>
          <w:color w:val="FF0000"/>
          <w:sz w:val="21"/>
        </w:rPr>
        <w:t xml:space="preserve">muszą </w:t>
      </w:r>
      <w:r>
        <w:rPr>
          <w:rFonts w:cs="Tahoma" w:ascii="Tahoma" w:hAnsi="Tahoma"/>
          <w:sz w:val="21"/>
        </w:rPr>
        <w:t>charakteryzować się następującymi wymaganiami i parametrami jakościowymi:</w:t>
      </w:r>
    </w:p>
    <w:p>
      <w:pPr>
        <w:pStyle w:val="Normal"/>
        <w:ind w:left="284" w:firstLine="142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96"/>
        <w:gridCol w:w="3260"/>
      </w:tblGrid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 Olej silnikowy miner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Wymagania i parametry jakościow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1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</w:rPr>
              <w:t>w zakresie 12,5 – 16,5 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kaźnik lepk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35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zasado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niżej niż  8 mg KOH/g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mperatura płyni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</w:rPr>
              <w:t>nie wyższa niż  -3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lepkości API / S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CH-4 / 15W 4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lepkości AC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in. E7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klarowany przebie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30.000 km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Dopuszczenie pisemne MB Blatt 228.3</w:t>
            </w:r>
          </w:p>
        </w:tc>
      </w:tr>
    </w:tbl>
    <w:p>
      <w:pPr>
        <w:pStyle w:val="Normal"/>
        <w:ind w:left="284" w:firstLine="142"/>
        <w:jc w:val="both"/>
        <w:rPr>
          <w:rFonts w:ascii="Tahoma" w:hAnsi="Tahoma" w:cs="Tahoma"/>
          <w:sz w:val="18"/>
        </w:rPr>
      </w:pPr>
      <w:r>
        <w:br w:type="page"/>
      </w:r>
      <w:r>
        <w:rPr>
          <w:rFonts w:cs="Tahoma" w:ascii="Tahoma" w:hAnsi="Tahoma"/>
          <w:sz w:val="1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96"/>
        <w:gridCol w:w="3260"/>
      </w:tblGrid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 Olej silnikowy syntetyczny lub częściowo syntet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1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w zakresie 13 – 16 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4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ół siarczan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nie wyżej niż 1,1% (wag.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mperatura płynięci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nie wyższa niż –3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sa lepkości SA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5 W 30 lub 5 W 40 lub 10 W 4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syfikacja AC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in. E9/E7/E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min. 22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 xml:space="preserve"> C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klarowany przebieg między wymianam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60.000 km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puszczenie pisemne   MAN M 3477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pisemne   MB Blatt 228.51</w:t>
            </w:r>
          </w:p>
        </w:tc>
      </w:tr>
    </w:tbl>
    <w:p>
      <w:pPr>
        <w:pStyle w:val="Normal"/>
        <w:ind w:left="284" w:firstLine="142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96"/>
        <w:gridCol w:w="3260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rPr>
                <w:rFonts w:ascii="Tahoma" w:hAnsi="Tahoma" w:cs="Tahoma"/>
                <w:b/>
                <w:b/>
                <w:sz w:val="22"/>
                <w:szCs w:val="21"/>
              </w:rPr>
            </w:pPr>
            <w:r>
              <w:rPr>
                <w:rFonts w:cs="Tahoma" w:ascii="Tahoma" w:hAnsi="Tahoma"/>
                <w:b/>
                <w:sz w:val="22"/>
                <w:szCs w:val="21"/>
              </w:rPr>
              <w:t xml:space="preserve">3. Olej do automatycznych skrzyń biegów </w:t>
              <w:br/>
              <w:t>i przekładni kierownicz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mperatura zapłon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</w:rPr>
              <w:t>min. 19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mperatura płyni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</w:rPr>
              <w:t>nie wyższa niż –45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1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 xml:space="preserve">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</w:rPr>
              <w:t>w zakresie 6,9 – 8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7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pisemne VOITH H55.633538 lub H55.633640 (lub nowsza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pisemne MAN 339 TYP V 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pisemne MAN 339 TYP Z 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pisemne (lista ZF) ZF TE-ML 14A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pisemne MB 236.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pisemne MB 236.9</w:t>
            </w:r>
          </w:p>
        </w:tc>
      </w:tr>
    </w:tbl>
    <w:p>
      <w:pPr>
        <w:pStyle w:val="Normal"/>
        <w:ind w:left="284" w:firstLine="142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96"/>
        <w:gridCol w:w="3260"/>
      </w:tblGrid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06" w:hanging="306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. Olej syntetyczny do automatycznych skrzyń biegów i przekładni kierownicz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Temperatura zapłon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min. 2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mperatura płyni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nie wyższa niż  -5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1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 xml:space="preserve">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w zakresie 6,9-8 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90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pisemne VOITH H55.633640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pisemne MAN 339 TYP V2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opuszczenie pisemne MAN 339 TYP Z2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pisemne (lista ZF) ZF TE-ML 09X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pisemne MB Blatt 236.8 lub musi znajdować się na liście MB Blatt 236.8</w:t>
            </w:r>
          </w:p>
        </w:tc>
      </w:tr>
    </w:tbl>
    <w:p>
      <w:pPr>
        <w:pStyle w:val="Normal"/>
        <w:ind w:left="284" w:firstLine="142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284" w:firstLine="142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 Olej do automatycznych skrzyń biegów „ZF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kaźnik lepk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50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24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ratura płynięc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 xml:space="preserve">nie wyższa niż –50 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pisemne (lista ZF) TE-ML 14E</w:t>
            </w:r>
          </w:p>
        </w:tc>
      </w:tr>
    </w:tbl>
    <w:p>
      <w:pPr>
        <w:pStyle w:val="Normal"/>
        <w:ind w:left="284" w:firstLine="142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</w:tblGrid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 Olej do przekładni mechani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sowanie w autobusach pracujących w bardzo ciężkich warunkach, tj. przy dużych prędkościach i małym momencie obrotowym, a także przy małych prędkościach i dużym momencie obrotowy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sa lepkości SA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W 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4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 xml:space="preserve">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w zakresie 135-170 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1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 xml:space="preserve">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w zakresie 13,5-17 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 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min. 2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mperatura płyni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nie wyższa niż -27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pisemne ZF TE-ML-12E</w:t>
            </w:r>
          </w:p>
        </w:tc>
      </w:tr>
    </w:tbl>
    <w:p>
      <w:pPr>
        <w:pStyle w:val="Normal"/>
        <w:ind w:left="284" w:firstLine="142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</w:tblGrid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 Olej do osi napęd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sowanie w autobusach pracujących w bardzo ciężkich warunkach, tj. przy dużych prędkościach i małym momencie obrotowym, a także przy małych prędkościach i dużym momencie obrotowy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sa lepkości SA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 W - 14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yfikacja A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pisemne VOITH wg listy LLP-002 lub inny dokument dopuszczający VOI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1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w zakresie 27-34 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kaźnik lepk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 9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ratura płynię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nie wyższa niż -18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opuszczenie pisemne ZF TE-ML-12E i EvoBus Blatt 26.000-025</w:t>
            </w:r>
          </w:p>
        </w:tc>
      </w:tr>
    </w:tbl>
    <w:p>
      <w:pPr>
        <w:pStyle w:val="Normal"/>
        <w:ind w:left="540" w:hanging="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</w:tblGrid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 Olej do przekładni kierownicz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sowanie w ciężkich warunkach do układów wspomagania kierownicy (odporność na pienienie odporność na emulgowani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5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</w:rPr>
              <w:t>min. 18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ratura płynię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nie wyższa niż -33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4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46 +/- 10 % mm</w:t>
            </w:r>
            <w:r>
              <w:rPr>
                <w:rFonts w:cs="Tahoma" w:ascii="Tahoma" w:hAnsi="Tahoma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/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</w:r>
    </w:p>
    <w:p>
      <w:pPr>
        <w:pStyle w:val="Normal"/>
        <w:jc w:val="both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</w:tblGrid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9. Olej  do  napędu  hydrostatycznego wentylat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1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6 – 10 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4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32 +/– 10% 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</w:rPr>
              <w:t>min. 18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ratura płynię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nie wyżej niż -36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lej musi spełniać normę min. </w:t>
            </w:r>
            <w:r>
              <w:rPr>
                <w:rFonts w:cs="Tahoma" w:ascii="Tahoma" w:hAnsi="Tahoma"/>
                <w:lang w:val="de-DE"/>
              </w:rPr>
              <w:t>DIN 51524 cz.3 ISO VG3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0"/>
          <w:lang w:val="de-DE"/>
        </w:rPr>
      </w:pPr>
      <w:r>
        <w:rPr>
          <w:rFonts w:cs="Tahoma" w:ascii="Tahoma" w:hAnsi="Tahoma"/>
          <w:sz w:val="40"/>
          <w:lang w:val="de-D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5576"/>
      </w:tblGrid>
      <w:tr>
        <w:trPr>
          <w:trHeight w:val="6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Tahoma"/>
                <w:color w:val="000000"/>
                <w:sz w:val="22"/>
                <w:lang w:val="en-US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jc w:val="center"/>
              <w:rPr>
                <w:rFonts w:cs="Tahoma"/>
                <w:b w:val="false"/>
                <w:b w:val="false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Rodzaj smaru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</w:tr>
      <w:tr>
        <w:trPr>
          <w:trHeight w:val="7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r uniwersalny stały do centralnego układu smarowani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sa NLGI, 2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wg normy zakładowej MAN 283 Li-P2.</w:t>
            </w:r>
          </w:p>
        </w:tc>
      </w:tr>
      <w:tr>
        <w:trPr>
          <w:trHeight w:val="7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mar półpłynny do centralnego układu smarowania (VOGEL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sa NLGI-000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uszczenie wg listy Vogel lub pisemne dopuszczenie przedstawiciela Vogel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wg normy zakładowej MAN 283 Li-P00/000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wg normy MB Blatt 264,0.</w:t>
            </w:r>
          </w:p>
        </w:tc>
      </w:tr>
      <w:tr>
        <w:trPr>
          <w:trHeight w:val="7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mar półpłynny do centralnego układu smarowania (GROENEVELD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NLGI, 0 „Grenlube EPO” lub inny spełniający wymagania normy DIN 51502 (KPON-30)</w:t>
            </w:r>
          </w:p>
        </w:tc>
      </w:tr>
      <w:tr>
        <w:trPr>
          <w:trHeight w:val="7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ofunkcyjny smar do smarowania długookresowego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 284 Li-H2, MB Blatt 265.1, ZF TE-ML 12H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Zamówienie będzie realizowane bezpośrednio po podpisaniu umowy przez 24 miesiące. 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Akapitzlis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  <w:szCs w:val="4"/>
        </w:rPr>
      </w:pPr>
      <w:r>
        <w:rPr>
          <w:rFonts w:cs="Tahoma" w:ascii="Tahoma" w:hAnsi="Tahoma"/>
          <w:b/>
          <w:bCs/>
          <w:color w:val="0000FF"/>
          <w:sz w:val="2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Wykonawca musi wykazać, że wykonuje lub wykonał na rzecz zakładów komunikacyjnych, transportowych lub innych firm posiadających swoją bazę transportową dostawę środków smarnych będących przedmiotem postępowania (oleje silnikowe, przekładniowe, hydrauliczne i smary do centralnego układu smarowania) o wartości nie mniejszej niż 500.000 zł w ciągu ostatnich trzech lat przed upływem terminu składania ofert. </w:t>
      </w:r>
    </w:p>
    <w:p>
      <w:pPr>
        <w:pStyle w:val="Normal"/>
        <w:ind w:left="900" w:firstLine="9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 lub wykonywanych dostaw w zakresie niezbędnym do wykazania spełniania warunku wiedzy i doświadczenia w okresie ostatnich </w:t>
        <w:br/>
        <w:t xml:space="preserve">3 lat przed upływem terminu składania ofert, a jeżeli okres prowadzenia działalności jest krótszy – w tym okresie, z podaniem ich wartości, przedmiotu, dat wykonania i odbiorców oraz załączeniem dokumentu potwierdzającego, że dostawy zostały wykonane lub są wykonywane należyci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dostarczać środki smarne (we własnym zakresie i na własną odpowiedzialność) do magazynu Zamawiającego w nowych, metalowych, zwrotnych beczkach, posiadających odpowiednie oznakowanie, o pojem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800" w:hanging="9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. 200 litrów – oleje – poz. 1-9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0 kg – smar uniwersalny stały do centralnego układu smarowania – poz. 10 oraz smar półpłynny do centralnego układu smarowania (GROENEVELD) – poz. 12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27" w:leader="none"/>
        </w:tabs>
        <w:ind w:left="2127" w:right="-142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8 kg – smar półpłynny do centralnego układu smarowania (VOGEL) – poz. 11 </w:t>
        <w:br/>
        <w:t>i poz. 13.</w:t>
      </w:r>
    </w:p>
    <w:p>
      <w:pPr>
        <w:pStyle w:val="Normal"/>
        <w:ind w:left="900" w:firstLine="9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, w którym Wykonawca zobowiąże się, że </w:t>
        <w:br/>
        <w:t xml:space="preserve">w przypadku wyboru jego oferty będzie dostarczał środki smarne (we własnym zakresie </w:t>
        <w:br/>
        <w:t>i na własną odpowiedzialność) do magazynu Zamawiającego w nowych, metalowych, zwrotnych beczkach, posiadających odpowiednie oznakowanie, o pojemności wyszczególnionej w ppkt. 1), 2) i 3).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nieodpłatnie odbierać zużyte opakowania (beczki). Zamawiający dopuszcza zlecenie odbioru beczek przez wskazany przez Wykonawcę podmiot posiadający stosowną decyzję na odbiór odpadu. </w:t>
      </w:r>
    </w:p>
    <w:p>
      <w:pPr>
        <w:pStyle w:val="Normal"/>
        <w:ind w:left="645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Zezwolenie na transport i przetwarzanie odpadów wydane w drodze decyzji przez właściwego starostę, uzyskane w trybie ustawy o odpadach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onawca musi posiadać środki finansowe lub zdolność kredytową na kwotę minimum </w:t>
      </w:r>
      <w:r>
        <w:rPr>
          <w:rFonts w:cs="Tahoma" w:ascii="Tahoma" w:hAnsi="Tahoma"/>
          <w:color w:val="0000FF"/>
        </w:rPr>
        <w:t>100.000,00 zł</w:t>
      </w:r>
      <w:r>
        <w:rPr>
          <w:rFonts w:cs="Tahoma" w:ascii="Tahoma" w:hAnsi="Tahoma"/>
        </w:rPr>
        <w:t xml:space="preserve">. Wartości podane w walutach innych niż PLN zostaną przeliczone na PLN według kursów średnich walut podanych przez Narodowy Bank Polski w dniu ukazania się ogłoszenia o przedmiotowym postępowaniu w Biuletynie Zamówień Publicznych. </w:t>
      </w:r>
    </w:p>
    <w:p>
      <w:pPr>
        <w:pStyle w:val="Normal"/>
        <w:ind w:left="645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FF"/>
          <w:sz w:val="16"/>
        </w:rPr>
        <w:t>Jeżeli Wykonawca wykazując spełnianie warunku, o którym mowa w art. 22 ust. 1 pkt 4 ustawy Pzp polega na zdolnościach finansowych innych podmiotów na zasadach określonych w art. 26 ust. 2b ustawy Pzp wymaga przedłożenia informacji, o której mowa powyżej, dotyczącej tych podmiotów.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SimSun;宋体" w:cs="Tahoma" w:ascii="Tahoma" w:hAnsi="Tahoma"/>
          <w:b/>
          <w:bCs/>
          <w:sz w:val="22"/>
        </w:rPr>
        <w:t>W celu potwierdzenia, że oferowane dostawy, odpowiadają wymaganiom określonym przez Zamawiającego Zamawiający wymaga złożenia: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Oświadczenia </w:t>
      </w:r>
      <w:r>
        <w:rPr>
          <w:rFonts w:cs="Tahoma" w:ascii="Tahoma" w:hAnsi="Tahoma"/>
          <w:b/>
        </w:rPr>
        <w:t>(Załącznik Nr 6 do SIWZ)</w:t>
      </w:r>
      <w:r>
        <w:rPr>
          <w:rFonts w:cs="Tahoma" w:ascii="Tahoma" w:hAnsi="Tahoma"/>
        </w:rPr>
        <w:t>, że do produkcji dostarczanych olejów, nie użyto olejów regenerowanych.</w:t>
      </w:r>
      <w:r>
        <w:rPr>
          <w:rFonts w:eastAsia="SimSun;宋体"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5"/>
        </w:numPr>
        <w:ind w:left="993" w:hanging="567"/>
        <w:jc w:val="both"/>
        <w:rPr>
          <w:rFonts w:ascii="Tahoma" w:hAnsi="Tahoma" w:eastAsia="SimSun;宋体" w:cs="Tahoma"/>
          <w:b/>
          <w:b/>
          <w:bCs/>
        </w:rPr>
      </w:pPr>
      <w:r>
        <w:rPr>
          <w:rFonts w:cs="Tahoma" w:ascii="Tahoma" w:hAnsi="Tahoma"/>
        </w:rPr>
        <w:t xml:space="preserve">Oświadczenia </w:t>
      </w:r>
      <w:r>
        <w:rPr>
          <w:rFonts w:cs="Tahoma" w:ascii="Tahoma" w:hAnsi="Tahoma"/>
          <w:b/>
          <w:bCs/>
        </w:rPr>
        <w:t>(Załącznik Nr 7 do SIWZ)</w:t>
      </w:r>
      <w:r>
        <w:rPr>
          <w:rFonts w:cs="Tahoma" w:ascii="Tahoma" w:hAnsi="Tahoma"/>
        </w:rPr>
        <w:t xml:space="preserve">, w którym Wykonawca zapewni, że oferowane oleje będą „mieszalne” z dotychczas stosowanymi w autobusach Zamawiającego </w:t>
      </w:r>
      <w:r>
        <w:rPr>
          <w:rFonts w:cs="Tahoma" w:ascii="Tahoma" w:hAnsi="Tahoma"/>
          <w:b/>
          <w:bCs/>
        </w:rPr>
        <w:t>(Załącznik Nr 8 do SIWZ)</w:t>
      </w:r>
      <w:r>
        <w:rPr>
          <w:rFonts w:cs="Tahoma" w:ascii="Tahoma" w:hAnsi="Tahoma"/>
        </w:rPr>
        <w:t xml:space="preserve">. </w:t>
      </w:r>
      <w:r>
        <w:rPr>
          <w:rFonts w:eastAsia="SimSun;宋体" w:cs="Tahoma" w:ascii="Tahoma" w:hAnsi="Tahoma"/>
        </w:rPr>
        <w:t xml:space="preserve">Zamawiający uzna „mieszalność olejów” w przypadku, gdy Wykonawca przedstawi wyniki badań produktu z akredytowanego laboratorium </w:t>
        <w:br/>
        <w:t>o „mieszalności” proponowanych olejów z dotychczas stosowanymi przez Zamawiającego.</w:t>
      </w:r>
    </w:p>
    <w:p>
      <w:pPr>
        <w:pStyle w:val="Normal"/>
        <w:numPr>
          <w:ilvl w:val="1"/>
          <w:numId w:val="5"/>
        </w:numPr>
        <w:ind w:left="993" w:hanging="567"/>
        <w:jc w:val="both"/>
        <w:rPr/>
      </w:pPr>
      <w:r>
        <w:rPr>
          <w:rFonts w:eastAsia="SimSun;宋体" w:cs="Tahoma" w:ascii="Tahoma" w:hAnsi="Tahoma"/>
        </w:rPr>
        <w:t xml:space="preserve">Oświadczenia </w:t>
      </w:r>
      <w:r>
        <w:rPr>
          <w:rFonts w:cs="Tahoma" w:ascii="Tahoma" w:hAnsi="Tahoma"/>
          <w:b/>
          <w:bCs/>
        </w:rPr>
        <w:t>(Załącznik Nr 9 do SIWZ)</w:t>
      </w:r>
      <w:r>
        <w:rPr>
          <w:rFonts w:cs="Tahoma" w:ascii="Tahoma" w:hAnsi="Tahoma"/>
        </w:rPr>
        <w:t>,</w:t>
      </w:r>
      <w:r>
        <w:rPr>
          <w:rFonts w:eastAsia="SimSun;宋体" w:cs="Tahoma" w:ascii="Tahoma" w:hAnsi="Tahoma"/>
        </w:rPr>
        <w:t xml:space="preserve"> że oferowane produkty będą pochodzić wyłącznie z bieżącej produkcji (maksymalnie 6 miesięcy od daty produkcji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Oświadczenia </w:t>
      </w:r>
      <w:r>
        <w:rPr>
          <w:rFonts w:cs="Tahoma" w:ascii="Tahoma" w:hAnsi="Tahoma"/>
          <w:b/>
        </w:rPr>
        <w:t>(Załącznik Nr 10 do SIWZ)</w:t>
      </w:r>
      <w:r>
        <w:rPr>
          <w:rFonts w:cs="Tahoma" w:ascii="Tahoma" w:hAnsi="Tahoma"/>
        </w:rPr>
        <w:t xml:space="preserve"> dotyczącego informacji ws. zwolnienia </w:t>
        <w:br/>
        <w:t>z akcyzy dostarczanych środków smar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ów potwierdzających spełnienie właściwości każdego rodzaju środka smarnego, określonego w I Części SIWZ, ust. 3, (np. Normę Zakładową, Warunki Techniczne lub równoważny dokument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ów potwierdzających spełnienie wymagań VOITH, ZF, DAF, MAN, MB, EvoBus, VOGEL lub inne opisane w I Części SIWZ ust. 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rt charakterystyki preparatów niebezpiecznych dla oferowanych środków smarnych. 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nne dokument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leca dołączenie dowodu wniesienia wadium (z uwzględnieniem informacji zawartej w Części IX ust. 4). 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8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8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8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8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17 października 2014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Władysław Pyś – Zastępca Dyrektora ds. Technicznych</w:t>
        <w:br/>
        <w:t>tel. + 48 33 814 35 11, wew. 280, godz.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44"/>
        </w:rPr>
      </w:pPr>
      <w:r>
        <w:rPr>
          <w:rFonts w:cs="Tahoma" w:ascii="Tahoma" w:hAnsi="Tahoma"/>
          <w:sz w:val="22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 xml:space="preserve"> 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8"/>
        </w:rPr>
      </w:pPr>
      <w:r>
        <w:rPr>
          <w:rFonts w:cs="Tahoma" w:ascii="Tahoma" w:hAnsi="Tahoma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305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>Oferta przetargowa na dostawy środków smarnych do autobusów eksploatowanyc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z Miejski Zakład Komunikacyjny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Bielsku-Białej przy ul. Długiej 5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1 października 2014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dostawy olejów i smarów </w:t>
        <w:br/>
        <w:t xml:space="preserve">do siedziby Zamawiającego, finansowania badań środków smarnych w certyfikowanym laboratorium, it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może ulec zmianie tylko na warunkach określonych w umowie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marca 2011r. w sprawie zwrotu podatku niektórym podatnikom, wystawiania faktur, sposobu ich przechowywania oraz listy towarów i usług, do których nie mają zastosowania zwolnienia od podatku od towarów i usług – Dz. U. z 2011r. Nr 68, poz. 360 z późn.zm.).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um wyboru.</w:t>
      </w:r>
      <w:r>
        <w:br w:type="page"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21 października 2014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21 października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4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e (deklarowany przebieg)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  <w:color w:val="0000FF"/>
        </w:rPr>
        <w:t>12.000,00 zł (słownie: dwanaście tysięcy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 xml:space="preserve">63 1240 4142 1111 0000 4825 6793, z dopiskiem: „Wadium – środki smarne </w:t>
        <w:br/>
        <w:t>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21 października 2014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środki smarne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  <w:r>
        <w:br w:type="page"/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13 października 2014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5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72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imes New Roman"/>
      <w:b w:val="false"/>
      <w:i w:val="false"/>
      <w:sz w:val="2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5z1">
    <w:name w:val="WW8Num35z1"/>
    <w:qFormat/>
    <w:rPr>
      <w:rFonts w:ascii="Tahoma" w:hAnsi="Tahoma" w:cs="Tahoma"/>
      <w:b w:val="false"/>
      <w:sz w:val="20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u w:val="none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2:00Z</dcterms:created>
  <dc:creator>Fornal</dc:creator>
  <dc:description/>
  <cp:keywords/>
  <dc:language>en-US</dc:language>
  <cp:lastModifiedBy>Renata Kraus</cp:lastModifiedBy>
  <cp:lastPrinted>2014-10-10T13:48:00Z</cp:lastPrinted>
  <dcterms:modified xsi:type="dcterms:W3CDTF">2014-10-13T12:23:00Z</dcterms:modified>
  <cp:revision>760</cp:revision>
  <dc:subject/>
  <dc:title>Specyfikacja </dc:title>
</cp:coreProperties>
</file>