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bCs/>
          <w:color w:val="0000FF"/>
          <w:sz w:val="20"/>
        </w:rPr>
        <w:t xml:space="preserve">Wykonanie </w:t>
      </w:r>
      <w:r>
        <w:rPr>
          <w:rFonts w:cs="Tahoma"/>
          <w:bCs/>
          <w:color w:val="0000FF"/>
          <w:sz w:val="20"/>
        </w:rPr>
        <w:t>prac remontowych pokrycia dachowego budynków Stacji Obsługi na terenie bazy Miejskiego Zakładu Komunikacyjnego w Bielsku-Białej przy ul. Długiej 50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Tahoma"/>
          <w:bCs/>
          <w:sz w:val="20"/>
        </w:rPr>
        <w:t xml:space="preserve">(CPV: </w:t>
      </w:r>
      <w:r>
        <w:rPr>
          <w:rFonts w:cs="Tahoma"/>
          <w:sz w:val="20"/>
        </w:rPr>
        <w:t>45.26.10.00-0, 45.11.00.00-1, 45.26.14.10-1, 45.26.12.00-6, 45.26.12.14-7, 45.26.19.00-3, 45.26.10.00-4, 45.26.13.20-3, 45.44.22.00-9, 45.31.23.11-0.</w:t>
      </w:r>
      <w:r>
        <w:rPr>
          <w:rFonts w:cs="Tahoma"/>
          <w:bCs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sz w:val="24"/>
        </w:rPr>
      </w:pPr>
      <w:r>
        <w:rPr>
          <w:rFonts w:cs="Tahoma"/>
          <w:b w:val="false"/>
          <w:bCs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sz w:val="16"/>
        </w:rPr>
        <w:t xml:space="preserve"> </w:t>
      </w:r>
      <w:r>
        <w:rPr>
          <w:color w:val="0000FF"/>
          <w:sz w:val="20"/>
        </w:rPr>
        <w:t>USŁUGI OGÓLNO-BUDOWLANE</w:t>
      </w:r>
    </w:p>
    <w:p>
      <w:pPr>
        <w:pStyle w:val="Normal"/>
        <w:numPr>
          <w:ilvl w:val="0"/>
          <w:numId w:val="0"/>
        </w:numPr>
        <w:ind w:left="5387" w:right="-483" w:hanging="0"/>
        <w:outlineLvl w:val="0"/>
        <w:rPr>
          <w:rFonts w:cs="Tahoma"/>
          <w:color w:val="0000FF"/>
          <w:sz w:val="20"/>
        </w:rPr>
      </w:pPr>
      <w:r>
        <w:rPr>
          <w:color w:val="0000FF"/>
          <w:sz w:val="20"/>
        </w:rPr>
        <w:t>Dekarstwo – Blacharstwo Janusz Krzysiek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color w:val="0000FF"/>
          <w:sz w:val="20"/>
        </w:rPr>
        <w:t>ul. Sowińskiego 23</w:t>
      </w:r>
      <w:r>
        <w:rPr>
          <w:rFonts w:cs="Tahoma"/>
          <w:color w:val="0000FF"/>
          <w:sz w:val="20"/>
        </w:rPr>
        <w:t xml:space="preserve">, 43-346 Bielsko-Biała. 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bCs/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</w:rPr>
        <w:t xml:space="preserve">Zakład Remontowo-Budowlany Andrzej Staniszewski, ul. Krótka 14, 43-400 Cieszyn. </w:t>
      </w:r>
    </w:p>
    <w:p>
      <w:pPr>
        <w:pStyle w:val="Normal"/>
        <w:ind w:left="709" w:hanging="1"/>
        <w:jc w:val="both"/>
        <w:rPr>
          <w:sz w:val="20"/>
        </w:rPr>
      </w:pPr>
      <w:r>
        <w:rPr>
          <w:sz w:val="20"/>
        </w:rPr>
        <w:t xml:space="preserve">Zgodnie z art. 24 ust. 2 pkt 2 Pzp z postępowania o udzielenie zamówienia publicznego wyklucza się wykonawców, którzy nie wnieśli wadium do upływu terminu składania ofert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</w:rPr>
        <w:t xml:space="preserve">Zakład Remontowo-Budowlany Andrzej Staniszewski, ul. Krótka 14, 43-400 Cieszyn.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Zgodnie z brzmieniem art. 24 ust. 4 ustawy Pzp ofertę wykonawcy wykluczonego uznaje się za odrzuconą.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0"/>
        <w:gridCol w:w="2126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Usługowo-Handlowa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OWIX Mariusz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ul. H. Sienkiewicz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32-566 Alwer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,80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ład Remontowo-Budowla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ndrzej Staniszew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ul. Krótk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3-400 Cieszy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Nie podlega ocenie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3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SŁUGI OGÓLNO-BUDOWLANE 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sz w:val="16"/>
              </w:rPr>
              <w:t>Dekarstwo – Blacharstwo Janusz Krzys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l. Sowińskiego 23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sz w:val="16"/>
              </w:rPr>
              <w:t>43-346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2/12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2-06-28T13:41:00Z</cp:lastPrinted>
  <dcterms:modified xsi:type="dcterms:W3CDTF">2012-06-28T12:53:00Z</dcterms:modified>
  <cp:revision>287</cp:revision>
  <dc:subject/>
  <dc:title>OGŁOSZENIE O ZAMÓWIENIU</dc:title>
</cp:coreProperties>
</file>