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1417"/>
        <w:gridCol w:w="1247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dost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utobusy niskopodłogowe do komunikacji miejskiej z silnikami </w:t>
              <w:br/>
              <w:t>o zapłonie samoczynnym (ON), spełniającymi normę czystości spalin Eur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autobus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zapisami SIWZ do powyższego wykazu należy przedłożyć dowód lub dowody (w formie oryginału lub kserokopii poświadczonej za zgodność z oryginałem przez Wykonawcę), określający/określające, że Wykonawca zrealizował dostawę lub dostawy fabrycznie nowych niskopodłogowych autobusów komunikacji miejskiej z silnikami o zapłonie samoczynnym (ON) spełniającymi normę czystości spalin Euro 6, w łącznej ilości minimum: 15 szt. autobusów MAXI – dwunastometrowych.</w:t>
      </w:r>
    </w:p>
    <w:p>
      <w:pPr>
        <w:pStyle w:val="Normal"/>
        <w:ind w:left="-284"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Wykonawca jest w trakcie realizacji dostawy (w ramach uprzednio zawartej umowy) i zrealizował już częściową dostawę lub dostawy - ale w ilości nie mniejszej niż 15 szt. autobusów, o których mowa powyżej - Zamawiający uzna, że powyższy warunek został spełniony. </w:t>
      </w:r>
    </w:p>
    <w:p>
      <w:pPr>
        <w:pStyle w:val="Normal"/>
        <w:ind w:left="-284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05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08-12T14:10:00Z</cp:lastPrinted>
  <dcterms:modified xsi:type="dcterms:W3CDTF">2016-08-31T10:55:00Z</dcterms:modified>
  <cp:revision>1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