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Ostatecznie brzmienie umowy będzie zależało od rodzaju wykonywanej usługi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Heading1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UMOWA Nr DO - ......./U/11/DZ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zawarta w dniu ...................... 2011r. w Bielsku-Białej, w wyniku przeprowadzonego postępowania </w:t>
        <w:br/>
        <w:t xml:space="preserve">o zamówienie publiczne w trybie przetargu nieograniczonego pomiędzy Gminą Bielsko-Biała - </w:t>
        <w:br/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 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 xml:space="preserve">- Dyrektora Zakładu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na pod nazwą ............................, wpisanym do Krajowego rejestru Sądowego/ewidencji działalności gospodarczej </w:t>
      </w:r>
      <w:r>
        <w:rPr>
          <w:rFonts w:cs="Tahoma" w:ascii="Tahoma" w:hAnsi="Tahoma"/>
        </w:rPr>
        <w:t xml:space="preserve">Nr.....................z dnia .................. (kapitał zakładowy/ kapitał wpłacony............................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WYKONAWCĄ. </w:t>
        <w:tab/>
        <w:tab/>
        <w:tab/>
        <w:tab/>
        <w:tab/>
        <w:tab/>
        <w:t>NIP: ..............................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>Przedmiotem umowy jest usługa polegająca na ....................................... wg poniższego wykazu: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245"/>
        <w:gridCol w:w="1487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danie (rodzaj utylizacj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w czasie trwania umowy tak, jak określił Zamawiający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ykonawca posiada wymagane uzgodnienia na prowadzenie działalności określonej w ust. 1 </w:t>
        <w:br/>
        <w:t xml:space="preserve">w formie zezwolenia wymaganego ustawą o odpadach z 27.04.2001r. (teks jednolity: </w:t>
        <w:br/>
        <w:t xml:space="preserve">Dz. U. z 2010r., Nr 185, poz. 1243), zwanej dalej ustawą o odpadach. Zezwolenia stanowią </w:t>
      </w: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color w:val="000000"/>
        </w:rPr>
        <w:t xml:space="preserve">odbioru odpadów, o których mowa w § 1, ust. 1, w sposób uzgodniony pomiędzy stronami </w:t>
        <w:br/>
        <w:t xml:space="preserve">w oparciu o </w:t>
      </w:r>
      <w:r>
        <w:rPr>
          <w:rFonts w:cs="Tahoma" w:ascii="Tahoma" w:hAnsi="Tahoma"/>
          <w:b/>
          <w:color w:val="000000"/>
        </w:rPr>
        <w:t>Załącznik Nr 3</w:t>
      </w:r>
      <w:r>
        <w:rPr>
          <w:rFonts w:cs="Tahoma" w:ascii="Tahoma" w:hAnsi="Tahoma"/>
          <w:color w:val="000000"/>
        </w:rPr>
        <w:t xml:space="preserve"> do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gotowania i przekazania odebranych odpadów do wykorzystania lub unieszkodliwienia odpowiedniej jednost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color w:val="000000"/>
        </w:rPr>
        <w:t xml:space="preserve">odbioru odpadów od Zamawiającego na podstawie potwierdzonej Karty przekazania odpadów wg </w:t>
      </w:r>
      <w:r>
        <w:rPr>
          <w:rFonts w:cs="Tahoma" w:ascii="Tahoma" w:hAnsi="Tahoma"/>
          <w:b/>
          <w:color w:val="000000"/>
        </w:rPr>
        <w:t>Załącznika Nr 4</w:t>
      </w:r>
      <w:r>
        <w:rPr>
          <w:rFonts w:cs="Tahoma" w:ascii="Tahoma" w:hAnsi="Tahoma"/>
          <w:color w:val="000000"/>
        </w:rPr>
        <w:t xml:space="preserve"> do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color w:val="000000"/>
        </w:rPr>
        <w:t>odbioru odpadów własnym środkiem transportu przystosowanym do przewozu odpadów niebezpiecznych, o których mowa w § 1 ust. 1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pewnienia własnego specjalistycznego pojazdu z pompą przystosowaną do odbioru odpadów z separatora tłuszczu, osadników i kanalizacji</w:t>
      </w:r>
      <w:r>
        <w:rPr>
          <w:rFonts w:cs="Tahoma" w:ascii="Tahoma" w:hAnsi="Tahoma"/>
          <w:color w:val="FF0000"/>
        </w:rPr>
        <w:t>*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a Zamawiającego w wymienne pojemniki na zużyte świetlówki oraz zamykane pojemniki na pozostałe odpady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wadzenia ewidencji odebranych odpadów zgodnie z Rozporządzeniem Ministra Środowiska z dnia 14.02.2006r. (Dz.U. Nr 30, poz. 213, zwanym dalej Rozporządzeniem MŚ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starczenia, przed wygaśnięciem zezwolenia, o którym mowa w § 1, ust. 2, aktualnego zezwolenia, w terminie do 14 dni po jego wygaśnięciu. W przypadku, gdy Wykonawca nie dostarczy aktualnego zezwolenia, umowa wygasa z dniem wygaśnięcia zezwolen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nosi odpowiedzialność za gromadzenie, wykorzystanie lub unieszkodliwienie odpadów, o których mowa w § 1, ust. 1 od chwili ich przyjęcia.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  <w:t>* - ostateczny tekst zapisu jest uzależniony od zadania jakiego dotyczy umow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odbioru odpadów przez Wykonawcę będzie ustalany indywidualnie przez Zamawiającego dla każdej partii odpadów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zacunkowa ilość i rodzaj każdej partii odpadów będzie podawana Wykonawcy każdorazowo wraz ze zgłoszeniem terminu odbior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ór może odbywać się tylko w dni robocze, tj. od poniedziałku do piątku w godzinach od 8.00 do 14.00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4"/>
        </w:rPr>
      </w:pPr>
      <w:r>
        <w:rPr>
          <w:rFonts w:cs="Tahoma" w:ascii="Tahoma" w:hAnsi="Tahoma"/>
          <w:color w:val="0000FF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obowiązuje się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</w:rPr>
        <w:t xml:space="preserve">gromadzenia, pakowania i oznakowania (wywieszka) odpadów zgodnie z ustaleniami zawartymi </w:t>
        <w:br/>
        <w:t xml:space="preserve">w </w:t>
      </w:r>
      <w:r>
        <w:rPr>
          <w:rFonts w:cs="Tahoma" w:ascii="Tahoma" w:hAnsi="Tahoma"/>
          <w:b/>
          <w:color w:val="000000"/>
        </w:rPr>
        <w:t>Załączniku Nr 3</w:t>
      </w:r>
      <w:r>
        <w:rPr>
          <w:rFonts w:cs="Tahoma" w:ascii="Tahoma" w:hAnsi="Tahoma"/>
          <w:color w:val="000000"/>
        </w:rPr>
        <w:t xml:space="preserve"> do umowy oraz w sposób zgodny z obowiązującymi instrukcjami i przepisami prawy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twierdzenia każdorazowo Karty przekazania odpadu w dwóch egzemplarzach (wg Rozporządzenia MŚ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</w:rPr>
        <w:t xml:space="preserve">prowadzenia ewidencji odebranych odpadów zgodnie z Rozporządzeniem MŚ.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Cena za odbiór odpadu musi być zgodna z przedstawioną ofertą, która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 i wynosi: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1417"/>
        <w:gridCol w:w="1418"/>
      </w:tblGrid>
      <w:tr>
        <w:trPr>
          <w:trHeight w:val="4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(rodzaj utylizacj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ostkowa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, o której mowa w ust. 1 może ulec zmianie do wysokości wskaźnika wzrostu cen towarów </w:t>
        <w:br/>
        <w:t>i usług konsumpcyjnych publikowanego przez GUS, począwszy od dnia 01.01.2013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>terminie do 30 dni od dnia jej otrzyma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roczenie przez Wykonawcę odbioru w ustalonym terminie zaplanowanej partii odpadów </w:t>
        <w:br/>
        <w:t xml:space="preserve">o 5 dni roboczych daje podstawę Zamawiającemu do rozwiązania umowy bez wypowiedzenia.  </w:t>
        <w:br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odbierze odpadów w terminie, o którym mowa w § 3, </w:t>
        <w:br/>
        <w:t>ust. 1 i 3, zapłaci on Zamawiającemu karę w wys. 5% wartości brutto określonej w § 5 ust. 1 nieodebranych odpadów za każdy dzień zwłoki.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11r. do 30 czerwca 2014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jest o wartości szacunkowej ........................ zł netto, tj. .................... zł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ację umowy na lata 2012-2014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rFonts w:cs="Tahoma" w:ascii="Tahoma" w:hAnsi="Tahoma"/>
        </w:rPr>
        <w:t>Zgodnie z art. 144 Pzp zakazuje się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>
          <w:rFonts w:cs="Tahoma" w:ascii="Tahoma" w:hAnsi="Tahoma"/>
        </w:rPr>
        <w:t>dla Zadań od Nr 6 do 16 - Kierownik Działu Magazynowego, tel. 33 814-35-11,</w:t>
        <w:br/>
        <w:t>wew. 236, 237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1224" w:right="-142" w:hanging="50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Zadań od Nr 1 do 5 - Kierownik Działu Inwestycji, tel. 33 814-35-11 wew. 270,271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....................................................., tel. 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  <w:t>* - ostateczny tekst zapisu jest uzależniony od zadania jakiego dotyczy umowa.</w:t>
      </w:r>
    </w:p>
    <w:p>
      <w:pPr>
        <w:pStyle w:val="Normal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5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2:00Z</dcterms:created>
  <dc:creator>Dział Zamówień Publicznych</dc:creator>
  <dc:description/>
  <dc:language>en-US</dc:language>
  <cp:lastModifiedBy>Fornal</cp:lastModifiedBy>
  <cp:lastPrinted>2004-11-15T11:12:00Z</cp:lastPrinted>
  <dcterms:modified xsi:type="dcterms:W3CDTF">2011-03-11T06:48:00Z</dcterms:modified>
  <cp:revision>48</cp:revision>
  <dc:subject/>
  <dc:title>Specyfikacja </dc:title>
</cp:coreProperties>
</file>