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Hurtowe dostawy oleju napędowego dla Miejskiego Zakładu Komunikacyjnego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42"/>
        <w:gridCol w:w="377"/>
        <w:gridCol w:w="615"/>
        <w:gridCol w:w="1748"/>
        <w:gridCol w:w="2646"/>
      </w:tblGrid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RAMETR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erowanego oleju napędowego zgodnie z warunkami zawartymi </w:t>
              <w:br/>
              <w:t xml:space="preserve">w SIWZ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lumnę pn. „Wartości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wypełnia Wykonaw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Właściwośc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Jed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Wartości</w:t>
            </w:r>
          </w:p>
        </w:tc>
      </w:tr>
      <w:tr>
        <w:trPr>
          <w:trHeight w:val="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artość wod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k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ięcej niż ...........................................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wartość siar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k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ięcej niż ...........................................</w:t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peratura zablokowania zimnego filtr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ższa niż minus ................................</w:t>
            </w:r>
          </w:p>
        </w:tc>
      </w:tr>
      <w:tr>
        <w:trPr>
          <w:trHeight w:val="10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zostałe właściwości zgodne z normą PN/EN 590 oraz Rozporządzeniem Ministra Gospodarki z dnia 09.12.2008r. w sprawie wymagań jakościowych dla paliw ciekłych. 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producenta oleju napędowego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NAZWA </w:t>
              <w:br/>
            </w:r>
            <w:r>
              <w:rPr>
                <w:sz w:val="16"/>
              </w:rPr>
              <w:t>oferowanego oleju napędoweg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....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1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09r. - 21.12.2012r.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</w:rPr>
            </w:pPr>
            <w:r>
              <w:rPr>
                <w:b/>
                <w:bCs/>
                <w:iCs/>
                <w:color w:val="0000FF"/>
              </w:rPr>
              <w:t>CENA JEDNOSTKOWA</w:t>
            </w:r>
          </w:p>
        </w:tc>
      </w:tr>
      <w:tr>
        <w:trPr>
          <w:trHeight w:val="13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ena jednostkowa powinna uwzględniać cenę producenta po uwzględnieniu rabatu</w:t>
              <w:br/>
              <w:t>za 1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oleju napędowego </w:t>
              <w:br/>
              <w:t>w temp. 1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C, jak również wszystkie inne dodatkowe koszty, </w:t>
              <w:br/>
              <w:t xml:space="preserve">w tym koszty transportu, </w:t>
              <w:br/>
              <w:t>(w przeliczeniu na 1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oleju napędowego)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>
          <w:trHeight w:val="55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CENA OFERTY za całość przedmiotu zamówienia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ZA CAŁOŚĆ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przedmiotu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11.000 m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  x  cena jednostkowa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/>
                <w:i w:val="false"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FF0000"/>
                <w:sz w:val="22"/>
              </w:rPr>
              <w:t>90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10:00Z</dcterms:created>
  <dc:creator>***</dc:creator>
  <dc:description/>
  <dc:language>en-US</dc:language>
  <cp:lastModifiedBy>Fornal</cp:lastModifiedBy>
  <cp:lastPrinted>2009-09-14T14:03:00Z</cp:lastPrinted>
  <dcterms:modified xsi:type="dcterms:W3CDTF">2009-09-14T12:03:00Z</dcterms:modified>
  <cp:revision>62</cp:revision>
  <dc:subject/>
  <dc:title>Specyfikacja </dc:title>
</cp:coreProperties>
</file>