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0" w:hanging="709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0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ind w:left="709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do SIWZ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1"/>
        <w:rPr/>
      </w:pPr>
      <w:r>
        <w:rPr>
          <w:color w:val="0000FF"/>
          <w:sz w:val="24"/>
        </w:rPr>
        <w:t>Umowa Nr DO-………/U/17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……………… 2017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........., ul. .......................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.....................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yłoniony w drodze przetargu nieograniczonego, przeprowadzonego zgodnie </w:t>
        <w:br/>
        <w:t xml:space="preserve">z ustawą z dnia 29.01.2004r. Prawo zamówień publicznych (tekst jedn.: Dz. U. z 2015r., </w:t>
        <w:br/>
        <w:t xml:space="preserve">poz. 2164 z późn. zm.) zwaną dalej ustawą Pzp i ogłoszonego w Dz. U. UE z dnia </w:t>
      </w:r>
      <w:r>
        <w:rPr>
          <w:rFonts w:cs="Tahoma" w:ascii="Tahoma" w:hAnsi="Tahoma"/>
          <w:color w:val="0000FF"/>
          <w:sz w:val="20"/>
        </w:rPr>
        <w:t>………………… r.</w:t>
      </w:r>
      <w:r>
        <w:rPr>
          <w:rFonts w:cs="Tahoma" w:ascii="Tahoma" w:hAnsi="Tahoma"/>
          <w:sz w:val="20"/>
        </w:rPr>
        <w:t xml:space="preserve">, </w:t>
        <w:br/>
        <w:t xml:space="preserve">Nr </w:t>
      </w:r>
      <w:r>
        <w:rPr>
          <w:rFonts w:cs="Tahoma" w:ascii="Tahoma" w:hAnsi="Tahoma"/>
          <w:color w:val="0000FF"/>
          <w:sz w:val="20"/>
        </w:rPr>
        <w:t>……………………………</w:t>
      </w:r>
      <w:r>
        <w:rPr>
          <w:rFonts w:cs="Tahoma" w:ascii="Tahoma" w:hAnsi="Tahoma"/>
          <w:sz w:val="20"/>
        </w:rPr>
        <w:t>, w ramach niniejszej umowy dostarczy, zamontuje i podłączy dodatkowe wyposażenie informatyczno-informacyjne niezbędne do współpracy z systemem ITS do 78 sztuk autobusów użytkowanych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metry techniczne i kompletację wyposażenia autobusów określa Formularz oferty –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umowy, stanowiący integralną część niniejszej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Jakość dostarczonych urządzeń i wyposażenia będzie odpowiadać wymaganiom Polskich Norm lub norm branżowych. Zespoły (podzespoły) będą oznaczone zgodnie z obowiązującymi przepisami. </w:t>
      </w:r>
    </w:p>
    <w:p>
      <w:pPr>
        <w:pStyle w:val="Normal"/>
        <w:widowControl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</w:t>
      </w:r>
    </w:p>
    <w:p>
      <w:pPr>
        <w:pStyle w:val="Heading1"/>
        <w:rPr/>
      </w:pPr>
      <w:r>
        <w:rPr/>
        <w:t>TRYB REALIZACJI DOSTAWY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starczyć, zamontować i prawidłowo podłączyć urządzenia w terminie do: ………………………………………………… 2017 r.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</w:t>
      </w:r>
    </w:p>
    <w:p>
      <w:pPr>
        <w:pStyle w:val="Heading1"/>
        <w:rPr/>
      </w:pPr>
      <w:r>
        <w:rPr/>
        <w:t>WARUNKI REALIZACJI DOSTAWY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mawiający zostanie poinformowany przez Wykonawcę o gotowości realizacji przedmiotu umowy, nie później niż na siedem dni przed jej faktyczną realizacją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kazanie autobusów, w których Wykonawca zamontuje proponowane urządzenia nastąpi </w:t>
        <w:br/>
        <w:t xml:space="preserve">w siedzibie Zamawiającego, tj. na terenie Miejskiego Zakładu Komunikacyjnego w Bielsku-Białej, ul. Długa 50 na stanowisku kontroli pojazdów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kazanie i odbiór odbywać się będzie komisyjnie przez upoważnionych przedstawicieli Wykonawcy i Zamawiającego, którzy tworzą Komisję Odbioru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strzega, że w ciągu jednego dnia prace przy montażu urządzeń mogą być prowadzone nie więcej niż w czterech autobusach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trakcie odbioru Wykonawca jest obowiązany do wydania Zamawiającemu wraz z urządzeniami: </w:t>
      </w:r>
    </w:p>
    <w:p>
      <w:pPr>
        <w:pStyle w:val="Tekstpodstawowywcity3"/>
        <w:numPr>
          <w:ilvl w:val="1"/>
          <w:numId w:val="11"/>
        </w:numPr>
        <w:tabs>
          <w:tab w:val="clear" w:pos="709"/>
          <w:tab w:val="left" w:pos="993" w:leader="none"/>
        </w:tabs>
        <w:ind w:left="993" w:hanging="567"/>
        <w:rPr/>
      </w:pPr>
      <w:r>
        <w:rPr>
          <w:sz w:val="20"/>
        </w:rPr>
        <w:t xml:space="preserve">sporządzonej w języku polskim dokumentacji technicznej zamontowanych urządzeń obejmującej: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  <w:sz w:val="20"/>
        </w:rPr>
        <w:t xml:space="preserve">instrukcję w zakresie prawidłowej obsługi i eksploatacji urządzeń – </w:t>
        <w:br/>
        <w:t xml:space="preserve">160 egzemplarzy,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emat instalacji elektrycznej podłączenia urządzeń – po 5 egzemplarzy dla każdego typu autobusu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kstpodstawowywcity3"/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kstpodstawowywcity3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ind w:left="426" w:hanging="0"/>
        <w:rPr>
          <w:sz w:val="20"/>
        </w:rPr>
      </w:pPr>
      <w:r>
        <w:rPr>
          <w:b/>
          <w:bCs/>
          <w:sz w:val="20"/>
        </w:rPr>
        <w:t>UWAGA!</w:t>
      </w:r>
      <w:r>
        <w:rPr>
          <w:sz w:val="20"/>
        </w:rPr>
        <w:t xml:space="preserve"> Zamawiający dopuszcza, aby instrukcje, schematy, katalogi opisane w punktach </w:t>
        <w:br/>
        <w:t xml:space="preserve">od 5.1.1. do 5.1.2. zostały dostarczone przez Wykonawcę - po uzgodnieniu z Zamawiającym - </w:t>
        <w:br/>
        <w:t xml:space="preserve">w wersji elektronicznej z odpowiednim oprogramowaniem, aktualizowanym (na koszt Wykonawcy) w okresie gwarancji, </w:t>
      </w:r>
    </w:p>
    <w:p>
      <w:pPr>
        <w:pStyle w:val="Tekstpodstawowywcity3"/>
        <w:ind w:left="426" w:hanging="0"/>
        <w:rPr>
          <w:sz w:val="10"/>
        </w:rPr>
      </w:pPr>
      <w:r>
        <w:rPr>
          <w:sz w:val="10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dokumentacji gwarancyjnej (Kart Gwarancyjnych) opisanych w </w:t>
      </w:r>
      <w:r>
        <w:rPr>
          <w:rFonts w:cs="Tahoma" w:ascii="Tahoma" w:hAnsi="Tahoma"/>
          <w:b/>
          <w:bCs/>
          <w:sz w:val="20"/>
        </w:rPr>
        <w:t>Załączniku Nr 2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blokow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-1" w:hanging="426"/>
        <w:rPr/>
      </w:pPr>
      <w:r>
        <w:rPr>
          <w:sz w:val="20"/>
        </w:rPr>
        <w:t xml:space="preserve">Wykonawca zobowiązuje się - nie później niż do trzech miesięcy po zamontowaniu wymaganych urządzeń - do dostarczenia na swój koszt (nieodpłatnie) zestawu przyrządów diagnostycznych wraz z instrukcjami obsługi i licencjonowanym, aktualizowanym przez minimum 7 lat, oprogramowaniem w języku polskim oraz narzędzia specjalistyczne umożliwiające udzielenie Zamawiającemu autoryzacji wewnętrznej w zakresie, co najmniej wykonywania obsług technicznych oraz napraw bieżących w technologii wymiany uszkodzonych zespołów </w:t>
        <w:br/>
        <w:t xml:space="preserve">i podzespołów oraz częściowej naprawy zespołów i podzespołów z wymianą części. Asortyment przyrządów diagnostycznych oraz narzędzi specjalistycznych Wykonawca ustali wraz </w:t>
        <w:br/>
        <w:t xml:space="preserve">z Zamawiającym. </w:t>
      </w:r>
    </w:p>
    <w:p>
      <w:pPr>
        <w:pStyle w:val="Tekstblokow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-1" w:hanging="426"/>
        <w:rPr/>
      </w:pPr>
      <w:r>
        <w:rPr>
          <w:sz w:val="20"/>
        </w:rPr>
        <w:t xml:space="preserve">Komisja Odbioru z czynności zdawczo-odbiorczych sporządza protokół odbioru na każdą grupę autobusów oddzielnie. 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otokole odbioru Zamawiający, w porozumieniu z Wykonawcą, podaje co najmniej: </w:t>
      </w:r>
    </w:p>
    <w:p>
      <w:pPr>
        <w:pStyle w:val="Zwykytekst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dane pojazdu, w którym zabudowano urządzenia: markę i typ, rok produkcji, </w:t>
      </w:r>
    </w:p>
    <w:p>
      <w:pPr>
        <w:pStyle w:val="Zwykytekst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wykaz dokumentów przekazywanych razem z urządzeniami (dokumenty gwarancyjne, itp.), </w:t>
      </w:r>
    </w:p>
    <w:p>
      <w:pPr>
        <w:pStyle w:val="Zwykytekst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określenie kompletności dodatkowego wyposażenia zainstalowanego w autobusie, </w:t>
      </w:r>
    </w:p>
    <w:p>
      <w:pPr>
        <w:pStyle w:val="Zwykytekst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określenie poprawności działania dodatkowego wyposażenia zainstalowanego przez Wykonawcę oraz pozostałych urządzeń będących na wyposażeniu pojazdu, </w:t>
      </w:r>
    </w:p>
    <w:p>
      <w:pPr>
        <w:pStyle w:val="Zwykytekst"/>
        <w:numPr>
          <w:ilvl w:val="1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ę sporządzenia i podpisy upoważnionych osób (członków Komisji Odbioru) uwierzytelniających powyższe dane. 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d daty podpisania protokołu odbioru liczy się ich okres gwarancji, zgodnie z warunkami gwarancyjnymi opisanymi w § 5 umowy oraz </w:t>
      </w:r>
      <w:r>
        <w:rPr>
          <w:rFonts w:cs="Tahoma" w:ascii="Tahoma" w:hAnsi="Tahoma"/>
          <w:b/>
        </w:rPr>
        <w:t>Załączniku Nr 2</w:t>
      </w:r>
      <w:r>
        <w:rPr>
          <w:rFonts w:cs="Tahoma" w:ascii="Tahoma" w:hAnsi="Tahoma"/>
        </w:rPr>
        <w:t xml:space="preserve"> do umowy.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odbiorze wszystkich urządzeń komisja sporządza protokół końcowy odbioru, który stanowi podstawę do wystawienia faktury. 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</w:t>
      </w:r>
    </w:p>
    <w:p>
      <w:pPr>
        <w:pStyle w:val="Heading1"/>
        <w:rPr/>
      </w:pPr>
      <w:r>
        <w:rPr/>
        <w:t>CENY I WARUNKI PŁATNOŚCI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dostawy, montażu i prawidłowego uruchomienia dodatkowego wyposażenia w jednym autobusie wynosi: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>…………………………</w:t>
      </w:r>
      <w:r>
        <w:rPr>
          <w:rFonts w:eastAsia="Tahoma"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zł netto  </w:t>
        <w:tab/>
        <w:t xml:space="preserve">(słownie: ………………………………………………………..)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>…………………………</w:t>
      </w:r>
      <w:r>
        <w:rPr>
          <w:rFonts w:eastAsia="Tahoma"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zł brutto </w:t>
        <w:tab/>
        <w:t xml:space="preserve">(słownie: ………………………………………………………..)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kowita wartość zamówienia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  <w:color w:val="0000FF"/>
          <w:sz w:val="20"/>
        </w:rPr>
        <w:t>…………………………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zł netto  </w:t>
      </w:r>
      <w:r>
        <w:rPr>
          <w:rFonts w:cs="Tahoma" w:ascii="Tahoma" w:hAnsi="Tahoma"/>
          <w:color w:val="0000FF"/>
          <w:sz w:val="20"/>
        </w:rPr>
        <w:tab/>
        <w:t xml:space="preserve">(słownie: ………………………………………………………..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  <w:color w:val="0000FF"/>
          <w:sz w:val="20"/>
        </w:rPr>
        <w:t>…………………………</w:t>
      </w: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zł brutto</w:t>
      </w:r>
      <w:r>
        <w:rPr>
          <w:rFonts w:cs="Tahoma" w:ascii="Tahoma" w:hAnsi="Tahoma"/>
          <w:color w:val="0000FF"/>
          <w:sz w:val="20"/>
        </w:rPr>
        <w:t xml:space="preserve"> </w:t>
        <w:tab/>
        <w:t xml:space="preserve">(słownie: ………………………………………………………..)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Podstawą wystawienia faktury za wykonanie całości przedmiotu zamówienia będzie podpisany przez Komisję Odbioru protokół końcowy odbioru, o którym mowa w § 3 umowy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zgodnie oświadczają, że zapłata ceny za całość przedmiotu zamówienia, o której mowa </w:t>
        <w:br/>
        <w:t xml:space="preserve">w ust. 2 nastąpi przelewem na rachunek bankowy Wykonawcy w terminie do 30 dni od daty dostarczenia faktury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dzień zapłaty przyjmuje się datę obciążenia rachunku bankowego Zamawiającego. </w:t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</w:t>
      </w:r>
    </w:p>
    <w:p>
      <w:pPr>
        <w:pStyle w:val="Heading1"/>
        <w:rPr/>
      </w:pPr>
      <w:r>
        <w:rPr/>
        <w:t>WARUNKI GWARANCJI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gwarantuje naprawę gwarancyjną zainstalowanego wyposażenia w okresie </w:t>
      </w:r>
      <w:r>
        <w:rPr>
          <w:rFonts w:cs="Tahoma" w:ascii="Tahoma" w:hAnsi="Tahoma"/>
          <w:color w:val="0000FF"/>
          <w:sz w:val="20"/>
        </w:rPr>
        <w:t>3 dni</w:t>
      </w:r>
      <w:r>
        <w:rPr>
          <w:rFonts w:cs="Tahoma" w:ascii="Tahoma" w:hAnsi="Tahoma"/>
          <w:sz w:val="20"/>
        </w:rPr>
        <w:t xml:space="preserve"> roboczych od daty zgłoszenia w przypadku ujawnienia się usterek wynikających z winy Wykonawcy, zgodnie z warunkami gwarancyjnymi określonymi w </w:t>
      </w:r>
      <w:r>
        <w:rPr>
          <w:rFonts w:cs="Tahoma" w:ascii="Tahoma" w:hAnsi="Tahoma"/>
          <w:b/>
          <w:sz w:val="20"/>
        </w:rPr>
        <w:t>Załączniku Nr 2</w:t>
      </w:r>
      <w:r>
        <w:rPr>
          <w:rFonts w:cs="Tahoma" w:ascii="Tahoma" w:hAnsi="Tahoma"/>
          <w:sz w:val="20"/>
        </w:rPr>
        <w:t xml:space="preserve"> do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oświadcza, że w jego imieniu gwarancję sprawuje </w:t>
      </w:r>
      <w:r>
        <w:rPr>
          <w:rFonts w:cs="Tahoma" w:ascii="Tahoma" w:hAnsi="Tahoma"/>
          <w:color w:val="0000FF"/>
          <w:sz w:val="20"/>
        </w:rPr>
        <w:t xml:space="preserve">……………………………………………… </w:t>
      </w:r>
      <w:r>
        <w:rPr>
          <w:rFonts w:cs="Tahoma" w:ascii="Tahoma" w:hAnsi="Tahoma"/>
          <w:sz w:val="20"/>
        </w:rPr>
        <w:t>mieszczący się pod adresem:</w:t>
      </w:r>
      <w:r>
        <w:rPr>
          <w:rFonts w:cs="Tahoma" w:ascii="Tahoma" w:hAnsi="Tahoma"/>
          <w:color w:val="0000FF"/>
          <w:sz w:val="20"/>
        </w:rPr>
        <w:t xml:space="preserve"> ………………………………</w:t>
      </w:r>
      <w:r>
        <w:rPr>
          <w:rFonts w:cs="Tahoma" w:ascii="Tahoma" w:hAnsi="Tahoma"/>
          <w:sz w:val="20"/>
        </w:rPr>
        <w:t xml:space="preserve"> w związku z czym wszelkie reklamacje wynikające z warunków gwarancyjnych określonych w </w:t>
      </w:r>
      <w:r>
        <w:rPr>
          <w:rFonts w:cs="Tahoma" w:ascii="Tahoma" w:hAnsi="Tahoma"/>
          <w:b/>
          <w:sz w:val="20"/>
        </w:rPr>
        <w:t>Załączniku Nr 2</w:t>
      </w:r>
      <w:r>
        <w:rPr>
          <w:rFonts w:cs="Tahoma" w:ascii="Tahoma" w:hAnsi="Tahoma"/>
          <w:sz w:val="20"/>
        </w:rPr>
        <w:t xml:space="preserve"> do niniejszej umowy należy zgłaszać w tej placówce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obsługę gwarancyjną, o której mowa w ust. 2 będzie prowadził inny podmiot niż Wykonawca, to Wykonawca zobowiązany jest dostarczyć Zamawiającemu oświadczenie tego podmiotu o podjęciu się tej funkcji na warunkach określonych w umowie, w </w:t>
      </w:r>
      <w:r>
        <w:rPr>
          <w:rFonts w:cs="Tahoma" w:ascii="Tahoma" w:hAnsi="Tahoma"/>
          <w:b/>
          <w:sz w:val="20"/>
        </w:rPr>
        <w:t>Załączniku Nr 2</w:t>
      </w:r>
      <w:r>
        <w:rPr>
          <w:rFonts w:cs="Tahoma" w:ascii="Tahoma" w:hAnsi="Tahoma"/>
          <w:sz w:val="20"/>
        </w:rPr>
        <w:br/>
        <w:t xml:space="preserve">pn. „Warunki gwarancji” oraz w Umowie Gwarancyjno-Serwisowej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zezwala Zamawiającemu na wykonywanie w okresie gwarancyjnym czynności obsługowych i naprawczych dostarczonego wyposażenia dodatkowego na warunkach określonych w Umowie Gwarancyjno-Serwisowej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zobowiązuje się przez okres 10 lat od daty odbioru ostatniego autobusu zapewnić Zamawiającemu dostawy części zamiennych w pełnym zakresie, w czasie 3 dni roboczych od złożenia zamówienia. </w:t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6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A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e własnym zakresie i na swój koszt przeszkoli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2 pracowników ASO w zakresie umożliwiającym wykonywanie obsług technicznych </w:t>
        <w:br/>
        <w:t xml:space="preserve">i napraw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30 kierowców w zakresie obsługi komputera pokładowego. </w:t>
      </w:r>
    </w:p>
    <w:p>
      <w:pPr>
        <w:pStyle w:val="Tekstdopunktu"/>
        <w:numPr>
          <w:ilvl w:val="3"/>
          <w:numId w:val="9"/>
        </w:numPr>
        <w:tabs>
          <w:tab w:val="clear" w:pos="709"/>
          <w:tab w:val="left" w:pos="426" w:leader="none"/>
        </w:tabs>
        <w:ind w:left="426" w:right="-285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odbędzie się w terminie wyznaczonym przez Wykonawcę, jednak nie później niż: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dla pracowników wymienionych w punkcie 1.1. w terminie do trzech miesięcy od daty podpisania protokołu końcowego odbioru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dla pracowników wymienionych w punkcie 1.2. nie później niż po zamontowaniu urządzeń w pierwszym pojeździe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7</w:t>
      </w:r>
    </w:p>
    <w:p>
      <w:pPr>
        <w:pStyle w:val="Heading1"/>
        <w:rPr/>
      </w:pPr>
      <w:r>
        <w:rPr/>
        <w:t>KARY UMOWN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W przypadku nieterminowego</w:t>
      </w:r>
      <w:r>
        <w:rPr>
          <w:rFonts w:cs="Tahoma" w:ascii="Tahoma" w:hAnsi="Tahoma"/>
          <w:sz w:val="20"/>
        </w:rPr>
        <w:t xml:space="preserve"> zrealizowania zamówienia, Wykonawca zapłaci Zamawiającemu karę w wysokości 0,5% ceny brutto, o której mowa w § 4 ust. 1 umowy, za każdy dzień opóźnienia, za każdy autobus, w którym nie wykonano w terminie montażu urządzeń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W przypadku nieterminowego usunięcia wad zgłoszonych w okresie gwarancji lub rękojmi Zamawiający może naliczyć Wykonawcy karę umowną w wysokości 0,1% ceny brutto sprzedaży urządzeń, o której mowa w § 4 ust.: 1 umowy za każdy dzień opóźnienia, liczony po 3 dniach roboczych od daty zgłoszeni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nieusunięcia zgłoszonych wad w uzgodnionym terminie, Zamawiający naliczając kary może zlecić wykonanie prac osobie trzeciej na koszt i ryzyko Wykonawcy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terminowej dostawy części zamiennych Zamawiający może naliczyć Wykonawcy karę umowną w wysokości 1% ceny brutto niedostarczonych części, za każdy dzień opóźnienia, liczony po 3 dniach roboczych od daty zamówienia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terminowego lub niepełnego wykonania szkolenia (w związku z § 6 ust. 1 i 2 umowy), Zamawiający może naliczyć Wykonawcy karę umowną w wysokości 0,01% ceny brutto, </w:t>
        <w:br/>
        <w:t xml:space="preserve">o której mowa w § 4 ust. 2 umowy, za każdy dzień opóźnienia. </w:t>
      </w:r>
      <w:r>
        <w:br w:type="page"/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W przypadku odstąpienia od umowy, niedostarczenia i nieodebrania przez Zamawiającego </w:t>
        <w:br/>
        <w:t>z przyczyn leżących po stronie Wykonawcy urządzeń wymaganych do zabudowy w terminie dłuższym niż 1 miesiąc od zadeklarowanego terminu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mawiającemu służy prawo rozwiązania umowy w trybie natychmiastowym oraz naliczenia kary umownej w wysokości 20% całkowitej wartości brutto zamówienia, określonej w § 4 ust. 2. W takim przypadku kary, o której mowa </w:t>
        <w:br/>
        <w:t xml:space="preserve">w ust. 1 nie nalicza się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mogą dochodzić odszkodowania, jeżeli szkody wynikłe z niewykonania lub nienależytego wykonania niniejszej umowy rażąco przewyższają wysokość zastrzeżonych kar umownych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Kary, o których mowa w ust.: 2 i 4 nie zostaną naliczone jeżeli Wykonawca uzyska od Zamawiającego pisemną zgodę na zmianę terminów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</w:t>
      </w:r>
    </w:p>
    <w:p>
      <w:pPr>
        <w:pStyle w:val="Heading1"/>
        <w:rPr/>
      </w:pPr>
      <w:r>
        <w:rPr/>
        <w:t>ZABEZPIECZENIE NALEŻYTEGO WYKONANIA UMOWY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Wykonawca oświadcza, iż do dnia</w:t>
      </w:r>
      <w:r>
        <w:rPr>
          <w:rFonts w:cs="Tahoma" w:ascii="Tahoma" w:hAnsi="Tahoma"/>
          <w:color w:val="0000FF"/>
          <w:sz w:val="20"/>
        </w:rPr>
        <w:t xml:space="preserve"> …………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2017 r., tj. nie później niż w dniu podpisania umowy </w:t>
      </w:r>
      <w:r>
        <w:rPr>
          <w:rFonts w:cs="Tahoma" w:ascii="Tahoma" w:hAnsi="Tahoma"/>
          <w:sz w:val="20"/>
        </w:rPr>
        <w:t xml:space="preserve">wniesie, w formie </w:t>
      </w:r>
      <w:r>
        <w:rPr>
          <w:rFonts w:cs="Tahoma" w:ascii="Tahoma" w:hAnsi="Tahoma"/>
          <w:color w:val="0000FF"/>
          <w:sz w:val="20"/>
        </w:rPr>
        <w:t>gwarancji ubezpieczeniowej</w:t>
      </w:r>
      <w:r>
        <w:rPr>
          <w:rFonts w:cs="Tahoma" w:ascii="Tahoma" w:hAnsi="Tahoma"/>
          <w:sz w:val="20"/>
        </w:rPr>
        <w:t xml:space="preserve"> zabezpieczenie należytego wykonania umowy, w wysokości </w:t>
      </w:r>
      <w:r>
        <w:rPr>
          <w:rFonts w:cs="Tahoma" w:ascii="Tahoma" w:hAnsi="Tahoma"/>
          <w:color w:val="0000FF"/>
          <w:sz w:val="20"/>
        </w:rPr>
        <w:t>5%</w:t>
      </w:r>
      <w:r>
        <w:rPr>
          <w:rFonts w:cs="Tahoma" w:ascii="Tahoma" w:hAnsi="Tahoma"/>
          <w:sz w:val="20"/>
        </w:rPr>
        <w:t xml:space="preserve"> ceny całkowitej podanej w ofercie, tj. liczonej łącznie z podatkiem VAT, za przedmiot umowy, co stanowi kwotę </w:t>
      </w:r>
      <w:r>
        <w:rPr>
          <w:rFonts w:cs="Tahoma" w:ascii="Tahoma" w:hAnsi="Tahoma"/>
          <w:color w:val="0000FF"/>
          <w:sz w:val="20"/>
        </w:rPr>
        <w:t>…………………………………… złoty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150 ust. 7 ustawy Pzp Wykonawca wnosi zabezpieczenie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cały okres gwarancji (rękojmi) – w przypadku wnoszenia zabezpieczenia w formie pieniężnej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okres nie krótszy niż 5 lat, – w przypadku wnoszenia zabezpieczenia w innej formie, </w:t>
        <w:br/>
        <w:t xml:space="preserve">z jednoczesnym zobowiązaniem się Wykonawcy do przedłużenia zabezpieczenia lub wniesienia nowego zabezpieczenia na kolejne okresy.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przedłużenia lub niewniesienia nowego zabezpieczenia najpóźniej na 30 dni przed upływem terminu ważności dotychczasowego zabezpieczenia wniesionego w innej formie niż pieniądzu, Zamawiający zmienia formę na zabezpieczenie w pieniądzu, poprzez wypłatę kwoty z dotychczasowego zabezpieczenia. Wypłata ta nastąpi nie później niż w ostatnim dniu ważności dotychczasowego zabezpieczenia.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, na zasadach określonych w art. 151 ustawy Pzp, przy czym Zamawiający pozostawi 30% wysokości kwoty, o której mowa w ust. 1 na zabezpieczenie roszczeń z tytułu rękojmi za wady, która to kwota, będzie zwrócona nie później niż w 15 dniu po upływie okresu rękojmi za wady. Zamawiający uznaje, że okres rękojmi jest równy okresowi gwarancji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</w:t>
      </w:r>
    </w:p>
    <w:p>
      <w:pPr>
        <w:pStyle w:val="Tekstpodstawowy2"/>
        <w:rPr/>
      </w:pPr>
      <w:r>
        <w:rPr/>
        <w:t xml:space="preserve">Zamawiający zastrzega sobie, iż 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 W takim wypadku Wykonawca będzie mógł żądać jedynie wynagrodzenia należnego mu z tytułu wykonania części umowy, zrealizowanej do dnia odstąpienia od umowy przez Zamawiającego.</w:t>
      </w:r>
      <w:r>
        <w:br w:type="page"/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0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w zakresie dostawy, montażu i podłączenia urządzeń została zawarta na czas określony od</w:t>
      </w:r>
      <w:r>
        <w:rPr>
          <w:rFonts w:cs="Tahoma" w:ascii="Tahoma" w:hAnsi="Tahoma"/>
          <w:color w:val="0000FF"/>
          <w:sz w:val="20"/>
        </w:rPr>
        <w:t xml:space="preserve"> ……………… 2017 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color w:val="0000FF"/>
          <w:sz w:val="20"/>
        </w:rPr>
        <w:t>…………………… 2017 r.</w:t>
      </w:r>
      <w:r>
        <w:rPr>
          <w:rFonts w:cs="Tahoma" w:ascii="Tahoma" w:hAnsi="Tahoma"/>
          <w:sz w:val="20"/>
        </w:rPr>
        <w:t xml:space="preserve"> i może być rozwiązana przez Zamawiającego </w:t>
        <w:br/>
        <w:t xml:space="preserve">w przypadku rażącego naruszenia zapisów umowy przez Wykonawcę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obami odpowiedzialnymi za przestrzeganie zapisów umowy s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Zamawiającego – Kierownik Działu Technicznego, tel. +48 33 814-35-11, </w:t>
        <w:br/>
        <w:t xml:space="preserve">wew. 260, 261, 262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trony Wykonawcy – ……………………… – ……………………………… tel. +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y Wykonawca zastosuje lepsze materiały/komponenty/składniki od tych, które przewidziano w oferc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mają zastosowanie przepisy ustawy </w:t>
        <w:br/>
        <w:t>z dnia 29 stycznia 2004r. Prawo zamówień publicznych oraz kodeksu cywiln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lang w:val="en-US" w:eastAsia="en-US"/>
      </w:rPr>
      <w:drawing>
        <wp:inline distT="0" distB="0" distL="0" distR="0">
          <wp:extent cx="5990590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6275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9:00Z</dcterms:created>
  <dc:creator>Zadowolony użytkownik pakietu Microsoft Office</dc:creator>
  <dc:description/>
  <cp:keywords/>
  <dc:language>en-US</dc:language>
  <cp:lastModifiedBy>Renata Kraus</cp:lastModifiedBy>
  <cp:lastPrinted>2017-02-24T11:41:00Z</cp:lastPrinted>
  <dcterms:modified xsi:type="dcterms:W3CDTF">2017-02-24T11:31:00Z</dcterms:modified>
  <cp:revision>17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