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0" w:right="0" w:hanging="0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Załącznik Nr 1</w:t>
      </w:r>
    </w:p>
    <w:p>
      <w:pPr>
        <w:pStyle w:val="Heading5"/>
        <w:ind w:left="7080" w:right="0" w:hanging="0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do SIWZ</w:t>
      </w:r>
    </w:p>
    <w:p>
      <w:pPr>
        <w:pStyle w:val="Heading5"/>
        <w:ind w:right="0" w:hanging="0"/>
        <w:jc w:val="center"/>
        <w:rPr>
          <w:rFonts w:ascii="Tahoma" w:hAnsi="Tahoma" w:cs="Tahoma"/>
          <w:b/>
          <w:b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</w:rPr>
        <w:t>Umowa  dostawy Nr DO-....../U/09/DZP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zawarta w dniu .................... 2009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  <w:sz w:val="21"/>
        </w:rPr>
        <w:t>Miejskim Zakładem Komunikacyjnym</w:t>
      </w:r>
      <w:r>
        <w:rPr>
          <w:rFonts w:cs="Tahoma" w:ascii="Tahoma" w:hAnsi="Tahoma"/>
          <w:sz w:val="21"/>
        </w:rPr>
        <w:t xml:space="preserve"> w Bielsku-Białej, ul. Długa 5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zwanym dalej </w:t>
      </w:r>
      <w:r>
        <w:rPr>
          <w:rFonts w:cs="Tahoma" w:ascii="Tahoma" w:hAnsi="Tahoma"/>
          <w:color w:val="0000FF"/>
          <w:sz w:val="21"/>
        </w:rPr>
        <w:t>ZAMAWIAJĄCYM</w:t>
      </w:r>
      <w:r>
        <w:rPr>
          <w:rFonts w:cs="Tahoma" w:ascii="Tahoma" w:hAnsi="Tahoma"/>
          <w:sz w:val="21"/>
        </w:rPr>
        <w:t>,</w:t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1"/>
        </w:rPr>
        <w:t>przedsiębiorcą działającym pod firmą .............................</w:t>
      </w:r>
      <w:r>
        <w:rPr>
          <w:rFonts w:cs="Tahoma" w:ascii="Tahoma" w:hAnsi="Tahoma"/>
          <w:sz w:val="21"/>
        </w:rPr>
        <w:t>, ul. ......................, .................., wpisanym do ewidencja działalności gospodarczej/Krajowego Rejestru Sądowego Nr .......................z dnia ......................., (kapitał zakładowy ............../kapitał wpłacony ..............)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prezentowanym przez:</w:t>
      </w:r>
    </w:p>
    <w:p>
      <w:pPr>
        <w:pStyle w:val="TextBody"/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...................... </w:t>
        <w:tab/>
        <w:tab/>
        <w:tab/>
        <w:t>- 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>zwanym dalej</w:t>
      </w:r>
      <w:r>
        <w:rPr>
          <w:rFonts w:cs="Tahoma" w:ascii="Tahoma" w:hAnsi="Tahoma"/>
          <w:color w:val="0000FF"/>
          <w:sz w:val="21"/>
        </w:rPr>
        <w:t xml:space="preserve"> WYKONAWCĄ.</w:t>
      </w:r>
      <w:r>
        <w:rPr>
          <w:rFonts w:cs="Tahoma" w:ascii="Tahoma" w:hAnsi="Tahoma"/>
          <w:sz w:val="21"/>
        </w:rPr>
        <w:tab/>
        <w:tab/>
        <w:tab/>
        <w:tab/>
        <w:tab/>
        <w:tab/>
        <w:t>NIP: 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Przedmiotem niniejszej umowy jest dostawa środków smarnych spełniających parametry jakościowe, zgodnie z przedstawioną ofertą stanowiącą </w:t>
      </w:r>
      <w:r>
        <w:rPr>
          <w:rFonts w:cs="Tahoma" w:ascii="Tahoma" w:hAnsi="Tahoma"/>
          <w:b/>
          <w:sz w:val="21"/>
        </w:rPr>
        <w:t>Załącznik Nr 1</w:t>
      </w:r>
      <w:r>
        <w:rPr>
          <w:rFonts w:cs="Tahoma" w:ascii="Tahoma" w:hAnsi="Tahoma"/>
          <w:sz w:val="21"/>
        </w:rPr>
        <w:t xml:space="preserve"> do Umowy, </w:t>
        <w:br/>
        <w:t xml:space="preserve">w ilościach szacunkowych określonych w poniższej tabeli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Rodzaj środka smar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Ilość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lej silnikowy mineralny 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.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lej silnikowy syntetyczny lub częściowo syntetyczny 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lej do automatycznych skrzyń biegów i przekładni kierowniczych 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Olej syntetyczny do automatycznych skrzyń biegów i układów kierowniczych 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lej do automatycznych skrzyń biegów „ZF” 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lej do przekładni mechanicznych 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5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Olej do osi napędowych wg wymagań VOITH 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7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lej do osi napędowych wg wymagań „ZF” syntetyczny lub częściowo syntetyczny 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7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lej do przekładni kierowniczych 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5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Olej do napędu hydrostatycznego wentylatora 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5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mar uniwersalny (stały) do centralnego układu smarowania 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0 kg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Smar półpłynny do centralnego układu smarowania </w:t>
            </w:r>
            <w:r>
              <w:rPr>
                <w:rFonts w:cs="Tahoma" w:ascii="Tahoma" w:hAnsi="Tahoma"/>
                <w:sz w:val="18"/>
              </w:rPr>
              <w:t>(VOGEL)</w:t>
            </w:r>
            <w:r>
              <w:rPr>
                <w:rFonts w:cs="Tahoma" w:ascii="Tahoma" w:hAnsi="Tahoma"/>
                <w:sz w:val="22"/>
              </w:rPr>
              <w:t xml:space="preserve"> 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00 kg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Smar półpłynny do centralnego układu smarowania </w:t>
            </w:r>
            <w:r>
              <w:rPr>
                <w:rFonts w:cs="Tahoma" w:ascii="Tahoma" w:hAnsi="Tahoma"/>
                <w:sz w:val="18"/>
              </w:rPr>
              <w:t>(GROENEVELD)</w:t>
            </w:r>
            <w:r>
              <w:rPr>
                <w:rFonts w:cs="Tahoma" w:ascii="Tahoma" w:hAnsi="Tahoma"/>
                <w:sz w:val="22"/>
              </w:rPr>
              <w:t xml:space="preserve"> 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 kg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amawiający oświadcza, że oleje hydrauliczne oraz do przekładni, będące przedmiotem niniejszego postępowania będą używane na potrzeby własne Zamawiającego, a tym samym nie zostaną zużyte do celów napędowych lub opałowych albo jako dodatki lub domieszki do paliw silnikowych albo jako oleje smarowe do silników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Ilość środków smarnych została określona szacunkowo i może ulec zmianie do 20%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oszczególne partie środków smarnych zamawiane będą każdorazowo faxem na </w:t>
        <w:br/>
        <w:t xml:space="preserve">nr .......................... za zwrotnym potwierdzeniem odbioru z podaniem imienia i nazwiska osoby przyjmującej zamówienie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konawca zobowiązany jest dostarczać Zamawiającemu środki smarne, o których mowa </w:t>
        <w:br/>
        <w:t xml:space="preserve">w § 1, sukcesywnie, w nieprzekraczalnym terminie do  </w:t>
      </w:r>
      <w:r>
        <w:rPr>
          <w:rFonts w:cs="Tahoma" w:ascii="Tahoma" w:hAnsi="Tahoma"/>
          <w:color w:val="0000FF"/>
          <w:sz w:val="21"/>
        </w:rPr>
        <w:t xml:space="preserve">5 dni </w:t>
      </w:r>
      <w:r>
        <w:rPr>
          <w:rFonts w:cs="Tahoma" w:ascii="Tahoma" w:hAnsi="Tahoma"/>
          <w:sz w:val="21"/>
        </w:rPr>
        <w:t xml:space="preserve"> od daty złożenia zamówienia. Wraz z pierwszą dostawą poszczególnych rodzajów środków smarnych, Wykonawca dostarczy Zamawiającemu karty charakterystyki preparatów niebezpiecznych. </w:t>
      </w:r>
      <w:r>
        <w:rPr>
          <w:rFonts w:cs="Tahoma" w:ascii="Tahoma" w:hAnsi="Tahoma"/>
          <w:color w:val="0000FF"/>
          <w:sz w:val="21"/>
        </w:rPr>
        <w:t xml:space="preserve">W uzasadnionym przypadku termin ten może ulec wydłużeniu, za zgodą Zamawiającego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konawca zobowiązuje się do zapewnienia właściwej jakości dostarczanych środków smarnych, zgodnie z ofertą zawierającą stosowne normy i warunki techniczne. Wykonawca każdorazowo przy dostawie środków smarnych przekaże Zamawiającemu świadectwo jakości na dostarczoną partię środków smarnych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konawca będzie dostarczać środki smarne (we własnym zakresie i na własną odpowiedzialność) do magazynu Zamawiającego. Oleje będą dostarczane w nowych, metalowych beczkach, posiadających odpowiednie oznakowanie, o pojemności ok. 200 litrów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color w:val="0000FF"/>
          <w:sz w:val="21"/>
        </w:rPr>
        <w:t xml:space="preserve">Wykonawca zobowiązuje się do nieodpłatnego odbioru zużytych opakowań (beczek). Dopuszcza się zlecenie odbioru beczek przez wskazany przez Wykonawcę uprawniony do </w:t>
        <w:br/>
        <w:t>w/w czynności podmiot, posiadający stosowną decyzję na odbiór odpadu. W takiej sytuacji odpowiedzialność za odbiór zużytych beczek ponosi Wykonawca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odstawą odbioru zamówionej partii środków smarnych przez Zamawiającego będzie świadectwo jakości na dostarczone środków smarnych oraz prawidłowo wypełniona faktura VAT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odstawą przyjęcia dokumentów rozliczeniowych będzie potwierdzenie przez przedstawiciela Zamawiającego podanej w fakturze ilości środków smarnych na stan magazynowy. </w:t>
      </w:r>
    </w:p>
    <w:p>
      <w:pPr>
        <w:pStyle w:val="Normal"/>
        <w:ind w:left="426" w:hanging="6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amawiający zastrzega sobie prawo do przeprowadzenia w tym czasie wstępnej kontroli obejmującej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prawdzenie stanu plomb lub innych zabezpieczeń umieszczonych przez producenta na opakowaniu produ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prawdzenie czy dostawa odpowiada ilościowo, jakościowo i cenowo potrzebom Zamawiająceg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 przypadku niezgodności dostawy ze zleceniem, Wykonawca dokona korekty dostawy na własny koszt w ciągu 2 dni roboczych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konawca, co najmniej jeden raz w kwartale, na wniosek Zamawiającego, finansować będzie wykonywanie badań parametrów dostarczonych środków smarnych w certyfikowanym laboratorium wskazanym przez Zamawiającego. 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3.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CENA i WARUNKI  PŁATNOŚCI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amawiający zobowiązuje się zapłacić Wykonawcy za dostarczone środki smarne stosując cenę jednostkową: 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Rodzaj ole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na jednostkowa brutto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j silnikowy mineralny 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litr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j silnikowy syntetyczny lub częściowo syntetyczny 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......... /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litr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j do automatycznych skrzyń biegów i układów kierowniczych 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litr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j syntetyczny do automatycznych skrzyń biegów i układów kierowniczych 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lit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odzaj ole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na jednostkowa brutto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j do automatycznych skrzyń biegów „ZF” 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litr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Olej do przekładni mechanicznych 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litr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j do osi napędowych wg wymagań VOITH 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litr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j do osi napędowych wg wymagań „ZF” syntetyczny lub częściowo syntetyczny 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litr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j do przekładni kierowniczych 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litr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Olej do napędu hydrostatycznego wentylatora 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litr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r uniwersalny (stały) do centralnego układu smarowania 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kg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r półpłynny do centralnego układu smarowania (VOGEL) 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......... /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kg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r półpłynny do centralnego układu smarowania (GROENEVELD) 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 / kg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1"/>
        </w:rPr>
        <w:t xml:space="preserve">Strony dopuszczają </w:t>
      </w:r>
      <w:r>
        <w:rPr>
          <w:rFonts w:cs="Tahoma" w:ascii="Tahoma" w:hAnsi="Tahoma"/>
          <w:color w:val="FF0000"/>
          <w:sz w:val="21"/>
        </w:rPr>
        <w:t>od dnia 01 stycznia 2011r</w:t>
      </w:r>
      <w:r>
        <w:rPr>
          <w:rFonts w:cs="Tahoma" w:ascii="Tahoma" w:hAnsi="Tahoma"/>
          <w:sz w:val="21"/>
        </w:rPr>
        <w:t xml:space="preserve">. możliwość waloryzacji cen jednostkowych, </w:t>
        <w:br/>
        <w:t>o których mowa w ustępie 1 do wysokości wskaźnika wzrostu cen, towarów i usług konsumpcyjnych publikowanego przez GUS nie częściej niż raz na rok. Zmiana cen może nastąpić jedynie w formie pisemnej pod rygorem nieważności.</w:t>
      </w:r>
    </w:p>
    <w:p>
      <w:pPr>
        <w:pStyle w:val="Tekstpodstawowywcity2"/>
        <w:numPr>
          <w:ilvl w:val="0"/>
          <w:numId w:val="8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konawca zobowiązany jest pisemnie poinformować o zmianie ceny Zamawiającego nie później niż na 10 dni przed tym termine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 w:val="21"/>
        </w:rPr>
        <w:t xml:space="preserve">Zamawiający zobowiązuje się do uregulowania należności wynikającej z faktury VAT przelewem w terminie do </w:t>
      </w:r>
      <w:r>
        <w:rPr>
          <w:rFonts w:cs="Tahoma" w:ascii="Tahoma" w:hAnsi="Tahoma"/>
          <w:color w:val="0000FF"/>
          <w:sz w:val="21"/>
        </w:rPr>
        <w:t>30 dni</w:t>
      </w:r>
      <w:r>
        <w:rPr>
          <w:rFonts w:cs="Tahoma" w:ascii="Tahoma" w:hAnsi="Tahoma"/>
          <w:color w:val="000000"/>
          <w:sz w:val="21"/>
        </w:rPr>
        <w:t xml:space="preserve"> od jej otrzymani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00"/>
          <w:sz w:val="21"/>
        </w:rPr>
        <w:t xml:space="preserve">W przypadku nieterminowego wykonania przedmiotu umowy lub poszczególnych jego części, Wykonawca zapłaci Zamawiającemu karę umowną w wysokości 5% wartości nie dostarczonych </w:t>
      </w:r>
      <w:r>
        <w:rPr>
          <w:rFonts w:cs="Tahoma" w:ascii="Tahoma" w:hAnsi="Tahoma"/>
          <w:sz w:val="21"/>
        </w:rPr>
        <w:t>środków smarnych</w:t>
      </w:r>
      <w:r>
        <w:rPr>
          <w:rFonts w:cs="Tahoma" w:ascii="Tahoma" w:hAnsi="Tahoma"/>
          <w:color w:val="000000"/>
          <w:sz w:val="21"/>
        </w:rPr>
        <w:t xml:space="preserve"> za każdy rozpoczęty dzień opóźni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00"/>
          <w:sz w:val="21"/>
        </w:rPr>
        <w:t xml:space="preserve">W przypadku stwierdzenia przez laboratorium, że badany </w:t>
      </w:r>
      <w:r>
        <w:rPr>
          <w:rFonts w:cs="Tahoma" w:ascii="Tahoma" w:hAnsi="Tahoma"/>
          <w:sz w:val="21"/>
        </w:rPr>
        <w:t>środek smarny</w:t>
      </w:r>
      <w:r>
        <w:rPr>
          <w:rFonts w:cs="Tahoma" w:ascii="Tahoma" w:hAnsi="Tahoma"/>
          <w:color w:val="000000"/>
          <w:sz w:val="21"/>
        </w:rPr>
        <w:t xml:space="preserve"> posiada parametry niezgodne z deklarowanym w umowie, Zamawiający może rozwiązać umowę ze skutkiem natychmiastowym naliczając jednocześnie karę umowną w wysokości 50.000 złotych. </w:t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</w:rPr>
        <w:t xml:space="preserve">Wykonawca oświadcza, iż najpóźniej do </w:t>
      </w:r>
      <w:r>
        <w:rPr>
          <w:rFonts w:cs="Tahoma" w:ascii="Tahoma" w:hAnsi="Tahoma"/>
          <w:color w:val="0000FF"/>
          <w:sz w:val="21"/>
        </w:rPr>
        <w:t xml:space="preserve">.......................... 2009r. </w:t>
      </w:r>
      <w:r>
        <w:rPr>
          <w:rFonts w:cs="Tahoma" w:ascii="Tahoma" w:hAnsi="Tahoma"/>
          <w:sz w:val="21"/>
        </w:rPr>
        <w:t xml:space="preserve">wniesie, w formie </w:t>
      </w:r>
      <w:r>
        <w:rPr>
          <w:rFonts w:cs="Tahoma" w:ascii="Tahoma" w:hAnsi="Tahoma"/>
          <w:color w:val="0000FF"/>
          <w:sz w:val="21"/>
        </w:rPr>
        <w:t>........................</w:t>
      </w:r>
      <w:r>
        <w:rPr>
          <w:rFonts w:cs="Tahoma" w:ascii="Tahoma" w:hAnsi="Tahoma"/>
          <w:sz w:val="21"/>
        </w:rPr>
        <w:t xml:space="preserve">, zabezpieczenie należytego wykonania umowy w wysokości </w:t>
      </w:r>
      <w:r>
        <w:rPr>
          <w:rFonts w:cs="Tahoma" w:ascii="Tahoma" w:hAnsi="Tahoma"/>
          <w:color w:val="0000FF"/>
          <w:sz w:val="21"/>
        </w:rPr>
        <w:t>5%</w:t>
      </w:r>
      <w:r>
        <w:rPr>
          <w:rFonts w:cs="Tahoma" w:ascii="Tahoma" w:hAnsi="Tahoma"/>
          <w:sz w:val="21"/>
        </w:rPr>
        <w:t xml:space="preserve"> ceny oferty brutto, co stanowi kwotę </w:t>
      </w:r>
      <w:r>
        <w:rPr>
          <w:rFonts w:cs="Tahoma" w:ascii="Tahoma" w:hAnsi="Tahoma"/>
          <w:color w:val="0000FF"/>
          <w:sz w:val="21"/>
        </w:rPr>
        <w:t>.........................</w:t>
      </w:r>
      <w:r>
        <w:rPr>
          <w:rFonts w:cs="Tahoma" w:ascii="Tahoma" w:hAnsi="Tahoma"/>
          <w:sz w:val="21"/>
        </w:rPr>
        <w:t xml:space="preserve"> złotych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abezpieczenie należytego wykonania umowy zostanie zwrócone Wykonawcy w ciągu 30 dni licząc od dnia wykonania zamówienia i uznania przez Zamawiającego za należycie wykonane, na zasadach określonych w art. 151 ustawy z dnia 09.02.2004r. Prawo zamówień publicznych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sz w:val="21"/>
        </w:rPr>
        <w:t>Zabezpieczenie, o którym mowa w ust. 1 służyć będzie pokryciu roszczeń z tytułu niewykonania lub nienależytego wykonania umowy.</w:t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6.</w:t>
      </w:r>
    </w:p>
    <w:p>
      <w:pPr>
        <w:pStyle w:val="Tekstpodstawowywcity3"/>
        <w:numPr>
          <w:ilvl w:val="0"/>
          <w:numId w:val="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oświadcza, że w terminie do 30 dni od podpisania umowy sfinansuje zakup </w:t>
        <w:br/>
        <w:t xml:space="preserve">i przekaże Zamawiającemu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zy pompy do oleju VISCONET II z licznikiem ilości wydanego oleju. Zasilanie – 230V, wydajność ok. 25l/min., rura ssąca 840 mm wykonana z węża umożliwiającego czerpanie </w:t>
        <w:br/>
        <w:t>z trudno dostępnych miejsc, wąż ssący 1,6 m z filtrem, pistoletem, wężem 4m, złączem 2” do mocowania na beczce 200-stu litr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dwa wózki do beczek 200-stu litrowych (z możliwością przechylania, przesuwania </w:t>
        <w:br/>
        <w:t xml:space="preserve">i przelewania beczek)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dwie niskie wyłapujące wanny metalowe (200 x 100 x 12 cm)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zy niskie wyłapujące wanny z kratą wykonane z PCV (125 x 62 x 12 cm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cs="Tahoma" w:ascii="Tahoma" w:hAnsi="Tahoma"/>
        </w:rPr>
        <w:t>dwie metalowe rampy najazdowe do wanien (125 x 100 x 12 cm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dwie metalowe klamry służące do spinania wanien i ramp najazdowych (dł. ok. 95 cm)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ięć pojedynczych kluczy do beczek. </w:t>
      </w:r>
    </w:p>
    <w:p>
      <w:pPr>
        <w:pStyle w:val="Tekstpodstawowywcity3"/>
        <w:numPr>
          <w:ilvl w:val="0"/>
          <w:numId w:val="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trakcie obowiązywania umowy urządzenia będą własnością Wykonawcy i zostaną Zamawiającemu przekazane do użytkowania. </w:t>
      </w:r>
    </w:p>
    <w:p>
      <w:pPr>
        <w:pStyle w:val="Tekstpodstawowywcity3"/>
        <w:numPr>
          <w:ilvl w:val="0"/>
          <w:numId w:val="9"/>
        </w:numPr>
        <w:rPr/>
      </w:pPr>
      <w:r>
        <w:rPr>
          <w:rFonts w:cs="Tahoma" w:ascii="Tahoma" w:hAnsi="Tahoma"/>
          <w:i w:val="false"/>
          <w:sz w:val="21"/>
        </w:rPr>
        <w:t xml:space="preserve">Po zakończeniu umowy Wykonawca odsprzeda Zamawiającemu urządzenia opisane </w:t>
        <w:br/>
        <w:t xml:space="preserve">w ust. 1 za łączną kwotę </w:t>
      </w:r>
      <w:r>
        <w:rPr>
          <w:rFonts w:cs="Tahoma" w:ascii="Tahoma" w:hAnsi="Tahoma"/>
          <w:i w:val="false"/>
          <w:color w:val="0000FF"/>
          <w:sz w:val="21"/>
        </w:rPr>
        <w:t>......................... złotych netto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Tekstpodstawowywcity3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1"/>
        </w:rPr>
      </w:pPr>
      <w:r>
        <w:rPr>
          <w:rFonts w:cs="Tahoma" w:ascii="Tahoma" w:hAnsi="Tahoma"/>
          <w:i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7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Umowa została zawarta na czas określony od .................... </w:t>
      </w:r>
      <w:r>
        <w:rPr>
          <w:rFonts w:cs="Tahoma" w:ascii="Tahoma" w:hAnsi="Tahoma"/>
          <w:b w:val="false"/>
          <w:i w:val="false"/>
          <w:sz w:val="21"/>
        </w:rPr>
        <w:t>2009r. do ............... 2012r.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 </w:t>
        <w:br/>
        <w:t xml:space="preserve">i może być rozwiązana przez każdą ze stron z zachowaniem 3-miesięcznego okresu wypowiedzenia ze skutkiem na koniec każdego miesiąca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 okresie wypowiedzenia umowy obie Strony zobowiązane są nadal do realizowania swoich zobowiązań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Obie Strony mogą rozwiązać umowę w każdym czasie ze skutkiem natychmiastowym jeżeli wobec jednej ze Stron wszczęto postępowanie likwidacyjne lub upadłościowe, bądź </w:t>
        <w:br/>
        <w:t xml:space="preserve">w przypadku rażącego naruszenia niniejszej umowy, np. opóźnienia w dostawie środków smarnych wynoszącego więcej niż 5 dni roboczych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Bez pisemnej zgody Zamawiającego Wykonawca nie może przenieść na osoby trzecie praw wynikających z realizacji niniejszej umowy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Umowa jest o wartości szacunkowej </w:t>
      </w:r>
      <w:r>
        <w:rPr>
          <w:rFonts w:cs="Tahoma" w:ascii="Tahoma" w:hAnsi="Tahoma"/>
          <w:b w:val="false"/>
          <w:i w:val="false"/>
          <w:sz w:val="21"/>
        </w:rPr>
        <w:t>.......................... zł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 netto i </w:t>
      </w:r>
      <w:r>
        <w:rPr>
          <w:rFonts w:cs="Tahoma" w:ascii="Tahoma" w:hAnsi="Tahoma"/>
          <w:b w:val="false"/>
          <w:i w:val="false"/>
          <w:sz w:val="21"/>
        </w:rPr>
        <w:t>.................. zł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 brutto. </w:t>
        <w:br/>
      </w:r>
      <w:r>
        <w:rPr>
          <w:rFonts w:cs="Tahoma" w:ascii="Tahoma" w:hAnsi="Tahoma"/>
          <w:b w:val="false"/>
          <w:i w:val="false"/>
          <w:sz w:val="20"/>
        </w:rPr>
        <w:t>W przypadku, gdy wartość umowy osiągnie wartość 798.000,00 zł netto, umowa automatycznie wygasa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sobami odpowiedzialnymi za przestrzeganie zapisów niniejszej umowy są:</w:t>
      </w:r>
    </w:p>
    <w:p>
      <w:pPr>
        <w:pStyle w:val="Normal"/>
        <w:ind w:right="-426" w:firstLine="426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6.1. ze strony Zamawiającego - Kierownik Działu Magazynowego, tel. 033/814-35-11 wew. 236, </w:t>
      </w:r>
    </w:p>
    <w:p>
      <w:pPr>
        <w:pStyle w:val="Normal"/>
        <w:ind w:firstLine="426"/>
        <w:rPr/>
      </w:pPr>
      <w:r>
        <w:rPr>
          <w:rFonts w:cs="Tahoma" w:ascii="Tahoma" w:hAnsi="Tahoma"/>
          <w:sz w:val="21"/>
        </w:rPr>
        <w:t xml:space="preserve">6.2. ze strony Wykonawcy - ......................., tel. ...................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miana warunków niniejszej umowy może nastąpić jedynie w formie pisemnej pod rygorem nieważności i może być dokonana tylko i wyłącznie w okolicznościach opisanych w pkt. 3.3. </w:t>
        <w:br/>
        <w:t>X Części SIWZ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Realizację umowy na lata 2010-2012 uzależnia się od warunku zawieszającego, jakim jest uchwalenie w budżecie Gminy Bielsko-Biała przez Radę Miejską w Bielsku-Białej środków finansowych na dostawę środków smarnych dla Zamawiającego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 sprawach nieuregulowanych w niniejszej umowie mają zastosowanie przepisy ustawy </w:t>
        <w:br/>
        <w:t>z dnia 29 lutego 2004r. Prawo zamówień publicznych (Dz. U. z 2007r. Nr 223, poz. 1655</w:t>
        <w:br/>
        <w:t>z późn. zm.). i odpowiednie przepisy Kodeksu Cywilnego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mowa została sporządzona w dwóch jednobrzmiących egzemplarzach, po jednym dla każdej ze stron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1"/>
        </w:rPr>
      </w:pPr>
      <w:r>
        <w:rPr>
          <w:rFonts w:cs="Tahoma" w:ascii="Tahoma" w:hAnsi="Tahoma"/>
          <w:b/>
          <w:i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i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firstLine="6804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59:00Z</dcterms:created>
  <dc:creator>Renata Fornal</dc:creator>
  <dc:description/>
  <dc:language>en-US</dc:language>
  <cp:lastModifiedBy>Fornal</cp:lastModifiedBy>
  <cp:lastPrinted>2006-11-14T08:21:00Z</cp:lastPrinted>
  <dcterms:modified xsi:type="dcterms:W3CDTF">2009-10-20T11:29:00Z</dcterms:modified>
  <cp:revision>60</cp:revision>
  <dc:subject/>
  <dc:title>Mmmmm</dc:title>
</cp:coreProperties>
</file>