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4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Dz. U. UE S numer 2021/S ………   data ……./07/2021    strona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 U. S:  ……………..-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Bieżąca dostawa części zamiennych i materiałów pomocniczych do autobusów Miejskiego Zakładu Komunikacyjnego w Bielsku-Białej Sp. z o.o.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ZP-3411/05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ypełnia niniejszy dokument, zgodnie z zapisem VIII Części SWZ, ust. 6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  <w:br/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WAGA. Zgodnie z V Częścią SWZ pkt 1, Zamawiający wymaga, aby Wykonawcy wykazali posiadanie środków finansowych lub zdolności kredytowej w wysokości co najmniej 3.000.000,00 zł (słownie: trzy miliony złotych)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pkt 2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5/21, Numer ogłoszenia w Dz.U. UE S numer ……………. data …………………. strona ………..; </w:t>
      </w:r>
    </w:p>
    <w:p>
      <w:pPr>
        <w:pStyle w:val="Normal"/>
        <w:spacing w:before="12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podpisem 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Kowalski Artur</dc:creator>
  <dc:description/>
  <cp:keywords/>
  <dc:language>en-US</dc:language>
  <cp:lastModifiedBy>fornal</cp:lastModifiedBy>
  <cp:lastPrinted>2020-12-02T14:51:00Z</cp:lastPrinted>
  <dcterms:modified xsi:type="dcterms:W3CDTF">2021-07-13T1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